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</w:t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/>
        <w:t xml:space="preserve">от 24 сентября 2021   № 144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с.Мечетное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12.2020 № 9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ечетненского муниципального образования от 16.12.2020 № 98 «О бюджете Мечетненского муниципального образования на 2021 год и на плановый период 2022 и 2023 годов»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1.1 цифры «5817,7» заменить цифрами «5978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1.2 цифры «6291,0» заменить цифрами «6451,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6 приложение № 3 изложить в новой редакции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7 приложение № 4 и № 5 изложить в новой редакции (приложение № 2 и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8 приложение № 6 изложить в новой редакции (приложение №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10 приложение № 7 изложить в новой редакции (приложение №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 Совета депутатов Мечет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</w:t>
        <w:tab/>
        <w:tab/>
        <w:t xml:space="preserve">                               О.Н. Ле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78"/>
        <w:gridCol w:w="2991"/>
        <w:gridCol w:w="1275"/>
        <w:gridCol w:w="709"/>
        <w:gridCol w:w="244"/>
        <w:gridCol w:w="284"/>
        <w:gridCol w:w="1173"/>
      </w:tblGrid>
      <w:tr>
        <w:trPr>
          <w:trHeight w:val="31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9.2021 № 144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№ 3 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от 16.12.2020 № 98"</w:t>
            </w:r>
          </w:p>
        </w:tc>
      </w:tr>
      <w:tr>
        <w:trPr>
          <w:trHeight w:val="315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в бюджет Мечетненского муниципального образования по кодам классификации доходов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70,4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29,4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29,4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77,4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77,4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77,4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 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92,3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92,3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92,3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1 02 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392,3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392,3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392,3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5,1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5,1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5,1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6 01 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7,1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7,1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7,1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6 06 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 с физических 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78,0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78,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78,0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3,0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,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,0 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9,0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,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,0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1 09 045 10 0000 1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79,0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2,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2,0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 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4 02 053 10 0000 4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ного имущества, находящегося в собственности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 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0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6 07 090 10 0000 14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,0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08,1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4,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20,7 </w:t>
            </w:r>
          </w:p>
        </w:tc>
      </w:tr>
      <w:tr>
        <w:trPr>
          <w:trHeight w:val="94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208,1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4,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20,7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 0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 бюджетной системы Российской Федерации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3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,7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,9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16001 10 0002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5,3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7,7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9,9 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 000 0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,7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,6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2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35 118 1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3,7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4,6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8,2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 000 0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58,3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31,9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52,6 </w:t>
            </w:r>
          </w:p>
        </w:tc>
      </w:tr>
      <w:tr>
        <w:trPr>
          <w:trHeight w:val="2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40 014 10 0001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18,3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91,9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12,6 </w:t>
            </w:r>
          </w:p>
        </w:tc>
      </w:tr>
      <w:tr>
        <w:trPr>
          <w:trHeight w:val="2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40 014 10 0008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поступления транспортного налог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240,0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240,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1 240,0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 000 0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,8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49 999 10 0054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0,8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978,5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823,6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850,1 </w:t>
            </w:r>
          </w:p>
        </w:tc>
      </w:tr>
    </w:tbl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3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"/>
        <w:gridCol w:w="1491"/>
        <w:gridCol w:w="261"/>
        <w:gridCol w:w="260"/>
        <w:gridCol w:w="261"/>
        <w:gridCol w:w="261"/>
        <w:gridCol w:w="261"/>
        <w:gridCol w:w="261"/>
        <w:gridCol w:w="261"/>
        <w:gridCol w:w="653"/>
        <w:gridCol w:w="567"/>
        <w:gridCol w:w="284"/>
        <w:gridCol w:w="425"/>
        <w:gridCol w:w="992"/>
        <w:gridCol w:w="567"/>
        <w:gridCol w:w="142"/>
        <w:gridCol w:w="567"/>
        <w:gridCol w:w="972"/>
        <w:gridCol w:w="20"/>
        <w:gridCol w:w="993"/>
        <w:gridCol w:w="526"/>
        <w:gridCol w:w="466"/>
        <w:gridCol w:w="452"/>
        <w:gridCol w:w="823"/>
        <w:gridCol w:w="823"/>
        <w:gridCol w:w="823"/>
        <w:gridCol w:w="823"/>
        <w:gridCol w:w="823"/>
        <w:gridCol w:w="823"/>
        <w:gridCol w:w="823"/>
        <w:gridCol w:w="823"/>
        <w:gridCol w:w="7765"/>
        <w:gridCol w:w="823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2021  № 14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4 к решению Совета депутатов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 98"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774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 группам и подгруппам) видов расходов классификации расходов бюджета Мечетненского муниципального образования на 2021 год и на плановый период 2022 и 2023 годов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.12.2020 № 98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в тыс.ру)</w:t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2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36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88,3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7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52,6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сельского поселения за счет средств муниципального дорожного фонда (транспортный нал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45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0</w:t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96"/>
        <w:gridCol w:w="267"/>
        <w:gridCol w:w="261"/>
        <w:gridCol w:w="261"/>
        <w:gridCol w:w="261"/>
        <w:gridCol w:w="261"/>
        <w:gridCol w:w="932"/>
        <w:gridCol w:w="386"/>
        <w:gridCol w:w="1070"/>
        <w:gridCol w:w="245"/>
        <w:gridCol w:w="709"/>
        <w:gridCol w:w="624"/>
        <w:gridCol w:w="510"/>
        <w:gridCol w:w="1068"/>
        <w:gridCol w:w="66"/>
        <w:gridCol w:w="1134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2021 № 14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5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 98"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9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 и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1 год и на плановый период 2022 и 2023 годов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3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7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52,6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сельского поселения за счет средств муниципального дорожного фонда (транспортный налог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2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1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2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1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451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5"/>
        <w:gridCol w:w="272"/>
        <w:gridCol w:w="267"/>
        <w:gridCol w:w="267"/>
        <w:gridCol w:w="267"/>
        <w:gridCol w:w="267"/>
        <w:gridCol w:w="267"/>
        <w:gridCol w:w="267"/>
        <w:gridCol w:w="195"/>
        <w:gridCol w:w="44"/>
        <w:gridCol w:w="28"/>
        <w:gridCol w:w="495"/>
        <w:gridCol w:w="184"/>
        <w:gridCol w:w="383"/>
        <w:gridCol w:w="236"/>
        <w:gridCol w:w="331"/>
        <w:gridCol w:w="513"/>
        <w:gridCol w:w="904"/>
        <w:gridCol w:w="414"/>
        <w:gridCol w:w="153"/>
        <w:gridCol w:w="917"/>
        <w:gridCol w:w="75"/>
        <w:gridCol w:w="993"/>
        <w:gridCol w:w="290"/>
        <w:gridCol w:w="418"/>
        <w:gridCol w:w="284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67" w:firstLine="1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4.09.2021  № 14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6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 98"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ечетненского муниципального образования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45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6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8,3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сельского поселения за счет средств муниципального дорожного фонда (транспортный налог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4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113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3540" w:firstLine="1138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540" w:firstLine="1138"/>
        <w:jc w:val="right"/>
        <w:rPr>
          <w:sz w:val="20"/>
          <w:szCs w:val="20"/>
        </w:rPr>
      </w:pPr>
      <w:r>
        <w:rPr>
          <w:sz w:val="20"/>
          <w:szCs w:val="20"/>
        </w:rPr>
        <w:t>от  24.09.2021  № 144</w:t>
      </w:r>
    </w:p>
    <w:p>
      <w:pPr>
        <w:pStyle w:val="Normal"/>
        <w:ind w:left="3540" w:firstLine="1138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7 к решению Совета депутатов</w:t>
      </w:r>
    </w:p>
    <w:p>
      <w:pPr>
        <w:pStyle w:val="Normal"/>
        <w:ind w:left="3540" w:firstLine="1138"/>
        <w:jc w:val="right"/>
        <w:rPr>
          <w:sz w:val="20"/>
          <w:szCs w:val="20"/>
        </w:rPr>
      </w:pPr>
      <w:r>
        <w:rPr>
          <w:sz w:val="20"/>
          <w:szCs w:val="20"/>
        </w:rPr>
        <w:t>от 16.12.2020 № 98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четне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47"/>
        <w:gridCol w:w="1131"/>
        <w:gridCol w:w="1137"/>
        <w:gridCol w:w="1134"/>
      </w:tblGrid>
      <w:tr>
        <w:trPr>
          <w:trHeight w:val="39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источников финансирования дефицита бюджет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0 00 00 0000 5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85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2 00 00 0000 5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85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2 01 00 0000 5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85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2 01 10 0000 5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85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0 00 00 0000 6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20-12-25T09:34:00Z</cp:lastPrinted>
  <dcterms:modified xsi:type="dcterms:W3CDTF">2021-09-24T12:16:00Z</dcterms:modified>
  <cp:revision>398</cp:revision>
  <dc:subject/>
  <dc:title>ПРОЕКТ</dc:title>
</cp:coreProperties>
</file>