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08.11.2021  № 146</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Леонова Оксана  Никола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2 ноября 2021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7 декабря 2021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cp:lastModifiedBy>
  <cp:lastPrinted>2008-07-15T01:09:00Z</cp:lastPrinted>
  <dcterms:modified xsi:type="dcterms:W3CDTF">2021-11-13T08:49:00Z</dcterms:modified>
  <cp:revision>19</cp:revision>
  <dc:subject/>
  <dc:title>проект</dc:title>
</cp:coreProperties>
</file>