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-45085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35.5pt;width:279.1pt;height:214.4pt" coordorigin="4161,-710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38;top:2678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61;top:-71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</w:rPr>
      </w:pPr>
      <w:r>
        <w:rPr>
          <w:b/>
          <w:color w:val="000000"/>
          <w:spacing w:val="-7"/>
          <w:sz w:val="29"/>
          <w:szCs w:val="29"/>
        </w:rPr>
        <w:t>МЕЧЕТНЕНСКОГО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СОВЕТСКОГО 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САРАТОВСКОЙ  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7.02.20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14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решения «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 Устав 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района Саратовской  области»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и  законами от 30.11.2011 №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61-ФЗ « О внесении изменений в отдельные законодательные акты Российской Федерации», от 06.12.2011 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, от 21.11.2011 № </w:t>
      </w:r>
      <w:r>
        <w:rPr>
          <w:rFonts w:cs="Times New Roman" w:ascii="Times New Roman" w:hAnsi="Times New Roman"/>
          <w:sz w:val="28"/>
          <w:szCs w:val="28"/>
        </w:rPr>
        <w:t>329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  и  Уставом Мечетненского муниципального образования, Совет  депутатов  Мечетненского муниципального образования 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Принять к рассмотрению проект решения  Совета  депутатов Мечетненского муниципального  образования «О  внесении изменений и дополнений в  Устав Мечетненского муниципального образования Советского муниципального района  Саратовской  области», следующие  изменения и дополнения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 пункт 19 части 1 статьи 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9) утверждение правил благоустройства территории 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 в благоустройстве прилегающих территорий: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 пункт 21 части 1 статьи 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1) присвоение наименований улицам.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часть 1 статьи 2 Устава  дополнить пунктом 3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8) осуществление мер по противодействию коррупции в границах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часть 1 статьи 2.1 Устава дополнить 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части 3 статьи 10 Устава после слов «проекты межевания территорий», дополнить словами «проекты правил благоустро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6 части 1 статьи 20 Устав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 22 Устава дополнить частями 8 и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 8. 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статью 25 Устава частью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.1. Глав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9) дополнить Устав статьей 28.1. следующего содержания:</w:t>
      </w:r>
    </w:p>
    <w:p>
      <w:pPr>
        <w:pStyle w:val="Normal"/>
        <w:ind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28.1. Контрольно-счетный орган поселения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1. Контрольно-счетный орган образуетс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Порядок организации и деятельности контрольно-счетного органа муниципального образования определя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Федеральным законом,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татья 35 Устава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) часть 5 дополнить предложением следующего содержания  «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11.2) в абзаце 2 части 6 слова «контрольного» заменить словами контрольно-счетног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татья 38 Уст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1) часть 1 дополнить предложением следующего содержания: «</w:t>
      </w:r>
      <w:r>
        <w:rPr>
          <w:bCs/>
          <w:sz w:val="28"/>
          <w:szCs w:val="28"/>
        </w:rPr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и </w:t>
      </w:r>
      <w:r>
        <w:rPr>
          <w:bCs/>
          <w:sz w:val="28"/>
          <w:szCs w:val="28"/>
        </w:rPr>
        <w:t xml:space="preserve">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2) в части 1 слова «, не имеющие нормативного характера» исключи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Обнародовать проект  решение Совета депутатов Мечетненского муниципального образования «О внесении изменений и дополнений в Устав Мечетненского муниципального образования Советского муниципального района Саратовской области»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рок обсуждения 30 дней со дня обнародован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сти публичные слушания по проекту внесения дополнений в Устав Мечетненского муниципального образования  «02» марта 2012 года в 14-00 часов в зале заседаний администрации Мечетнен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проведение публичных слушаний постоянной комиссии Совета депутатов Мечетненского муниципального образования  по законности и право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на публичные слушания приглашаются: депутаты Совета депутатов, специалисты администрации муниципального образования, представители учреждений социальной сферы, расположенных на территории муниципального образования, жители пос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мечания и предложения по проекту решения Совета депутатов Мечетненского муниципального образования о внесени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 администрацию Мечетненского муниципа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главу муниципального образования Чуйкова Александра Александровича.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Чуйко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Bookman Old Style" w:hAnsi="Bookman Old Style" w:cs="Arial"/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Bookman Old Style" w:hAnsi="Bookman Old Style" w:cs="Arial"/>
      <w:color w:val="000000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Bookman Old Style" w:hAnsi="Bookman Old Style" w:cs="Arial"/>
      <w:color w:val="000000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Style15">
    <w:name w:val="Цитата"/>
    <w:basedOn w:val="Normal"/>
    <w:qFormat/>
    <w:pPr>
      <w:spacing w:lineRule="auto" w:line="292"/>
      <w:ind w:left="180" w:right="279" w:hanging="0"/>
      <w:jc w:val="center"/>
    </w:pPr>
    <w:rPr>
      <w:b/>
      <w:bCs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C8DEB179F6C99A5E30AC0720CA76F00F8EB2D221FD6672410989CD82NAXEO" TargetMode="External"/><Relationship Id="rId5" Type="http://schemas.openxmlformats.org/officeDocument/2006/relationships/hyperlink" Target="consultantplus://offline/ref=4D4AAF31C1EEFF6B2B09E6DA57F3776B2EE0D539205195121EA556D4C8JDLEO" TargetMode="External"/><Relationship Id="rId6" Type="http://schemas.openxmlformats.org/officeDocument/2006/relationships/hyperlink" Target="consultantplus://offline/ref=35DFB999912C4A7588D371117DE1CFDD2C0A84F05B891D1BA6293D2F84Y6Y5E" TargetMode="External"/><Relationship Id="rId7" Type="http://schemas.openxmlformats.org/officeDocument/2006/relationships/hyperlink" Target="consultantplus://offline/ref=35DFB999912C4A7588D371117DE1CFDD2C0A83F655881D1BA6293D2F8465C07F2F1CD9872731BB6FYDY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4:00Z</dcterms:created>
  <dc:creator>USER</dc:creator>
  <dc:description/>
  <dc:language>en-US</dc:language>
  <cp:lastModifiedBy>1</cp:lastModifiedBy>
  <cp:lastPrinted>2012-03-30T16:32:00Z</cp:lastPrinted>
  <dcterms:modified xsi:type="dcterms:W3CDTF">2012-03-30T13:33:00Z</dcterms:modified>
  <cp:revision>12</cp:revision>
  <dc:subject/>
  <dc:title>ЛЮБИМОВСКОЕ СЕЛЬСКОЕ ПОСЕЛЕНИЕ</dc:title>
</cp:coreProperties>
</file>