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27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ЧЕТНЕНСКОЕ  МУНИЦИПАЛЬНОЕ 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Heading1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с. Мечет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т  08.11.2021    № 147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12.2020 № 9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Мечетненского муниципального образования от 16.12.2020 № 98 «О бюджете Мечетненского муниципального образования на 2021 год и на плановый период 2022 и 2023 годов» изменения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ункте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одпункте 1.1 цифры «5978,5» заменить цифрами «6075,5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одпункте 1.2 цифры «6451,8» заменить цифрами «6548,8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пункте 6 приложение № 3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пункте 7 приложение № 4 и № 5 изложить в новой редакции (приложение № 2 и №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пункте 8 приложение № 6 изложить в новой редакции (приложение № 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пункте 10 приложение № 7 изложить в новой редакции (приложение № 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</w:t>
        <w:tab/>
        <w:tab/>
        <w:tab/>
        <w:t xml:space="preserve"> Е.Н. Чуйко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ind w:left="63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6"/>
        <w:gridCol w:w="3259"/>
        <w:gridCol w:w="1276"/>
        <w:gridCol w:w="425"/>
        <w:gridCol w:w="371"/>
        <w:gridCol w:w="708"/>
        <w:gridCol w:w="1280"/>
      </w:tblGrid>
      <w:tr>
        <w:trPr>
          <w:trHeight w:val="315" w:hRule="atLeast"/>
        </w:trPr>
        <w:tc>
          <w:tcPr>
            <w:tcW w:w="1043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43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43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от 8.11.2021 №147</w:t>
            </w:r>
          </w:p>
        </w:tc>
      </w:tr>
      <w:tr>
        <w:trPr>
          <w:trHeight w:val="315" w:hRule="atLeast"/>
        </w:trPr>
        <w:tc>
          <w:tcPr>
            <w:tcW w:w="1043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"Приложение № 3 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439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от 16.12.2020 № 98"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4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в бюджет Мечетненского муниципального образования по кодам классификации доходов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3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классификации доходов 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классификации доходов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 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67,4 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29,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29,4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74,4 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77,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77,4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 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89,3 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92,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92,3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 01 02 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489,3 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392,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392,3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 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85,1 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85,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85,1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6 01 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07,1 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07,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07,1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6 06 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 с физических 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78,0 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78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78,0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3,0 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,0 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 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9,0 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,0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1 09 045 10 0000 12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79,0 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2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2,0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14 00 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4 02 053 10 0000 4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реализации иного имущества, находящегося в собственности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 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0 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1 16 07 090 10 0000 14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,0 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0 00 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08,1 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94,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20,7 </w:t>
            </w:r>
          </w:p>
        </w:tc>
      </w:tr>
      <w:tr>
        <w:trPr>
          <w:trHeight w:val="945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08,1 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94,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20,7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 00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 бюджетной системы Российской Федераци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,3 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,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,9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16001 10 0002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5,3 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7,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9,9 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 000 00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3,7 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,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,2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35 118 10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3,7 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4,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8,2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2 40 000 00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58,3 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31,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52,6 </w:t>
            </w:r>
          </w:p>
        </w:tc>
      </w:tr>
      <w:tr>
        <w:trPr>
          <w:trHeight w:val="24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40 014 10 0001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18,3 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91,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12,6 </w:t>
            </w:r>
          </w:p>
        </w:tc>
      </w:tr>
      <w:tr>
        <w:trPr>
          <w:trHeight w:val="24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40 014 10 0008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поступления транспортного налог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240,0 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240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240,0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 000 00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,8 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49 999 10 0054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0,8 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 075,5 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823,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850,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 xml:space="preserve">            Е.А. Дюк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tbl>
      <w:tblPr>
        <w:tblW w:w="110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19"/>
        <w:gridCol w:w="284"/>
        <w:gridCol w:w="283"/>
        <w:gridCol w:w="284"/>
        <w:gridCol w:w="283"/>
        <w:gridCol w:w="284"/>
        <w:gridCol w:w="283"/>
        <w:gridCol w:w="284"/>
        <w:gridCol w:w="413"/>
        <w:gridCol w:w="261"/>
        <w:gridCol w:w="34"/>
        <w:gridCol w:w="205"/>
        <w:gridCol w:w="22"/>
        <w:gridCol w:w="261"/>
        <w:gridCol w:w="261"/>
        <w:gridCol w:w="102"/>
        <w:gridCol w:w="159"/>
        <w:gridCol w:w="261"/>
        <w:gridCol w:w="239"/>
        <w:gridCol w:w="22"/>
        <w:gridCol w:w="217"/>
        <w:gridCol w:w="239"/>
        <w:gridCol w:w="280"/>
        <w:gridCol w:w="118"/>
        <w:gridCol w:w="591"/>
        <w:gridCol w:w="253"/>
        <w:gridCol w:w="598"/>
        <w:gridCol w:w="141"/>
        <w:gridCol w:w="142"/>
        <w:gridCol w:w="709"/>
        <w:gridCol w:w="127"/>
        <w:gridCol w:w="440"/>
        <w:gridCol w:w="262"/>
        <w:gridCol w:w="239"/>
        <w:gridCol w:w="51"/>
        <w:gridCol w:w="513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938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и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 группам и подгруппам) видов расходов классификации расходов бюджета Мечетненского муниципального образования на 2021 год и на плановый период 2022 и 2023 годов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л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9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20,8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36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88,3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,9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,9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,9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,1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,1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,1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4,6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4,6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4,6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1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120,3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0,3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1,3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3 годы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3 годы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7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2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78,3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31,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52,6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,3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3 годы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,3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,3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дорожно-транспортных происшествий, происходящих по техническим причинам, соврешенствование систем организации, управления и контроля дорожного движ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местного значения сельского поселения за счет средств муниципального дорожного фонда (транспортный налог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3 годы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48,8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31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5,10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 xml:space="preserve">            Е.А. Дюк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65"/>
        <w:gridCol w:w="283"/>
        <w:gridCol w:w="284"/>
        <w:gridCol w:w="283"/>
        <w:gridCol w:w="284"/>
        <w:gridCol w:w="283"/>
        <w:gridCol w:w="24"/>
        <w:gridCol w:w="239"/>
        <w:gridCol w:w="239"/>
        <w:gridCol w:w="239"/>
        <w:gridCol w:w="239"/>
        <w:gridCol w:w="330"/>
        <w:gridCol w:w="250"/>
        <w:gridCol w:w="850"/>
        <w:gridCol w:w="992"/>
        <w:gridCol w:w="993"/>
        <w:gridCol w:w="141"/>
        <w:gridCol w:w="426"/>
        <w:gridCol w:w="504"/>
      </w:tblGrid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.11.2021 №14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5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 98"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м и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1 год и на плановый период 2022 и 2023 годов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3 годы"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3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5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3 годы"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3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,00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3 годы"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7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31,9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52,60</w:t>
            </w:r>
          </w:p>
        </w:tc>
      </w:tr>
      <w:tr>
        <w:trPr>
          <w:trHeight w:val="9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</w:tr>
      <w:tr>
        <w:trPr>
          <w:trHeight w:val="9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дорожно-транспортных происшествий, происходящих по техническим причинам, соврешенствование систем организации, управления и контроля дорожного движения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9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местного значения сельского поселения за счет средств муниципального дорожного фонда (транспортный налог)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11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3 годы"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1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89,1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41,30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1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89,1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41,30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11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11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6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20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6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20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11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4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31,6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5,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 xml:space="preserve">            Е.А. Дюк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4"/>
        <w:gridCol w:w="283"/>
        <w:gridCol w:w="142"/>
        <w:gridCol w:w="142"/>
        <w:gridCol w:w="97"/>
        <w:gridCol w:w="186"/>
        <w:gridCol w:w="53"/>
        <w:gridCol w:w="233"/>
        <w:gridCol w:w="6"/>
        <w:gridCol w:w="239"/>
        <w:gridCol w:w="39"/>
        <w:gridCol w:w="200"/>
        <w:gridCol w:w="84"/>
        <w:gridCol w:w="123"/>
        <w:gridCol w:w="18"/>
        <w:gridCol w:w="14"/>
        <w:gridCol w:w="84"/>
        <w:gridCol w:w="155"/>
        <w:gridCol w:w="1"/>
        <w:gridCol w:w="238"/>
        <w:gridCol w:w="1"/>
        <w:gridCol w:w="217"/>
        <w:gridCol w:w="21"/>
        <w:gridCol w:w="57"/>
        <w:gridCol w:w="267"/>
        <w:gridCol w:w="267"/>
        <w:gridCol w:w="97"/>
        <w:gridCol w:w="170"/>
        <w:gridCol w:w="267"/>
        <w:gridCol w:w="239"/>
        <w:gridCol w:w="239"/>
        <w:gridCol w:w="239"/>
        <w:gridCol w:w="239"/>
        <w:gridCol w:w="24"/>
        <w:gridCol w:w="215"/>
        <w:gridCol w:w="494"/>
        <w:gridCol w:w="992"/>
        <w:gridCol w:w="993"/>
        <w:gridCol w:w="708"/>
        <w:gridCol w:w="284"/>
      </w:tblGrid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.11.2021 №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6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 98"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2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4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31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5,10</w:t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2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6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8,30</w:t>
            </w:r>
          </w:p>
        </w:tc>
      </w:tr>
      <w:tr>
        <w:trPr>
          <w:trHeight w:val="690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136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</w:tr>
      <w:tr>
        <w:trPr>
          <w:trHeight w:val="46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</w:tr>
      <w:tr>
        <w:trPr>
          <w:trHeight w:val="46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</w:tr>
      <w:tr>
        <w:trPr>
          <w:trHeight w:val="46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136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46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</w:tr>
      <w:tr>
        <w:trPr>
          <w:trHeight w:val="91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3 годы"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690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136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3 годы"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690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690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690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136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46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</w:tr>
      <w:tr>
        <w:trPr>
          <w:trHeight w:val="91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3 годы"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</w:tr>
      <w:tr>
        <w:trPr>
          <w:trHeight w:val="91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</w:tr>
      <w:tr>
        <w:trPr>
          <w:trHeight w:val="1140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дорожно-транспортных происшествий, происходящих по техническим причинам, соврешенствование систем организации, управления и контроля дорожного движения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46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690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1140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местного значения сельского поселения за счет средств муниципального дорожного фонда (транспортный налог)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46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690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1140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91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</w:tr>
      <w:tr>
        <w:trPr>
          <w:trHeight w:val="91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3 годы"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</w:tr>
      <w:tr>
        <w:trPr>
          <w:trHeight w:val="690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46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690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46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690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690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3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3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5,1</w:t>
            </w:r>
          </w:p>
        </w:tc>
      </w:tr>
      <w:tr>
        <w:trPr>
          <w:trHeight w:val="255" w:hRule="atLeast"/>
        </w:trPr>
        <w:tc>
          <w:tcPr>
            <w:tcW w:w="3965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 xml:space="preserve">            Е.А. Дюк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3540" w:firstLine="1138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5</w:t>
      </w:r>
    </w:p>
    <w:p>
      <w:pPr>
        <w:pStyle w:val="Normal"/>
        <w:spacing w:lineRule="auto" w:line="256"/>
        <w:ind w:left="3540" w:firstLine="1138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депутатов</w:t>
      </w:r>
    </w:p>
    <w:p>
      <w:pPr>
        <w:pStyle w:val="Normal"/>
        <w:spacing w:lineRule="auto" w:line="256"/>
        <w:ind w:left="3540" w:firstLine="1138"/>
        <w:rPr>
          <w:rFonts w:eastAsia="Calibri"/>
          <w:lang w:eastAsia="en-US"/>
        </w:rPr>
      </w:pPr>
      <w:r>
        <w:rPr>
          <w:rFonts w:eastAsia="Calibri"/>
          <w:lang w:eastAsia="en-US"/>
        </w:rPr>
        <w:t>от 8.11.2021 № 147</w:t>
      </w:r>
    </w:p>
    <w:p>
      <w:pPr>
        <w:pStyle w:val="Normal"/>
        <w:spacing w:lineRule="auto" w:line="256"/>
        <w:ind w:left="3540" w:firstLine="1138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ложение № 7 к решению Совета депутатов</w:t>
      </w:r>
    </w:p>
    <w:p>
      <w:pPr>
        <w:pStyle w:val="Normal"/>
        <w:spacing w:lineRule="auto" w:line="256"/>
        <w:ind w:left="3540" w:firstLine="1138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6.12.2020 № 98»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сточники финансирования дефицита бюджета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ечетненского муниципального образовани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 2021 год и на плановый период 2022 и 2023 годов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2"/>
        <w:gridCol w:w="1131"/>
        <w:gridCol w:w="1137"/>
        <w:gridCol w:w="1134"/>
      </w:tblGrid>
      <w:tr>
        <w:trPr>
          <w:trHeight w:val="39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Код классификации источников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23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7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7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607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5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5850,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607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5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5850,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607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5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5850,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607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5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5850,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50,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50,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50,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50,1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 xml:space="preserve">            Е.А. Дюк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</cp:lastModifiedBy>
  <cp:lastPrinted>2021-11-08T17:44:00Z</cp:lastPrinted>
  <dcterms:modified xsi:type="dcterms:W3CDTF">2021-11-13T08:50:00Z</dcterms:modified>
  <cp:revision>401</cp:revision>
  <dc:subject/>
  <dc:title>ПРОЕКТ</dc:title>
</cp:coreProperties>
</file>