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Е  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ретьего созыва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12.2016  №  148 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решение  Сов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путатов  Мечетненского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я от 25.12.2008 № 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 Уставом  Мечетненского  муниципального  образования, Совет  депутатов  Мечетненского  муниципального образования 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в  решение  Совета  депутатов  Мечетненского муниципального образования  второго созыва от 25.12.2008 № 18 «Об утверждении   Положения  об  оплате  труда   работников, занимающих  должности, не  являющиеся  муниципальными    должностями   муниципальной  службы, и  осуществляющих  техническое  обеспечение  деятельности  администрации  Мечетненского  муниципального  образования» (с  последующими изменениями) следующие 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Раздел 4 приложения  к  положению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«4.Размеры  ежемесячных надбавок к  должностному  окладу и иных  дополнительных выплат» изложить в  новой 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Размеры  ежемесячных  надба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 должностному  окладу и иных  дополнительных  выпл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Установить  для  работников, занимающих  должности,  не  являющиеся муниципальными  должностями   муниципальной  службы, и  осуществляющих  техническое  обеспечение  деятельности   администрации  Мечетненского   муниципального  образования  следующие  надбавки  к  должностному  окладу  и  иные  дополнительные  выпла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ая  надбавка за  сложность, напряженность и  высокие достижения  в  труде в  размере  до  100   процентов  должностного 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ую  надбавку  к  должностному  окладу  за  выслугу  лет  в следующих 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 стаже  работы                                       (процентов)</w:t>
      </w:r>
    </w:p>
    <w:p>
      <w:pPr>
        <w:pStyle w:val="Normal"/>
        <w:jc w:val="both"/>
        <w:rPr/>
      </w:pPr>
      <w:r>
        <w:rPr>
          <w:sz w:val="28"/>
          <w:szCs w:val="28"/>
        </w:rPr>
        <w:t>от 3 до 8  лет                                                  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8 до 13 лет                                                   1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  до  18  лет                                             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8  до  23  лет                                            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ыше  23  лет                                                  30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ую  премию  по  результатам  работы  в  размере  80  процентов от  должностного  окл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ое   денежное  поощрение  в  размере   100 процентов   должностного 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ая  помощь, выплачивается  за  счет  средств  фонда  оплаты 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Надбавки  к  должностному   окладу и  иные  дополнительные  выплаты  для  работников  администрации  устанавливаются  распоряжением  главы  муниципального образования.</w:t>
      </w:r>
    </w:p>
    <w:p>
      <w:pPr>
        <w:pStyle w:val="P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Не подлежат ежемесячному премированию работники администрации  муниципального образования имеющие неснятое дисциплинарное взыскание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 решение  вступает  в  силу  с  1  января  2017  года и подлежит официальному  обнародованию  в  установленном порядк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ечетн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 образования</w:t>
        <w:tab/>
        <w:tab/>
        <w:tab/>
        <w:tab/>
        <w:tab/>
        <w:t xml:space="preserve"> Е.Н. Чуйк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58:00Z</dcterms:created>
  <dc:creator>User</dc:creator>
  <dc:description/>
  <cp:keywords/>
  <dc:language>en-US</dc:language>
  <cp:lastModifiedBy>User</cp:lastModifiedBy>
  <cp:lastPrinted>2017-01-23T12:16:00Z</cp:lastPrinted>
  <dcterms:modified xsi:type="dcterms:W3CDTF">2017-01-23T08:18:00Z</dcterms:modified>
  <cp:revision>19</cp:revision>
  <dc:subject/>
  <dc:title>                                             </dc:title>
</cp:coreProperties>
</file>