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ЧЕТНЕНСКОГО   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  МУНИЦИПАЛЬНОГО 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торого   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3.2012 № 151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 утверждении Положения 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комисс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</w:t>
      </w:r>
      <w:r>
        <w:rPr/>
        <w:t xml:space="preserve"> </w:t>
      </w:r>
      <w:r>
        <w:rPr>
          <w:sz w:val="28"/>
          <w:szCs w:val="28"/>
        </w:rPr>
        <w:t xml:space="preserve"> с  Федеральным законом от 06.10.2003   №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 руководствуясь Уставом  Мечетненского  муниципального  образования, Совет  депутатов  Мечетненского муниципального образования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контрольно-счетной комиссии Мечетненского муниципального образования Советского муниципального район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 и подлежит обнарод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  <w:tab/>
        <w:tab/>
        <w:tab/>
        <w:tab/>
        <w:tab/>
        <w:t>А.А.Чуй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623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</w:t>
      </w:r>
    </w:p>
    <w:p>
      <w:pPr>
        <w:pStyle w:val="Heading3"/>
        <w:spacing w:before="0" w:after="0"/>
        <w:ind w:firstLine="6237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вета депутатов</w:t>
      </w:r>
    </w:p>
    <w:p>
      <w:pPr>
        <w:pStyle w:val="Heading3"/>
        <w:spacing w:before="0" w:after="0"/>
        <w:ind w:firstLine="623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    23.03.2012     № 151</w:t>
      </w:r>
    </w:p>
    <w:p>
      <w:pPr>
        <w:pStyle w:val="Normal"/>
        <w:shd w:fill="FFFFFF" w:val="clear"/>
        <w:ind w:firstLine="62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нтрольно – счетной комиссии Мечетненского муниципального образования Советского муниципального район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астоящее положение разработано в соответствии Конституцией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ого закона от 07.02.2011 № 6-ФЗ «Об общих принципах организации и деятельности контроль – счетных органов субъектов Российской Федерации и муниципальных образований», Уставом Мечетненского муниципального образования Советского муниципального района и определяет правовое положение, порядок формирование и деятельности контрольно - счетной комиссии Мечетненского муниципального образования Советского муниципального района (далее  - контрольно-счетная комиссия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Статус контрольно – счетного орган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Контрольно – счетная комиссия является постоянно действующим органом внешнего муниципального финансового контроля и образуется Советом депутатов муниципального образования (далее – представительный орган муниципального образования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Контрольно – счетная комиссия подотчетна  представительному органу муниципального образ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Контрольно – счет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 Деятельность контрольно – счетной комиссии не может быть приостановлена, в том числе в связи с досрочным прекращением полномочий представительного органа муниципального образ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5. Контрольно – счетная комиссия имеет печать и бланки со своим наименов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татья 2. Принципы деятельности контрольно – счетной комиссии.</w:t>
      </w:r>
    </w:p>
    <w:p>
      <w:pPr>
        <w:pStyle w:val="Normal"/>
        <w:shd w:fill="FFFFFF" w:val="clear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ых органов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татья 3. Состав и структура контрольно – счетной комисс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Контрольно-счетная комиссия образуется в составе председателя и аппарата контрольно-счетной комиссии аудиторов и инспекторов, общее количество человек 3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остав и структура контрольно-счетной комиссии и нормативным правовым актов представительного органа муниципального образ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Срок полномочий председателя и членов контрольно-счетного органа не менее чем срок полномочий представительного органа муниципального образ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На инспекторов контрольно-счет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соответствующей контрольно-счетной комисс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sz w:val="28"/>
          <w:szCs w:val="28"/>
        </w:rPr>
        <w:t>Статья 4. Порядок назначения на должность председателя и аудиторов контрольно-счетной комисс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Председатель и аудиторы контрольно-счетной комиссии  назначаются на должность представительным органом муниципального образ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Предложения о кандидатурах на должность председателя контрольно-счетной комиссии вносятся в представительный орган муниципального образова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) главой муниципального образова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) депутатами представительного органа - не менее одной трети от установленного числа депутатов Совета депутатов Мечетненского  муниципального образования Советского муниципального района Саратов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Порядок рассмотрения кандидатур на должности председателя и аудиторов контрольно-счетной комиссии устанавливается нормативным правовым актом или регламентом представительного орган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татья 5. Требования к кандидатурам на должности председателя и аудиторов контрольно-счетной комисс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На должность председателя и аудиторов контрольно-счетной комиссии 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или аудитора контрольно-счетной комиссии в случа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Граждане, замещающие муниципальные должности в контрольно-счетной комиссии, не могут состоять в близком родстве или свойстве (родители, супруги, дети, братья, сестры, а также братья, сестры, родители и дети супругов) с главой муниципального образования Мечетненского муниципального образования Советского муниципального района Саратовской области, руководителями судебных и правоохранительных органов, расположенных на территории Советского муниципального района Саратов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 Председатель и аудиторы контрольно-счетной комиссии не могут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5. Председатель и аудиторы контрольно-счет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Гарантии статуса должностных лиц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Председатель, аудиторы и инспекторы контрольно-счетной комиссии являются должностными лицами контрольно-счетной комисс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 Должностные лица контрольно-счетной комиссии подлежат государственной защите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 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5. Должностное лицо контрольно-счетной комиссии, замещающее муниципальную должность, досрочно освобождается от должности на основании решения представительного органа в случа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представительного орган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6) достижения установленного 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субъекта Российской Федераци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7)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частями </w:t>
        </w:r>
      </w:hyperlink>
      <w:r>
        <w:rPr>
          <w:sz w:val="28"/>
          <w:szCs w:val="28"/>
        </w:rPr>
        <w:t>2 - </w:t>
      </w:r>
      <w:hyperlink r:id="rId6">
        <w:r>
          <w:rPr>
            <w:rStyle w:val="InternetLink"/>
            <w:sz w:val="28"/>
            <w:szCs w:val="28"/>
          </w:rPr>
          <w:t>4 статьи </w:t>
        </w:r>
      </w:hyperlink>
      <w:r>
        <w:rPr>
          <w:sz w:val="28"/>
          <w:szCs w:val="28"/>
        </w:rPr>
        <w:t>5 настоящего Полож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новные полномочия контрольно-счетной комиссии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Контрольно-счетная комиссия осуществляет следующие основные полномоч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исполнением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 Российской Федер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  и главе муниципального образова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Внешний муниципальный финансовый контроль осуществляется контрольно-счетной комиссией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) в отношении органов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ечетненского  муниципального образования Советского муниципального района Саратовской област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татья 8. Формы осуществления контрольно-счетной комиссией внешнего муниципального финансового контрол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Внешний муниципальный финансовый контроль осуществляется контрольно-счетной комиссией в форме контрольных или экспертно-аналитических мероприят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При проведении экспертно-аналитического мероприятия контрольно-счетной комиссией составляются отчет или заключени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Стандарты внешнего муниципального финансового контрол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Контрольно-счетная  комиссия при осуществлении внешнего муниципального финансового контроля руководствуются 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> Российской Федерации, законодательством Российской Федерации, законодательством субъектов Российской Федераци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) в отношении органов муниципальных учреждений и унитарных предприятий муниципального образования   - в соответствии с общими требованиями, утвержденными Счетной палатой Российской Федерации и (или) контрольно-счетным органом субъекта Российской Федер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 Стандарты внешнего муниципального финансового контроля контрольно-счетной комиссией не могут противоречить законодательству Российской Федерации и (или) законодательству субъектов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  Планирование деятельности контрольно-счетного орган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Контрольно-счетная комиссия  осуществляют свою деятельность на основе планов, которые разрабатываются и утверждаются ими самостоятельн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Планирование деятельности контрольно-счетной комиссией осуществляется с учетом результатов контрольных и экспертно-аналитических мероприятий, а также на основании поручений представительного органа, предложений и запросов должностных лиц субъектов Российской Федерации (руководителей высших исполнительных органов государственной власти субъектов Российской Федерации), главы муниципального образов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татья 11. Обязательность исполнения требований должностных лиц контрольно-счетной комисс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комиссии, связанные с осуществлением ими своих должностных полномочий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татья 12. Права, обязанности и ответственность должностных лиц контрольно-счетной комисс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 </w:t>
      </w:r>
      <w:hyperlink r:id="rId9">
        <w:r>
          <w:rPr>
            <w:rStyle w:val="InternetLink"/>
            <w:sz w:val="28"/>
            <w:szCs w:val="28"/>
          </w:rPr>
          <w:t>пунктом 2 части 1</w:t>
        </w:r>
      </w:hyperlink>
      <w:r>
        <w:rPr>
          <w:sz w:val="28"/>
          <w:szCs w:val="28"/>
        </w:rPr>
        <w:t> настоящей статьи, должны незамедлительно (в течение 24 часов) уведомить об этом председателя  контрольно-счетной комиссии. Порядок и форма уведомления определяются законами субъектов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 Должностные лица контрольно-счетной коми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5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6. Председатель и аудиторы контрольно-счетной комиссии вправе участвовать в заседаниях представительного органа и в заседаниях иных органов Мечетненского муниципального образования Советского муниципального района Саратовской обла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лица вправе участвовать в заседаниях комитетов, комиссий и рабочих групп, создаваемых представительным орган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3. Представление информации по запросам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ая комиссия вправе осуществлять внешний муниципальный финансовый контроль, их должностные лица, а также в установленные законами субъектов Российской Федерации сроки обязаны представлять в контрольно-счетную комиссию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Контрольно-счетная комиссия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Непредставление или несвоевременное представление органами и организациями, указанными в </w:t>
      </w:r>
      <w:hyperlink r:id="rId10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> настоящей статьи, в контрольно-счетную комиссию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ов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Статья 14. Представления и предписания контрольно-счетной комисс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Контрольно-счетная комиссия по результатам проведения контрольных мероприятий вправе вносить в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редставление контрольно-счетной комиссии подписывается председателем контрольно-счет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Проверяемые органы и организации в течение одного месяца со дня получения представления обязаны уведомить в письменной форме контрольно-счетную комиссию, о принятых по результатам рассмотрения представления решениях и ме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 комиссии контрольных мероприятий, контрольно-счетная комиссия направляет в Проверяемые органы и организации и их должностным лицам предпис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Предписание контрольно-счетной комиссии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Предписание контрольно-счетной комиссии должно быть исполнено в установленные в нем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Неисполнение или ненадлежащее исполнение предписания контрольно-счетной комиссии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В случае, если при проведении контрольных мероприятий выявлены факты незаконного использования средств бюджета субъекта Российской Федерации и (или) местного бюджета, а также средств бюджета территориального государственного внебюджетного фонда субъекта Российской Федерации, в которых усматриваются признаки преступления или коррупционного правонарушения, контрольно-счетная к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Гарантии прав проверяемых органов и организац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яснения и замечания руководителей проверяемых органов и организаций, представленные в срок, установленный законами субъекта Российской Федерации, прилагаются к актам и в дальнейшем являются их неотъемлемой частью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комиссии в представительный орган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Взаимодействие контрольно-счетных орган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Контрольно-счетная комиссия при осуществлении своей деятельности вправе взаимодействовать между собой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онтрольно-счетная комиссия вправе заключать с ними соглашения о сотрудничестве и взаимодейств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Контрольно-счетная комиссия вправе вступать в объединения (ассоциации) контрольно-счетных органов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В целях координации своей деятельности контрольно-счетная комиссия и иные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4. Контрольно-счетная комиссия по письменному обращению контрольно-счетных органов других субъектов Российской Федерации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7. Обеспечение доступа к информации о деятельност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онтрольно-счетной комисс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Контрольно-счетная комиссия в целях обеспечения доступа к информации о своей деятельности размещают на официальном сайте муниципального образования в информационно-телекоммуникационной сети Интернет (далее - сеть Интернет)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. Контрольно-счетная комиссия ежегодно подготавливают отчеты о своей деятельности, которые направляются на рассмотрение в представительный  орган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казанные отчеты контрольно-счетной комиссии опубликовываются в средствах массовой информации или размещаются в сети Интернет только после их рассмотрения представительным органа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3. Опубликование в средствах массовой информации или размещение в сети Интернет информации о деятельности контрольно-счетной комиссии осуществляется в соответствии с законодательством Российской Федерации, законами субъектов Российской Федерации, нормативными правовыми актами представительных органов муниципальных образований и регламентами контрольно-счетных орган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Статья 18. Финансовое обеспечение деятель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Финансовое обеспечение деятельности контрольно-счетной комиссии осуществляется за счет средств местного бюдж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Финансовое обеспечение деятельности контрольно-счетной комиссии предусматривается в объеме, позволяющем обеспечить возможность осуществления возложенных на них полномоч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0233;fld=134" TargetMode="External"/><Relationship Id="rId4" Type="http://schemas.openxmlformats.org/officeDocument/2006/relationships/hyperlink" Target="consultantplus://offline/main?base=LAW;n=108752;fld=134;dst=11" TargetMode="External"/><Relationship Id="rId5" Type="http://schemas.openxmlformats.org/officeDocument/2006/relationships/hyperlink" Target="consultantplus://offline/main?base=LAW;n=110266;fld=134;dst=100061" TargetMode="External"/><Relationship Id="rId6" Type="http://schemas.openxmlformats.org/officeDocument/2006/relationships/hyperlink" Target="consultantplus://offline/main?base=LAW;n=110266;fld=134;dst=100067" TargetMode="External"/><Relationship Id="rId7" Type="http://schemas.openxmlformats.org/officeDocument/2006/relationships/hyperlink" Target="consultantplus://offline/main?base=LAW;n=112715;fld=134;dst=100370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LAW;n=110266;fld=134;dst=100134" TargetMode="External"/><Relationship Id="rId10" Type="http://schemas.openxmlformats.org/officeDocument/2006/relationships/hyperlink" Target="consultantplus://offline/main?base=LAW;n=110266;fld=134;dst=10014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8:26:00Z</dcterms:created>
  <dc:creator>User</dc:creator>
  <dc:description/>
  <cp:keywords/>
  <dc:language>en-US</dc:language>
  <cp:lastModifiedBy>User</cp:lastModifiedBy>
  <cp:lastPrinted>2012-04-02T18:05:00Z</cp:lastPrinted>
  <dcterms:modified xsi:type="dcterms:W3CDTF">2012-12-25T07:05:00Z</dcterms:modified>
  <cp:revision>13</cp:revision>
  <dc:subject/>
  <dc:title>                                             </dc:title>
</cp:coreProperties>
</file>