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 ОБРАЗОВА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второ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Мечетн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Normal"/>
        <w:shd w:fill="FFFFFF" w:val="clear"/>
        <w:ind w:right="28" w:hanging="0"/>
        <w:rPr>
          <w:sz w:val="28"/>
          <w:szCs w:val="28"/>
        </w:rPr>
      </w:pPr>
      <w:r>
        <w:rPr>
          <w:sz w:val="28"/>
          <w:szCs w:val="28"/>
        </w:rPr>
        <w:t>от 27.02.2017 № 1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пределения цены земельных участков, находящихся в муниципальной собственности Мечетненского муниципального образования Советского муниципального района Саратовской области, при заключении договора купли-продажи земельного участка без проведения тор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39.4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Саратовской области «О земле», руководствуясь Уставом Мечетненского муниципального образования Совет  депутатов  Мечетненского  муниципального образования 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пределения цены земельных участков, находящихся в муниципальной собственности Советского муниципального района Саратовской области, при заключении договора купли-продажи земельного участка без проведения торг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Е.Н. Чуйкова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 муниципального образования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от 27.02.2017  № 15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рядке определения цены земельных участков, находящихся в муниципальной собственности </w:t>
      </w:r>
      <w:r>
        <w:rPr>
          <w:b/>
          <w:sz w:val="28"/>
          <w:szCs w:val="28"/>
        </w:rPr>
        <w:t xml:space="preserve">Мечетненского </w:t>
      </w:r>
      <w:r>
        <w:rPr>
          <w:b/>
          <w:bCs/>
          <w:sz w:val="28"/>
          <w:szCs w:val="28"/>
        </w:rPr>
        <w:t>муниципального образования Советского муниципального района Саратовской области, при заключении договора купли-продажи земельного участка без проведения торг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 xml:space="preserve">1. Настоящее Положение определяет цену земельных участков, находящихся в </w:t>
      </w:r>
      <w:r>
        <w:rPr>
          <w:bCs/>
          <w:sz w:val="28"/>
          <w:szCs w:val="28"/>
        </w:rPr>
        <w:t>муниципальной собственности</w:t>
      </w:r>
      <w:r>
        <w:rPr>
          <w:sz w:val="28"/>
          <w:szCs w:val="28"/>
        </w:rPr>
        <w:t xml:space="preserve"> Мечетненского</w:t>
      </w:r>
      <w:r>
        <w:rPr>
          <w:bCs/>
          <w:sz w:val="28"/>
          <w:szCs w:val="28"/>
        </w:rPr>
        <w:t xml:space="preserve"> муниципального образования Советского муниципального района Саратовской област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заключении договора купли-продажи земельного участка без проведения торгов (далее - земельные участки).</w:t>
        <w:br/>
        <w:tab/>
        <w:t>2. Цена земельного участка определяется в следующих размерах:</w:t>
        <w:br/>
        <w:t>1) два с половиной процента кадастровой стоимости в случае продажи:</w:t>
        <w:br/>
        <w:tab/>
        <w:t>а)  собственникам зданий, сооружений, расположенных на земельных участках, находящихся у них на праве аренды, в случаях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период со дня вступления в силу Федерального закона от  25 октября 2001 года  № 137-ФЗ "О введении в действие Земельного кодекса Российской Федерации" до 1 июля 2012 года в отношении таких земельных участков осуществлено переоформление права постоянного (бессрочного) пользования на право аренды;</w:t>
        <w:br/>
        <w:tab/>
        <w:t>такие земельные участки образованы из земельных участков, указанных в абзаце втором подпункта "а" настояще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юридическим лицам при переоформлении ими права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до 1 января 2016 г.;</w:t>
        <w:br/>
        <w:tab/>
        <w:t>2) три процента кадастровой стоимости в случае продажи:</w:t>
        <w:br/>
        <w:t>земельных участков, образованных из земельного участка, предоставленного в аренду для комплексного освоения территории лицу, с которым в соответствии с Градостроительным кодексом Российской Федерации заключен договор о комплексном освоении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если иное не предусмотрено подпунктами 2 и 4 пункта 2 статьи 39.3 Земельного кодекса Российской Федерации;</w:t>
        <w:br/>
        <w:t xml:space="preserve">      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  <w:br/>
        <w:t xml:space="preserve">       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  <w:br/>
        <w:t xml:space="preserve">      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  относящегося    к    имуществу    общего    пользования, э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  <w:br/>
        <w:t xml:space="preserve">     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<w:br/>
        <w:t>земельных участков гражданам для индивидуального жилищного,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;</w:t>
        <w:br/>
        <w:t xml:space="preserve">       земельных участков, предназначенных для индивидуального жилищного, индивидуального гараж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, являющимся собственниками зданий, сооружений, расположенных на земельных участках;</w:t>
        <w:br/>
        <w:t xml:space="preserve">3) пятнадцать процентов кадастровой стоимости в случае продажи: </w:t>
        <w:br/>
        <w:t xml:space="preserve">       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 (за исключением случаев, указанных в подпунктах 1, 2 настоящего пункта);</w:t>
        <w:br/>
        <w:t xml:space="preserve">       </w:t>
      </w:r>
      <w:r>
        <w:rPr>
          <w:rStyle w:val="Blk"/>
          <w:sz w:val="28"/>
          <w:szCs w:val="28"/>
        </w:rPr>
        <w:t>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 </w:t>
      </w:r>
      <w:r>
        <w:rPr>
          <w:rStyle w:val="Blk"/>
          <w:sz w:val="28"/>
          <w:szCs w:val="28"/>
        </w:rPr>
        <w:t xml:space="preserve">земельных участков, находящихся в муниципальной собственности и выделенных в счет земельных долей, находящихся в муниципальной собственности, в порядке, установленном настоящим Федеральным законом </w:t>
      </w:r>
      <w:r>
        <w:rPr>
          <w:sz w:val="28"/>
          <w:szCs w:val="28"/>
        </w:rPr>
        <w:t>"Об обороте земель сельскохозяйственного назначения"</w:t>
      </w:r>
      <w:r>
        <w:rPr>
          <w:rStyle w:val="Blk"/>
          <w:sz w:val="28"/>
          <w:szCs w:val="28"/>
        </w:rPr>
        <w:t>, использующим такой земельный участок сельскохозяйственной организации или крестьянскому (фермерскому) хозяйству в собственность без проведения торгов в случае, если сельскохозяйственная организация или крестьянское (фермерское) хозяйство обратились в орган местного самоуправления с заявлением о заключении договора купли-продажи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;</w:t>
      </w:r>
      <w:r>
        <w:rPr>
          <w:sz w:val="28"/>
          <w:szCs w:val="28"/>
        </w:rPr>
        <w:br/>
        <w:t xml:space="preserve">      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 (за исключением случаев, указанных в подпункте 1 настоящего пункта).</w:t>
        <w:br/>
        <w:tab/>
        <w:t>3. Цена земельного участка определяется на дату подачи зая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ab/>
        <w:t xml:space="preserve">Секретарь Совета депутатов </w:t>
        <w:tab/>
        <w:tab/>
        <w:tab/>
        <w:tab/>
        <w:tab/>
        <w:t xml:space="preserve"> Е. А. Дюкарева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Blk">
    <w:name w:val="blk"/>
    <w:basedOn w:val="Style5"/>
    <w:qFormat/>
    <w:rPr/>
  </w:style>
  <w:style w:type="character" w:styleId="1">
    <w:name w:val="Верхний колонтитул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7:00Z</dcterms:created>
  <dc:creator>jfb</dc:creator>
  <dc:description/>
  <cp:keywords/>
  <dc:language>en-US</dc:language>
  <cp:lastModifiedBy>User</cp:lastModifiedBy>
  <cp:lastPrinted>2016-12-27T11:35:00Z</cp:lastPrinted>
  <dcterms:modified xsi:type="dcterms:W3CDTF">2017-03-14T13:51:00Z</dcterms:modified>
  <cp:revision>41</cp:revision>
  <dc:subject/>
  <dc:title> </dc:title>
</cp:coreProperties>
</file>