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sub_140125"/>
      <w:bookmarkStart w:id="1" w:name="sub_140125"/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</w:t>
      </w:r>
      <w:r>
        <w:rPr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     </w:t>
      </w:r>
    </w:p>
    <w:p>
      <w:pPr>
        <w:pStyle w:val="Heading"/>
        <w:rPr/>
      </w:pPr>
      <w:r>
        <w:rPr>
          <w:szCs w:val="28"/>
        </w:rPr>
        <w:t>МЕЧЕТНЕНСКОЕ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b w:val="false"/>
          <w:szCs w:val="28"/>
        </w:rPr>
        <w:t xml:space="preserve">второго  созыва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25</w:t>
      </w:r>
      <w:r>
        <w:rPr>
          <w:sz w:val="24"/>
          <w:szCs w:val="24"/>
        </w:rPr>
        <w:t>.05.2012  №1</w:t>
      </w:r>
      <w:r>
        <w:rPr>
          <w:sz w:val="24"/>
          <w:szCs w:val="24"/>
          <w:lang w:val="en-US"/>
        </w:rPr>
        <w:t>57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Cs w:val="28"/>
        </w:rPr>
        <w:t>с.Мечет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20"/>
          <w:tab w:val="left" w:pos="7371" w:leader="none"/>
        </w:tabs>
        <w:ind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создании условий для деятельности добровольных формирований населения по охране общественного порядка на территории Мечетненского муниципа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Саратовской области от 25.11.2011 № 171-ЗСО «Об участии граждан в охране общественного порядка в Саратовской области», руководствуясь Уставом Мечетненского муниципального образования, Совет депутатов Мечетненского муниципального образования РЕШИЛ: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«О создании условий для деятельности добровольных формирований населения по охране общественного порядка на территории Мечетненского муниципального образова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 вступает в силу по истечении 10 дней после  официального обнародова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А.А. 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ечетненского муниципального образования</w:t>
      </w:r>
    </w:p>
    <w:p>
      <w:pPr>
        <w:pStyle w:val="Normal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25.05.2012 №1</w:t>
      </w:r>
      <w:r>
        <w:rPr>
          <w:sz w:val="24"/>
          <w:szCs w:val="24"/>
          <w:lang w:val="en-US"/>
        </w:rPr>
        <w:t>5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условий для деятельности добровольных формирований населения по охране общественного порядка на территории Мечетненского муниципа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Добровольные формирования населения по охране общественного порядка (далее – добровольные формирования) могут создаваться в целях оказания содействия органам местного самоуправления и органам внутренних дел в решении возложенных на них задач по обеспечению безопасности личности, поддержанию правопорядка в общественных местах, профилактике преступлений и административных правонарушений, охране и защите собственности, обеспечению безопасности дорожного движения, профилактике безнадзорности несовершеннолетних, пропаганде правовых знаний и правовому воспитанию граждан при условии, что подобные действия не повлекут ущемления конституционных прав и свобод человека и гражданина, разглашения государственной, личной, семейной и иных охраняемых законом тай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обровольные формирования создаются и действуют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ы области, Уставом Мечетненского муниципального образования, другими нормативными правовыми актами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астие жителей муниципального образования в охране общественного порядка основывается на основе добровольности, законности, гуманности, приоритетности защиты прав и свобод человека и гражданина, прав и законных интересов юридических лиц, права каждого на самозащиту от правонарушений всеми способами, не запрещенными зако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ы местного самоуправления, их должностные лица оказывают содействие добровольным формированиям в осуществлении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деятельности доброво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ллективного участия граждан в охране общественного порядк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ые объединения, уставные цели которых предусматривают оказание содействия органам внутренних дел в реализации государственной политики в сфере охраны общественно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е народные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бровольные формирования в соответствии с федеральным законодательством может оказывать содействие органам местного самоуправления и органам внутренних дел в сфере охраны общественного порядка путем участи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атрулировании на улицах, площадях, в парках и других местах массового пребывания населения, а также в выставлении по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и охраны общественно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е правовых зн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упреждении детской безнадзорности и совершения правонарушений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ых направлениях деятельности, не противоречащих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, связанные с участием граждан в охране общественного поряд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раждане, участвующие в охране общественного порядка, не вправе выдавать себя за сотрудников органов внутренних дел, осуществлять деятельность, отнесенную законодательством Российской Федерации к исключительной компетенции этих органов, а также использовать права, предоставленные им настоящим Законом, в корыстных и личных це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ы местного самоуправления и органы внутренних дел не вправе привлекать граждан для содействия в мероприятиях по охране общественного порядка, заведомо предполагающих угрозу их жизни и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с правоохранительными органам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бровольные формирования осуществляют свою деятельность во взаимодействии с МО МВД РФ «Советский» Саратовской области  и его структурными подразделениями в обеспечении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5. Формы поощрения граждан, участвующих 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общественного поряд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ля поощрения граждан, активно участвующих в обеспечении общественного порядка, администрация Мечетненского муниципального образования может применять следующие формы морального и материального поощ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ценным подар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почетной грамо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 особые заслуги в охране общественного порядка, проявленные при этом личное мужество и героизм граждане, участвующие в охране общественного порядка, могут быть представлены в установленном порядке к награждению государственными наградами Российской Федерации и наградами Саратовской области в соответствии с действующим законодательств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6. Материально-техническое обеспе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ы местного самоуправления предоставляет на безвозмездной основе добровольным формированиям помещения и материально-технические средства, необходимые для осуществления деятельности (телефонная связь, мебель и инвентарь)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  </w:t>
        <w:tab/>
        <w:tab/>
        <w:t>Л.Н. Чуркина</w:t>
      </w:r>
    </w:p>
    <w:p>
      <w:pPr>
        <w:pStyle w:val="Normal"/>
        <w:ind w:left="5387" w:firstLine="142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1F187AD509B8E32D9006658D997AA3E3B5BE54809C770657DD31334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3:00Z</dcterms:created>
  <dc:creator>User</dc:creator>
  <dc:description/>
  <cp:keywords/>
  <dc:language>en-US</dc:language>
  <cp:lastModifiedBy>User</cp:lastModifiedBy>
  <cp:lastPrinted>2012-05-17T09:44:00Z</cp:lastPrinted>
  <dcterms:modified xsi:type="dcterms:W3CDTF">2012-05-29T05:27:00Z</dcterms:modified>
  <cp:revision>8</cp:revision>
  <dc:subject/>
  <dc:title> </dc:title>
</cp:coreProperties>
</file>