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ЧЕТНЕНСКОЕ 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ого 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от  17.11.2021  </w:t>
      </w:r>
      <w:r>
        <w:rPr>
          <w:b/>
          <w:sz w:val="28"/>
          <w:u w:val="single"/>
        </w:rPr>
        <w:t xml:space="preserve">  </w:t>
      </w:r>
      <w:r>
        <w:rPr>
          <w:sz w:val="28"/>
          <w:u w:val="single"/>
        </w:rPr>
        <w:t xml:space="preserve">№15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20 № 9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ечетненского муниципального образования от 16.12.2020 № 98 «О бюджете Мечетненского муниципального образования на 2021 год и на плановый период 2022 и 2023 годов» изменения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.1 цифры «6075,5» заменить цифрами «6265,5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.2 цифры «6548,8» заменить цифрами «6738,8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ункте 6 приложение № 3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7 приложение № 4 и № 5 изложить в новой редакции (приложение № 2 и №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8 приложение № 6 изложить в новой редакции (приложение №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ункте 10 приложение № 7 изложить в новой редакции (приложение № 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</w:t>
        <w:tab/>
        <w:tab/>
        <w:tab/>
        <w:tab/>
        <w:t xml:space="preserve">Е.Н.Чуйков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80"/>
        <w:gridCol w:w="1540"/>
        <w:gridCol w:w="1280"/>
      </w:tblGrid>
      <w:tr>
        <w:trPr>
          <w:trHeight w:val="315" w:hRule="atLeast"/>
        </w:trPr>
        <w:tc>
          <w:tcPr>
            <w:tcW w:w="1049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49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49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от 17.11.2021  № 157</w:t>
            </w:r>
          </w:p>
        </w:tc>
      </w:tr>
      <w:tr>
        <w:trPr>
          <w:trHeight w:val="315" w:hRule="atLeast"/>
        </w:trPr>
        <w:tc>
          <w:tcPr>
            <w:tcW w:w="1049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"Приложение № 3 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4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от 16.12.2020 № 98"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в бюджет Мечетненского муниципального образования по кодам классификации доходов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57,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9,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29,4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64,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77,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 577,4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79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2,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2,3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1 02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679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92,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392,3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5,1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 06 01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7,1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 06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 с физических 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8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3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0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1 09 04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79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2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2,0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4 02 053 10 00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6 07 090 1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08,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4,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0,7 </w:t>
            </w:r>
          </w:p>
        </w:tc>
      </w:tr>
      <w:tr>
        <w:trPr>
          <w:trHeight w:val="94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08,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4,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0,7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,9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16001 10 0002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5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7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9,9 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2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35 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3,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4,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8,2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58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31,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52,6 </w:t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0 014 10 0001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18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91,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12,6 </w:t>
            </w:r>
          </w:p>
        </w:tc>
      </w:tr>
      <w:tr>
        <w:trPr>
          <w:trHeight w:val="2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 02 40 014 10 0008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поступления транспортного налог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40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4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40,0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,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02 49 999 10 0054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0,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65,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23,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50,1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 xml:space="preserve">              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6"/>
        <w:gridCol w:w="261"/>
        <w:gridCol w:w="261"/>
        <w:gridCol w:w="261"/>
        <w:gridCol w:w="277"/>
        <w:gridCol w:w="284"/>
        <w:gridCol w:w="283"/>
        <w:gridCol w:w="284"/>
        <w:gridCol w:w="36"/>
        <w:gridCol w:w="819"/>
        <w:gridCol w:w="845"/>
        <w:gridCol w:w="1418"/>
        <w:gridCol w:w="1134"/>
        <w:gridCol w:w="993"/>
        <w:gridCol w:w="987"/>
        <w:gridCol w:w="998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7.11.2021                   № 15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2.2020 № 98"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16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3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6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88,3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2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2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2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9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8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8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3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8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38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 xml:space="preserve">              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25"/>
        <w:gridCol w:w="283"/>
        <w:gridCol w:w="284"/>
        <w:gridCol w:w="283"/>
        <w:gridCol w:w="284"/>
        <w:gridCol w:w="1689"/>
        <w:gridCol w:w="1417"/>
        <w:gridCol w:w="567"/>
        <w:gridCol w:w="993"/>
        <w:gridCol w:w="992"/>
        <w:gridCol w:w="9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11.2021 №1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2.2020 № 98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кретарь Совета депутатов</w:t>
        <w:tab/>
        <w:tab/>
        <w:tab/>
        <w:t xml:space="preserve">              Е.А. Дюкар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267"/>
        <w:gridCol w:w="267"/>
        <w:gridCol w:w="8"/>
        <w:gridCol w:w="672"/>
        <w:gridCol w:w="8"/>
        <w:gridCol w:w="594"/>
        <w:gridCol w:w="691"/>
        <w:gridCol w:w="1436"/>
        <w:gridCol w:w="758"/>
        <w:gridCol w:w="1054"/>
        <w:gridCol w:w="992"/>
        <w:gridCol w:w="1023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7.11.2021  № 1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2.2020 № 98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8,3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44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786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44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</w:tr>
      <w:tr>
        <w:trPr>
          <w:trHeight w:val="96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144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44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6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6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120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120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91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72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80" w:hRule="atLeast"/>
        </w:trPr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 xml:space="preserve">              Е.А. Дюкар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3540" w:firstLine="113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5</w:t>
      </w:r>
    </w:p>
    <w:p>
      <w:pPr>
        <w:pStyle w:val="Normal"/>
        <w:spacing w:lineRule="auto" w:line="256"/>
        <w:ind w:left="3540" w:firstLine="113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3540" w:firstLine="113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7.11.2021 № 157</w:t>
      </w:r>
    </w:p>
    <w:p>
      <w:pPr>
        <w:pStyle w:val="Normal"/>
        <w:spacing w:lineRule="auto" w:line="256"/>
        <w:ind w:left="3540" w:firstLine="113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Приложение № 7 к решению Совета депутатов</w:t>
      </w:r>
    </w:p>
    <w:p>
      <w:pPr>
        <w:pStyle w:val="Normal"/>
        <w:spacing w:lineRule="auto" w:line="256"/>
        <w:ind w:left="3540" w:firstLine="1138"/>
        <w:rPr/>
      </w:pPr>
      <w:r>
        <w:rPr>
          <w:rFonts w:eastAsia="Calibri"/>
          <w:sz w:val="20"/>
          <w:szCs w:val="20"/>
          <w:lang w:eastAsia="en-US"/>
        </w:rPr>
        <w:t>от 16.12.2020 № 98»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сточники финансирования дефицита бюджет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четненского муниципального образова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23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62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62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62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62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3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3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3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50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3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50,1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 xml:space="preserve">              Е.А. Дюкар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02:00Z</dcterms:created>
  <dc:creator>Antonova</dc:creator>
  <dc:description/>
  <cp:keywords/>
  <dc:language>en-US</dc:language>
  <cp:lastModifiedBy>Наталья Шишкина</cp:lastModifiedBy>
  <cp:lastPrinted>2021-11-25T12:03:00Z</cp:lastPrinted>
  <dcterms:modified xsi:type="dcterms:W3CDTF">2022-08-02T18:02:00Z</dcterms:modified>
  <cp:revision>3</cp:revision>
  <dc:subject/>
  <dc:title>ПРОЕКТ</dc:title>
</cp:coreProperties>
</file>