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sz w:val="22"/>
          <w:szCs w:val="22"/>
        </w:rPr>
        <w:t>(четвертого   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 xml:space="preserve">от 17.11.2021 №158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  <w:tab/>
        <w:tab/>
        <w:tab/>
        <w:tab/>
        <w:t xml:space="preserve">            </w:t>
      </w:r>
      <w:r>
        <w:rPr>
          <w:spacing w:val="30"/>
          <w:sz w:val="20"/>
        </w:rPr>
        <w:t>с.Мечетно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О  передаче  полномочия,  отнесенного  к  компетенции  органов  местного  самоуправления  Мечетне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left"/>
        <w:rPr/>
      </w:pPr>
      <w:r>
        <w:rPr>
          <w:b/>
          <w:szCs w:val="28"/>
        </w:rPr>
        <w:t>на исполнение  органам  местного  самоуправле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Советского  муниципального  района  Саратовской 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708"/>
        <w:rPr/>
      </w:pPr>
      <w:r>
        <w:rPr>
          <w:szCs w:val="28"/>
        </w:rPr>
        <w:t>В  соответствии  с  частью  4  статьи 15  Федерального  закона                                     от  06.10.2003  №  131-ФЗ  «Об  общих  принципах  организации  местного  самоуправления  в  Российской  Федерации»,  руководствуясь  Уставом  Мечетненского  муниципального  образования  Советского  муниципального  района  Саратовской  области,  Совет  депутатов  Мечетненского муниципального  образования  РЕШИЛ:</w:t>
      </w:r>
    </w:p>
    <w:p>
      <w:pPr>
        <w:pStyle w:val="TextBody"/>
        <w:ind w:right="-2" w:firstLine="567"/>
        <w:jc w:val="both"/>
        <w:rPr/>
      </w:pPr>
      <w:r>
        <w:rPr>
          <w:szCs w:val="28"/>
        </w:rPr>
        <w:tab/>
        <w:t>1. Передать на  исполнение  органам  местного  самоуправления  Советского  муниципального  района  Саратовской  области  полномочие по   составлению и рассмотрению проекта  бюджета  поселения, утверждению и исполнению  бюджета  поселения, осуществлению контроля за его исполнением,  составлению и утверждению   отчета  об  исполнении  бюджета  поселения отнесенные к компетенции органа местного самоуправления Мечетненского муниципального образования, в части составления проекта бюджета поселения, исполнения бюджета поселения осуществления контроля за его исполнением и составления отчета об исполнении бюджета поселения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Заключить соглашение с органами местного самоуправления Советского муниципального района о приеме-передаче на 2022 год полномочия, отнесенного к компетенции органу местного самоуправления Мечетненского муниципального образования Советского муниципального района Саратовской области, указанного в пункте 1 настоящего решения, на исполнение органам местного самоуправления Советского муниципального района Саратовской области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одписание соглашения поручить главе Мечетненского муниципального образования Советского муниципального района Саратовской области.</w:t>
      </w:r>
    </w:p>
    <w:p>
      <w:pPr>
        <w:pStyle w:val="Style17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Настоящее решение вступает в силу с 1 января 2022 года и подлежит официальному обнародованию в установленном порядк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/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чё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Е.Н.Чу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9:00Z</dcterms:created>
  <dc:creator>COMP2</dc:creator>
  <dc:description/>
  <cp:keywords/>
  <dc:language>en-US</dc:language>
  <cp:lastModifiedBy>User</cp:lastModifiedBy>
  <cp:lastPrinted>2020-11-02T09:38:00Z</cp:lastPrinted>
  <dcterms:modified xsi:type="dcterms:W3CDTF">2021-11-30T05:25:00Z</dcterms:modified>
  <cp:revision>82</cp:revision>
  <dc:subject/>
  <dc:title>РЕШЕНИЕ</dc:title>
</cp:coreProperties>
</file>