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т 29.03.2017 №159</w:t>
      </w:r>
    </w:p>
    <w:p>
      <w:pPr>
        <w:pStyle w:val="Normal"/>
        <w:rPr>
          <w:bCs/>
          <w:sz w:val="20"/>
        </w:rPr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0"/>
        </w:rPr>
        <w:t>с. Мечетное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пункт 4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е 4.1 Установить  предельный объем  муниципального  долга муниципального образования на 2017 год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пункте 4.2 Установить верхний предел муниципального долга муниципального образования  по состоянию на 1 января 2018 года в сумме 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ерхний предел долга  по муниципальным гарантиям муниципального  образования  в сумме  0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 xml:space="preserve">  Е.Н.Чуй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7-03-31T11:52:00Z</cp:lastPrinted>
  <dcterms:modified xsi:type="dcterms:W3CDTF">2017-04-06T05:31:00Z</dcterms:modified>
  <cp:revision>143</cp:revision>
  <dc:subject/>
  <dc:title>ПРОЕКТ</dc:title>
</cp:coreProperties>
</file>