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04.12.2018 № 15      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и дополнений в Устав Мечетненского муниципального образования Советского муниципального района Саратовской област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rFonts w:eastAsia="Times New Roman"/>
            <w:bCs/>
            <w:sz w:val="28"/>
            <w:szCs w:val="28"/>
          </w:rPr>
          <w:t>Федеральным законом от 02.03.2007 № 25-ФЗ "О муниципальной службе в Российской Федерации"</w:t>
        </w:r>
      </w:hyperlink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Российской Федерации  от 28.12.2016 № 494-ФЗ «О внесении изменении в отдельные законодательные акты Российской Федерации», Федеральным законом от 21.07.2005 № 97-ФЗ «О государственной регистрации уставов муниципальных образований» </w:t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Уставом Мечетненского муниципального образования Советского муниципального района, Совет депутатов Мечетненского муниципального образования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Устав Мечетненского муниципального образования Советского муниципального района Саратовской области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Статью 14 «Сход граждан»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Статья 14. Сход гражда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ях, предусмотренных Федеральным законом от 06.10.2003 № 131-ФЗ «Об общих принципах организации местного самоуправления в Российской Федерации», может проводиться сход граждан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Сход граждан может созываться 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, выносимые на сход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е сроки проведения схода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место и время проведения схода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схода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муниципального образования решает организационные и иные вопросы, связанные с подготовкой и проведением 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сходе граждан председательствует глава муниципального образования или иное лицо, избираемое сходом граждан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ход граждан, предусмотренный настоящей  статьей, правомочен при участии в нем более половины обладающих избирательным правом жителей населенного пункта или поселения.  Граждане участвуют в сходе лично на равных основаниях. 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в статье 16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а) </w:t>
      </w:r>
      <w:r>
        <w:rPr>
          <w:b/>
          <w:sz w:val="28"/>
          <w:szCs w:val="28"/>
        </w:rPr>
        <w:t>часть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прос  граждан проводится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а депутатов муниципального образования или главы муниципального образования области –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а Саратовской области – для учета 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ешение о назначении опроса граждан принимается Советом депутатов муниципального образования и оформляется нормативным правовым актом Совета депутатов в течение месяца со дня поступления инициативы, указанной в части 3 настоящей стат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ешении Совета депутатов муниципального образования  о назначении опроса граждан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и сроки проведения опрос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опроса граждан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муниципального образования, участвующих в опросе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Style22"/>
        <w:ind w:firstLine="708"/>
        <w:rPr/>
      </w:pPr>
      <w:r>
        <w:rPr>
          <w:b/>
          <w:sz w:val="28"/>
          <w:szCs w:val="28"/>
        </w:rPr>
        <w:t>3) часть 3  статьи 44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определенном решением Совета депутатов Мечетненского муниципального образования и распространяемом в Мечетненском муниципальном образовани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официальный сайт администрации Мечетненского муниципального образования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pn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лучае опубликования (размещения) полного текста муниципального правового акта на официальном Интернет-сай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pn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вободный, открытый и постоянный доступ к официально опубликованным муниципальным правовым актам на официальном Интернет-сайте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epnoe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обеспечивается администрацией Мечетненского муниципального образования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азмещении нормативного правового акта муниципального образования на официальном сайте в обязательном порядке указываются сведения о дате его опубликования</w:t>
      </w:r>
      <w:r>
        <w:rPr>
          <w:color w:val="000000"/>
          <w:sz w:val="28"/>
          <w:szCs w:val="28"/>
        </w:rPr>
        <w:t>».</w:t>
      </w:r>
    </w:p>
    <w:p>
      <w:pPr>
        <w:pStyle w:val="Style22"/>
        <w:numPr>
          <w:ilvl w:val="0"/>
          <w:numId w:val="2"/>
        </w:numPr>
        <w:ind w:left="10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ь главой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Устава «Заключительные положения»</w:t>
      </w:r>
      <w:r>
        <w:rPr>
          <w:color w:val="000000"/>
          <w:sz w:val="28"/>
          <w:szCs w:val="28"/>
        </w:rPr>
        <w:t xml:space="preserve">  «Статья 57. Вступление в силу Устава и его отдельных положений»</w:t>
      </w:r>
    </w:p>
    <w:p>
      <w:pPr>
        <w:pStyle w:val="Style22"/>
        <w:ind w:left="56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нкт 1 следующего содержания:</w:t>
      </w:r>
    </w:p>
    <w:p>
      <w:pPr>
        <w:pStyle w:val="Style22"/>
        <w:ind w:left="1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1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 В</w:t>
      </w:r>
      <w:r>
        <w:rPr>
          <w:rStyle w:val="Style19"/>
          <w:color w:val="000000"/>
          <w:sz w:val="28"/>
          <w:szCs w:val="28"/>
        </w:rPr>
        <w:t xml:space="preserve">торой, третий,четвертый, пятый абзацы пункта 3 статьи 44 вступают в силу </w:t>
      </w:r>
      <w:r>
        <w:rPr>
          <w:sz w:val="28"/>
          <w:szCs w:val="28"/>
        </w:rPr>
        <w:t>со дня регистрации сайта администрации Мечетненского муниципального образования Саратовской области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pn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Федеральной службой по надзору в сфере связи, информационных технологиях и массовых коммуникаций (Роскомнадзор)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 Направить настоящее решение на государственную регистрацию, после которой он подлежит официальному опубликованию и после которого он вступает в законную силу, </w:t>
      </w:r>
      <w:r>
        <w:rPr>
          <w:rStyle w:val="Style19"/>
          <w:color w:val="000000"/>
          <w:sz w:val="28"/>
          <w:szCs w:val="28"/>
        </w:rPr>
        <w:t>за исключением второго, третьего, четвертого, пятого абзацов подпункта 3 пункта 1 настоящего реш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Е.Н.Чуйк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66530/" TargetMode="External"/><Relationship Id="rId4" Type="http://schemas.openxmlformats.org/officeDocument/2006/relationships/hyperlink" Target="http://www.mech.stepnoe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9:00Z</dcterms:created>
  <dc:creator>1</dc:creator>
  <dc:description/>
  <cp:keywords/>
  <dc:language>en-US</dc:language>
  <cp:lastModifiedBy>User</cp:lastModifiedBy>
  <cp:lastPrinted>2018-12-18T17:20:00Z</cp:lastPrinted>
  <dcterms:modified xsi:type="dcterms:W3CDTF">2018-12-20T05:58:00Z</dcterms:modified>
  <cp:revision>13</cp:revision>
  <dc:subject/>
  <dc:title> </dc:title>
</cp:coreProperties>
</file>