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0</wp:posOffset>
            </wp:positionH>
            <wp:positionV relativeFrom="paragraph">
              <wp:posOffset>635</wp:posOffset>
            </wp:positionV>
            <wp:extent cx="546100" cy="711200"/>
            <wp:effectExtent l="0" t="0" r="0" b="0"/>
            <wp:wrapSquare wrapText="right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ретьего   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5.12.2013 №16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 внесении изменений в решение Совета депутатов от 29.01.2009 № 22 «Об утверждении Положения  об оплате труда работников,  замещающих должности, не являющиеся муниципальными должностями муниципальной службы, и осуществляющих техническое обеспечение  деятельности администрации  Мечетненского  муниципального образования»</w:t>
      </w:r>
    </w:p>
    <w:p>
      <w:pPr>
        <w:pStyle w:val="Normal"/>
        <w:shd w:fill="FFFFFF" w:val="clear"/>
        <w:ind w:firstLine="619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Уставом Мечетненского муниципального образования, Совет депутатов Мечетненского </w:t>
      </w:r>
      <w:r>
        <w:rPr>
          <w:color w:val="000000"/>
          <w:spacing w:val="-6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РЕШИЛ: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ешение Совета депутатов Мечетненского муниципального образования  </w:t>
      </w:r>
      <w:r>
        <w:rPr>
          <w:color w:val="000000"/>
          <w:spacing w:val="-6"/>
          <w:sz w:val="28"/>
          <w:szCs w:val="28"/>
        </w:rPr>
        <w:t>от 29.01.2009 № 22 «Об утверждении Положения  об оплате труда работников,  замещающих должности, не являющиеся муниципальными должностями муниципальной службы, и осуществляющих техническое обеспечение  деятельности администрации  Мечетненского  муниципального образования»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(с последующими изменениями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 раздел 3 Положения к решению изложить в следующей редакции: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Размер должностного оклада работников, заменяющих должности, не являющиеся муниципальными должностями муниципальной службы, и осуществляющих  техническое обеспечение деятельности  администрации Мечетненского муниципального образования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становить размер должностного оклада работников,  заменяющих должности, не являющиеся муниципальными должностями муниципальной службы, и осуществляющих техническое обеспечение деятельности администрации Мечетненского</w:t>
      </w:r>
      <w:r>
        <w:rPr>
          <w:color w:val="000000"/>
          <w:spacing w:val="-6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99"/>
        <w:gridCol w:w="3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5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666" w:leader="none"/>
        </w:tabs>
        <w:ind w:lef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ind w:lef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2. Настоящее решение вступает в силу с момента его подписания и распространяется на правоотношения с 01 марта 2014 года и подлежит официальному обнародованию в установленном порядке.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ечет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образования</w:t>
        <w:tab/>
        <w:tab/>
        <w:tab/>
        <w:tab/>
        <w:t xml:space="preserve">            </w:t>
        <w:tab/>
        <w:t>А.А. Чуйков</w:t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5:00Z</dcterms:created>
  <dc:creator>User</dc:creator>
  <dc:description/>
  <cp:keywords/>
  <dc:language>en-US</dc:language>
  <cp:lastModifiedBy>User</cp:lastModifiedBy>
  <cp:lastPrinted>2013-12-25T15:30:00Z</cp:lastPrinted>
  <dcterms:modified xsi:type="dcterms:W3CDTF">2013-12-25T11:31:00Z</dcterms:modified>
  <cp:revision>8</cp:revision>
  <dc:subject/>
  <dc:title>                                             </dc:title>
</cp:coreProperties>
</file>