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ОВЕТ  ДЕПУТАТОВ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15.12.2021 № 1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2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3 и 2024 годов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ого кодекса Российской Федерации,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Мечетненского муниципального образования на 2022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 общий объём доходов в сумме 8737,5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 общий объём расходов в сумме 8737,5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3 резервный фонд в сумме 10,0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4 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5 дефицит (профицит) бюджета Мечетненского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Мечетненского муниципального образования на 2023 и 2024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общий объем доходов на 2023 год в сумме 5167,6 тыс. рублей и на 2024 год в сумме 5295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общий объем расходов на 2023 год в сумме 5167,6 тыс. рублей, в том числе условно утвержденные расходы в сумме 124,0 тыс. рублей и на 2024 год в сумме 5295,9 тыс. рублей, в том числе условно утвержденные расходы в сумме 247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резервный фонд на 2023 год в сумме 10,0 тыс. рублей и на 2024 год в сумме 1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4 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 и верхний предел внутреннего муниципального долг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5 дефицит (профицит) бюджета Мечетненского муниципального образования на 2023 год в сумме 0,0 тыс. рублей и на 2024 год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в соответствии с пунктом 2 статьи 9 решения Совета депутатов </w:t>
      </w:r>
      <w:r>
        <w:rPr>
          <w:szCs w:val="28"/>
        </w:rPr>
        <w:t>Мечетненского</w:t>
      </w:r>
      <w:r>
        <w:rPr/>
        <w:t xml:space="preserve"> муниципального образования от 30.10.2020 № 88 «Об утверждении Положения о бюджетном процессе в </w:t>
      </w:r>
      <w:r>
        <w:rPr>
          <w:szCs w:val="28"/>
        </w:rPr>
        <w:t>Мечетнен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Мечетнен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/>
      </w:pPr>
      <w:r>
        <w:rPr/>
        <w:t xml:space="preserve">3.1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Утвердить объем поступлений доходов в бюджет Мечетненского муниципального образования по кодам классификации доходов на 2022 год и на плановый период 2023 и 2024 годов в суммах согласно приложению 1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2 год и на плановый период 2023 и 2024 годов согласно приложениям 2 и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ведомственную структуру расходов бюджета Мечетненского муниципального образования на 2022 год и на плановый период 2023 и 2024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объем и распределение бюджетных ассигнований бюджета Мечетненского муниципального образования, направляемых на исполнение публичных нормативных обязательств в 2022 году сумме 44,0 тыс. рублей, в 2023 году в сумме 44,0 тыс. рублей, в 2024 году в сумме 44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объем бюджетных ассигнований муниципального дорожного фонда Мечетненского муниципального образования в 2022 году сумме 4241,5 тыс. рублей, в 2023 году в сумме 533,5 тыс. рублей, в 2024 году в сумме 533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источники финансирования дефицита бюджета Мечетненского муниципального образования на 2022 год и на плановый период 2023 и 2024 годов 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Мечетненского муниципального образования в объеме до 1000,0 тыс. рублей по состоянию на 1 января 2022 года, находящихся на едином счете бюджета муниципального образования, направляются в 2022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/>
          <w:iCs/>
          <w:szCs w:val="28"/>
        </w:rPr>
        <w:t>11.</w:t>
      </w:r>
      <w:r>
        <w:rPr>
          <w:szCs w:val="28"/>
          <w:lang w:eastAsia="ar-SA"/>
        </w:rPr>
        <w:t xml:space="preserve"> Установить исходя из прогнозируемого уровня инфляции </w:t>
      </w:r>
      <w:bookmarkStart w:id="0" w:name="_Hlk52354024"/>
      <w:r>
        <w:rPr>
          <w:szCs w:val="28"/>
          <w:lang w:eastAsia="ar-SA"/>
        </w:rPr>
        <w:t>(декабрь к декабрю)</w:t>
      </w:r>
      <w:bookmarkEnd w:id="0"/>
      <w:r>
        <w:rPr>
          <w:szCs w:val="28"/>
          <w:lang w:eastAsia="ar-SA"/>
        </w:rPr>
        <w:t xml:space="preserve"> размер индексации с 1 октября 2022 года на 3,8 процента, с 1 октября 2023 года на 3,8 процента, с 1 октября 2024 года на 3,7 процента </w:t>
      </w: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>.</w:t>
      </w:r>
    </w:p>
    <w:p>
      <w:pPr>
        <w:pStyle w:val="Style16"/>
        <w:ind w:firstLine="709"/>
        <w:rPr/>
      </w:pPr>
      <w:r>
        <w:rPr>
          <w:szCs w:val="28"/>
        </w:rPr>
        <w:t>12. 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муниципального района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8"/>
        <w:rPr/>
      </w:pPr>
      <w:r>
        <w:rPr>
          <w:szCs w:val="28"/>
        </w:rPr>
        <w:t>13. Настоящее решение вступает в силу с 1 января 2022 года и подлежит</w:t>
      </w:r>
    </w:p>
    <w:p>
      <w:pPr>
        <w:pStyle w:val="Normal"/>
        <w:rPr/>
      </w:pPr>
      <w:r>
        <w:rPr>
          <w:szCs w:val="28"/>
        </w:rPr>
        <w:t>официальному опубликованию не позднее 10 дней после его подписания  в</w:t>
      </w:r>
    </w:p>
    <w:p>
      <w:pPr>
        <w:pStyle w:val="Normal"/>
        <w:rPr/>
      </w:pPr>
      <w:r>
        <w:rPr>
          <w:szCs w:val="28"/>
        </w:rPr>
        <w:t>установленном Уставом Мечетненского муниципального образования поря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Е.Н. Чуй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340"/>
        <w:gridCol w:w="1260"/>
        <w:gridCol w:w="1280"/>
      </w:tblGrid>
      <w:tr>
        <w:trPr>
          <w:trHeight w:val="255" w:hRule="atLeast"/>
        </w:trPr>
        <w:tc>
          <w:tcPr>
            <w:tcW w:w="1040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на 2022 год и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15.12.2021 № 1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4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поступлений доходов в бюджет Мечетненского муниципального образования по кодам классификации доходов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классификации доходов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классификации доходов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65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997,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20,5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25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, работы,усл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кцизы по пдакцизным товарам(продукции),производимым  на территории 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64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92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4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7,0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9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2,0 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5 03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24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47,0 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16 07 090 10 0000 14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72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0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5,4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3 872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0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5,4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1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3,0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6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1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3,0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 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0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9 999 10 0118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70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 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6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9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2,4 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м поселениям на осуществление первичного воинского учета органами местного самоуправления поселений, муниципальных и городский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96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99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2,4 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737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67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295,9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9"/>
        <w:gridCol w:w="708"/>
        <w:gridCol w:w="1701"/>
        <w:gridCol w:w="711"/>
        <w:gridCol w:w="1180"/>
        <w:gridCol w:w="1142"/>
        <w:gridCol w:w="9"/>
        <w:gridCol w:w="1191"/>
        <w:gridCol w:w="7"/>
        <w:gridCol w:w="30"/>
      </w:tblGrid>
      <w:tr>
        <w:trPr>
          <w:trHeight w:val="31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2 год и плановый период 2023 и 2024 годов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05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2 год и на плановый период 2023 и 2024 годов </w:t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8,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740"/>
        <w:gridCol w:w="1188"/>
        <w:gridCol w:w="1180"/>
        <w:gridCol w:w="1140"/>
        <w:gridCol w:w="1198"/>
      </w:tblGrid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2 год и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04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2 год и на плановый период 2023 и 2024 годов 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2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18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12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22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25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22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</w:tr>
      <w:tr>
        <w:trPr>
          <w:trHeight w:val="22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22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из местных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8,9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9"/>
        <w:gridCol w:w="1701"/>
        <w:gridCol w:w="708"/>
        <w:gridCol w:w="993"/>
        <w:gridCol w:w="992"/>
        <w:gridCol w:w="992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2 год и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15.12.2021 № 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Мечетненского муниципального образования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8,9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5</w:t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О бюджете Мечетненского муниципального образования</w:t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а 2022 год и плановый период 2023 и 2024 годов»</w:t>
      </w:r>
    </w:p>
    <w:p>
      <w:pPr>
        <w:pStyle w:val="Normal"/>
        <w:spacing w:lineRule="auto" w:line="256"/>
        <w:ind w:left="3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0"/>
          <w:lang w:eastAsia="en-US"/>
        </w:rPr>
        <w:t>от  15.12.2021 № 160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Мечетненского муниципального образования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295,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295,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295,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295,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5,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5,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5,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5,9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екретарь Совета депутатов                                  Е.А. Дюкар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</cp:lastModifiedBy>
  <cp:lastPrinted>2020-09-30T13:19:00Z</cp:lastPrinted>
  <dcterms:modified xsi:type="dcterms:W3CDTF">2021-12-15T07:43:00Z</dcterms:modified>
  <cp:revision>248</cp:revision>
  <dc:subject/>
  <dc:title>проект</dc:title>
</cp:coreProperties>
</file>