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8.04.2017 №161</w:t>
      </w:r>
    </w:p>
    <w:p>
      <w:pPr>
        <w:pStyle w:val="Normal"/>
        <w:rPr>
          <w:bCs/>
          <w:sz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</w:rPr>
        <w:t>с. Мечетное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местного бюджета за 2016 год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6 год по доходам в сумме 4400,6 тыс. рублей и расходам в сумме 4555,3 тыс. рублей с дефицитом  в сумме -154,7 тыс. 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местный  бюджет  за 2016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аспределение  расходов   за  2016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 внутреннего финансирования  дефицита местного бюджета  за 2016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6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 Чуйк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96"/>
        <w:gridCol w:w="823"/>
        <w:gridCol w:w="567"/>
        <w:gridCol w:w="992"/>
        <w:gridCol w:w="142"/>
        <w:gridCol w:w="1276"/>
        <w:gridCol w:w="141"/>
        <w:gridCol w:w="239"/>
      </w:tblGrid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698" w:firstLine="69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 решению Совета депутатов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8.03.2017г. №161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местный бюджет за 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1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0.0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1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00 00 0000 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15 00 0000 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15 1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000.0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014.10.0000.15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1559"/>
        <w:gridCol w:w="1559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к решению Совета Депутат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от 28.04.2017г. №161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6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984"/>
        <w:gridCol w:w="1560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4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68"/>
        <w:gridCol w:w="3118"/>
        <w:gridCol w:w="876"/>
        <w:gridCol w:w="874"/>
        <w:gridCol w:w="1510"/>
        <w:gridCol w:w="557"/>
      </w:tblGrid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4.2017г. №16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16 год.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283" w:right="74" w:firstLine="2175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8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95,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87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95,9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 xml:space="preserve">      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"/>
        <w:gridCol w:w="794"/>
        <w:gridCol w:w="45"/>
        <w:gridCol w:w="812"/>
        <w:gridCol w:w="747"/>
        <w:gridCol w:w="110"/>
        <w:gridCol w:w="239"/>
        <w:gridCol w:w="785"/>
        <w:gridCol w:w="1417"/>
        <w:gridCol w:w="1276"/>
        <w:gridCol w:w="239"/>
        <w:gridCol w:w="239"/>
      </w:tblGrid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.04.2017г. №16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за 2016 го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вышении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4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7-05-02T11:17:00Z</cp:lastPrinted>
  <dcterms:modified xsi:type="dcterms:W3CDTF">2017-05-02T07:28:00Z</dcterms:modified>
  <cp:revision>63</cp:revision>
  <dc:subject/>
  <dc:title>ПРОЕКТ</dc:title>
</cp:coreProperties>
</file>