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ab/>
        <w:t>САРА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третьего созыва)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9.05.2017 г.</w:t>
      </w:r>
      <w:r>
        <w:rPr>
          <w:sz w:val="22"/>
          <w:szCs w:val="22"/>
        </w:rPr>
        <w:t xml:space="preserve">   №  _</w:t>
      </w:r>
      <w:r>
        <w:rPr>
          <w:sz w:val="22"/>
          <w:szCs w:val="22"/>
          <w:u w:val="single"/>
        </w:rPr>
        <w:t>163</w:t>
      </w:r>
      <w:r>
        <w:rPr>
          <w:sz w:val="22"/>
          <w:szCs w:val="22"/>
        </w:rPr>
        <w:t xml:space="preserve">                          с.Мечетное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1.12.2016 г. № 1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решение Совета депутатов Мечетненского муниципального образования Советского муниципального района Саратовской области от 21.12.2016 г. № 144 «О бюджете Мечетненского муниципального образования на 2017 год» (с изменениями от </w:t>
      </w:r>
      <w:r>
        <w:rPr>
          <w:bCs/>
          <w:sz w:val="28"/>
          <w:szCs w:val="28"/>
        </w:rPr>
        <w:t>20.01.2017 №151, 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9.03.2017 №159 от 20.04.2017 №160)  </w:t>
      </w:r>
      <w:r>
        <w:rPr>
          <w:sz w:val="28"/>
          <w:szCs w:val="28"/>
        </w:rPr>
        <w:t xml:space="preserve">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дпункте 1.1 цифры «5007,8» тыс. рублей заменить  цифрами  «5048,0»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2  цифры «4941,4» тыс. рублей  заменить  цифрами «4981,6»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Приложение № 1 «Поступление доходов в бюджет на 2017 год» изложить в новой редакции 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 Приложение  № 4 «Ведомственная структура расходов бюджета на 2017 год»  изложить в новой редакции 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 № 5 «Распределение   бюджетных ассигнований по разделам, подразделам,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7 год» изложить в новой редак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6 «Распределение   бюджетных ассигнований  по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7 год»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7 «Источники  финансирования дефицита бюджета   на 2017 год» изложить в новой редакции  (приложение 5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>
          <w:sz w:val="16"/>
          <w:szCs w:val="16"/>
        </w:rPr>
        <w:t xml:space="preserve">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Е.Н. Чуй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47"/>
        <w:gridCol w:w="1328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44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  депутатов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от 29.05.2017 года №163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"Приложение № 1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от 21.12.2016 года  № 144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Поступление доходов в бюджет  муниципального образования на 2017 год</w:t>
            </w:r>
          </w:p>
        </w:tc>
      </w:tr>
      <w:tr>
        <w:trPr>
          <w:trHeight w:val="255" w:hRule="atLeast"/>
        </w:trPr>
        <w:tc>
          <w:tcPr>
            <w:tcW w:w="9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25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2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2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5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</w:tr>
      <w:tr>
        <w:trPr>
          <w:trHeight w:val="3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34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7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4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использования имущества,находящегося  в собственности сельских поселений (за исключением имущества муниципальных бюджетных и автономных учреждений,а также имущества МУП ,в т.ч.казенных)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 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 050 10 0000 14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зачисляемые в бюджеты поселений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 на выравнивание бюджетной обеспеченности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1 15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бюджетам сельских поселений на выравнивание бюджетной обеспеченности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за счет средств  областного бюджет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2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  на осуществленние части полномочий по решению вопросов  местного значения в соответствии с заключенными  соглашения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13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ние части полномочий по решению вопросов  местного значения в соответствии с заключенными  соглашениями ( в части доходов от уплаты акцизов  из муниципального района 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 первичного  воинского  учета на территориях, где отсутствуют военные комиссари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50030 10 0000 18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1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hanging="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                                     Дюкарева Е.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9"/>
        <w:gridCol w:w="272"/>
        <w:gridCol w:w="267"/>
        <w:gridCol w:w="194"/>
        <w:gridCol w:w="73"/>
        <w:gridCol w:w="267"/>
        <w:gridCol w:w="267"/>
        <w:gridCol w:w="267"/>
        <w:gridCol w:w="273"/>
        <w:gridCol w:w="241"/>
        <w:gridCol w:w="241"/>
        <w:gridCol w:w="72"/>
        <w:gridCol w:w="18"/>
        <w:gridCol w:w="149"/>
        <w:gridCol w:w="239"/>
        <w:gridCol w:w="1153"/>
        <w:gridCol w:w="18"/>
        <w:gridCol w:w="833"/>
        <w:gridCol w:w="18"/>
        <w:gridCol w:w="1258"/>
        <w:gridCol w:w="18"/>
      </w:tblGrid>
      <w:tr>
        <w:trPr>
          <w:trHeight w:val="25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5.2017 года №163       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года № 144"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11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9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8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0,4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9,1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9,1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9,1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8,1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6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6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,5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,5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6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3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hanging="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                                     Дюкарева Е.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0"/>
        <w:gridCol w:w="36"/>
        <w:gridCol w:w="285"/>
        <w:gridCol w:w="285"/>
        <w:gridCol w:w="285"/>
        <w:gridCol w:w="244"/>
        <w:gridCol w:w="282"/>
        <w:gridCol w:w="318"/>
        <w:gridCol w:w="130"/>
        <w:gridCol w:w="1296"/>
        <w:gridCol w:w="80"/>
        <w:gridCol w:w="239"/>
        <w:gridCol w:w="512"/>
        <w:gridCol w:w="92"/>
        <w:gridCol w:w="1095"/>
        <w:gridCol w:w="213"/>
        <w:gridCol w:w="284"/>
        <w:gridCol w:w="298"/>
        <w:gridCol w:w="92"/>
        <w:gridCol w:w="147"/>
        <w:gridCol w:w="234"/>
        <w:gridCol w:w="5"/>
      </w:tblGrid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29.05.2017 года № 163      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5 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года № 144"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49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 бюджетных ассигнований по разделам, подразделам, целевым статьям ( муниципальным программам и непрограммным направлениям деятельности), группам и подгруппам</w:t>
              <w:br/>
              <w:t>видов  расходов классификации расходов  бюджета муниципального образования на 2017 г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70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639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9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9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8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,5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,5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9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8,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hanging="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                                     Дюкарева Е.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77"/>
        <w:gridCol w:w="15"/>
        <w:gridCol w:w="267"/>
        <w:gridCol w:w="261"/>
        <w:gridCol w:w="261"/>
        <w:gridCol w:w="261"/>
        <w:gridCol w:w="239"/>
        <w:gridCol w:w="22"/>
        <w:gridCol w:w="217"/>
        <w:gridCol w:w="444"/>
        <w:gridCol w:w="992"/>
        <w:gridCol w:w="904"/>
        <w:gridCol w:w="1276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 целевым статьям (муниципальным программам и 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администрации Мечетненского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2015-2017 годы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,6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85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85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8,1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,5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,3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3 00 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1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hanging="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                                     Дюкарева Е.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 29.05. 2017 года №163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«Приложение № 7 к решению Совета депутатов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от 21.12.2016 года № 144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 дефицита бюджета муниципального образования на 2017 год</w:t>
            </w:r>
          </w:p>
        </w:tc>
      </w:tr>
      <w:tr>
        <w:trPr>
          <w:trHeight w:val="99" w:hRule="atLeast"/>
        </w:trPr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источника  финансирования дефицита бюджета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6,4 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981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981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981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981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8,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8,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8,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8,0</w:t>
            </w:r>
          </w:p>
        </w:tc>
      </w:tr>
      <w:tr>
        <w:trPr>
          <w:trHeight w:val="112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о:</w:t>
            </w:r>
          </w:p>
          <w:p>
            <w:pPr>
              <w:pStyle w:val="Normal"/>
              <w:ind w:hanging="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вета депутатов                                     Дюкарева Е.А</w:t>
            </w:r>
          </w:p>
          <w:p>
            <w:pPr>
              <w:pStyle w:val="Normal"/>
              <w:ind w:hanging="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09-02-20T15:46:00Z</cp:lastPrinted>
  <dcterms:modified xsi:type="dcterms:W3CDTF">2017-07-11T12:10:00Z</dcterms:modified>
  <cp:revision>148</cp:revision>
  <dc:subject/>
  <dc:title>ПРОЕКТ</dc:title>
</cp:coreProperties>
</file>