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ЧЕТНЕН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ретьего созыва)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>От 29.05.2017 № 164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ечетное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ечетненского муниципального образования Советского муниципального района Сарат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 xml:space="preserve">со статьей 156 </w:t>
      </w:r>
      <w:hyperlink r:id="rId3">
        <w:r>
          <w:rPr>
            <w:rStyle w:val="InternetLink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 xml:space="preserve"> и </w:t>
      </w:r>
      <w:hyperlink r:id="rId4">
        <w:r>
          <w:rPr>
            <w:rStyle w:val="InternetLink"/>
            <w:spacing w:val="2"/>
            <w:sz w:val="28"/>
            <w:szCs w:val="28"/>
          </w:rPr>
          <w:t>Приказом Министерства строительства и жилищно-коммунального хозяйства Российской Федерации от 27.09.2016 N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</w:r>
      </w:hyperlink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, руководствуясь Уставом Мечетненского муниципального района Саратовской области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ечетненского муниципального образования Совет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Heading1"/>
        <w:spacing w:before="0" w:after="60"/>
        <w:ind w:right="-1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вета депутатов Советского муниципального образования от 29.12.2015 № 101 «Об утверждении размера платы за пользование жилым помещением (платы за наем) по договорам социального найма муниципального жилищного фонда Мечетненского муниципального образования Советского муниципального района 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Е.Н. Чу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Совета депутатов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ечетненского муниципального образования</w:t>
      </w:r>
    </w:p>
    <w:p>
      <w:pPr>
        <w:pStyle w:val="Normal"/>
        <w:ind w:left="4956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 29.05.2017 №164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Настоящее Положение </w:t>
      </w:r>
      <w:r>
        <w:rPr>
          <w:sz w:val="28"/>
          <w:szCs w:val="28"/>
        </w:rPr>
        <w:t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ечетненского муниципального образования Советского муниципального района Саратовской области</w:t>
      </w:r>
      <w:r>
        <w:rPr>
          <w:spacing w:val="2"/>
          <w:sz w:val="28"/>
          <w:szCs w:val="28"/>
        </w:rPr>
        <w:t xml:space="preserve"> (далее - Положение)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ечетненского муниципального образования (далее - плата за наем) в соответствии со статьей 156 </w:t>
      </w:r>
      <w:hyperlink r:id="rId5">
        <w:r>
          <w:rPr>
            <w:rStyle w:val="InternetLink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 xml:space="preserve"> и </w:t>
      </w:r>
      <w:hyperlink r:id="rId6">
        <w:r>
          <w:rPr>
            <w:rStyle w:val="InternetLink"/>
            <w:spacing w:val="2"/>
            <w:sz w:val="28"/>
            <w:szCs w:val="28"/>
          </w:rPr>
          <w:t>Приказом Министерства строительства и жилищно-коммунального хозяйства Российской Федерации от 27.09.2016 N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</w:r>
      </w:hyperlink>
      <w:r>
        <w:rPr>
          <w:spacing w:val="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Размер платы за наем определяется исходя из занимаемой общей площади жилого помещ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Размер платы за наем устанавливается в зависимости от качества, благоустройства жилого помещения и месторасположения дом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Размер платы за наем определяется на основе базового размера платы за наем жилого помещения за 1 кв. м общей площади жилого помещения с учетом коэффициентов, характеризующих качество, благоустройство жилого помещения, месторасположение дома и коэффициента соответствия пла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рядок расчета размера платы за наем жилого помещения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 Мечетненского муниципального образования, определяется по формуле 1: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ула 1</w:t>
      </w:r>
    </w:p>
    <w:p>
      <w:pPr>
        <w:pStyle w:val="Normal"/>
        <w:shd w:fill="FFFFFF" w:val="clear"/>
        <w:spacing w:lineRule="atLeast" w:line="315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нj = Нб x Kj x Kс x Пj, где</w:t>
      </w:r>
    </w:p>
    <w:p>
      <w:pPr>
        <w:pStyle w:val="Normal"/>
        <w:shd w:fill="FFFFFF" w:val="clear"/>
        <w:spacing w:lineRule="atLeast" w:line="315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нj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Kj - коэффициент, характеризующий качество, благоустройство жилого помещения и месторасположение дома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Kс - коэффициент соответствия платы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еличина коэффициента соответствия платы (Kс) определяется согласно таблицы 1: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аблица 1. Коэффициент соответствия платы (Кс)</w:t>
      </w:r>
    </w:p>
    <w:p>
      <w:pPr>
        <w:pStyle w:val="Normal"/>
        <w:shd w:fill="FFFFFF" w:val="clear"/>
        <w:spacing w:lineRule="atLeast" w:line="315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690"/>
        <w:gridCol w:w="212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spacing w:val="2"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именование категорий на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ниматели служебных жилых помещений по договорам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ниматели жилых помещений по договорам социального найма, социаль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7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>2.3. Величина коэффициента соответствия платы и базовый размер платы за наем жилого помещения устанавливается решением Совета депутатов Мечетненского муниципального образования Совет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ула 2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б = СРс x 0,001, где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б - базовый размер платы за наем жилого помещения;</w:t>
        <w:br/>
        <w:t>СРс - средняя цена 1 кв. м на вторичном рынке жилья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pacing w:val="2"/>
          <w:sz w:val="28"/>
          <w:szCs w:val="28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 по Сарато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Коэффициент, характеризующий качество, благоустройство жилого помещения и месторасположение дома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, благоустройство жилого помещения и месторасположение дома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Интегральное значение K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ула 3</w:t>
      </w:r>
    </w:p>
    <w:p>
      <w:pPr>
        <w:pStyle w:val="Normal"/>
        <w:shd w:fill="FFFFFF" w:val="clear"/>
        <w:spacing w:lineRule="atLeast" w:line="315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  <w:drawing>
          <wp:inline distT="0" distB="0" distL="0" distR="0">
            <wp:extent cx="130492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Kj - коэффициент, характеризующий качество, благоустройство жилого помещения и месторасположение дома;</w:t>
      </w:r>
    </w:p>
    <w:p>
      <w:pPr>
        <w:pStyle w:val="Normal"/>
        <w:shd w:fill="FFFFFF" w:val="clear"/>
        <w:spacing w:lineRule="atLeast" w:line="3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K1 - коэффициент, характеризующий качество жилого помещения;</w:t>
      </w:r>
    </w:p>
    <w:p>
      <w:pPr>
        <w:pStyle w:val="Normal"/>
        <w:shd w:fill="FFFFFF" w:val="clear"/>
        <w:spacing w:lineRule="atLeast" w:line="3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K2 - коэффициент, характеризующий благоустройство жилого помещения;</w:t>
      </w:r>
    </w:p>
    <w:p>
      <w:pPr>
        <w:pStyle w:val="Normal"/>
        <w:shd w:fill="FFFFFF" w:val="clear"/>
        <w:spacing w:lineRule="atLeast" w:line="3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K3 - коэффициент, месторасположение дома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Число параметров оценки потребительских свойств жилья, значения коэффициентов по каждому из этих параметров определяются согласно таблице 2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аблица 2. Параметры оценки потребительских свойств жилья</w:t>
      </w:r>
    </w:p>
    <w:p>
      <w:pPr>
        <w:pStyle w:val="Normal"/>
        <w:shd w:fill="FFFFFF" w:val="clear"/>
        <w:spacing w:lineRule="atLeast" w:line="315"/>
        <w:jc w:val="right"/>
        <w:rPr/>
      </w:pPr>
      <w:r>
        <w:rPr/>
        <w:t>Таблица 2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42"/>
        <w:gridCol w:w="4400"/>
        <w:gridCol w:w="207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ценки потребительских свойств жиль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качество жилого помещения (К1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кварти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кто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 д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благоустройство жилого помещения (К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енные (централизованное водоснабжение, водоотведение, централизованное и индивидуальное газовое отопление, электроснабжение, газоснабжение), частично благоустроенное (центральное водоснабжение, электроснабже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благоустроен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45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месторасположе-ние дома (К3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rPr/>
            </w:pPr>
            <w:r>
              <w:rPr>
                <w:sz w:val="28"/>
                <w:szCs w:val="28"/>
              </w:rPr>
              <w:t>с. Мечетное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sz w:val="28"/>
                <w:szCs w:val="28"/>
                <w:u w:val="single"/>
              </w:rPr>
              <w:t>1.Частный секто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тодорожная, ул.Советская, ул. Школьная, ул.Октябрьская д.7, д.19,д.29.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sz w:val="28"/>
                <w:szCs w:val="28"/>
                <w:u w:val="single"/>
              </w:rPr>
              <w:t>2.Многоквартирные  дома: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лиораторов д.12, д.14, д.16, д.18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 д.13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>Е.А. Дюкаре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яснительная записка к  решени Совета депутатов 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ечетнен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Величина коэффициента соответствия платы (Кс) может приниматься в интервале от </w:t>
      </w:r>
      <w:r>
        <w:rPr>
          <w:b/>
          <w:spacing w:val="2"/>
          <w:sz w:val="28"/>
          <w:szCs w:val="28"/>
        </w:rPr>
        <w:t>0-1</w:t>
      </w:r>
      <w:r>
        <w:rPr>
          <w:spacing w:val="2"/>
          <w:sz w:val="28"/>
          <w:szCs w:val="28"/>
        </w:rPr>
        <w:t xml:space="preserve"> в соответствии с Приказом министерства строительства и ЖКХ РФ от 27.09.2016 за № 668/пр (пункт 2.2 раздела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).Данный коэффициент может быть установлен единым для всех граждан.</w:t>
      </w:r>
    </w:p>
    <w:p>
      <w:pPr>
        <w:pStyle w:val="Normal"/>
        <w:shd w:fill="FFFFFF" w:val="clear"/>
        <w:spacing w:lineRule="atLeast" w:line="315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690"/>
        <w:gridCol w:w="212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spacing w:val="2"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именование категорий на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ниматели служебных жилых помещений по договорам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ниматели жилых помещений по договорам социального найма, социаль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7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Значения показателей К1-К3  оцениваются в интервале  от </w:t>
      </w:r>
      <w:r>
        <w:rPr>
          <w:b/>
          <w:spacing w:val="2"/>
          <w:sz w:val="28"/>
          <w:szCs w:val="28"/>
        </w:rPr>
        <w:t>0,8 - 1,3</w:t>
      </w:r>
      <w:r>
        <w:rPr>
          <w:spacing w:val="2"/>
          <w:sz w:val="28"/>
          <w:szCs w:val="28"/>
        </w:rPr>
        <w:t xml:space="preserve"> в соответствии с Приказом министерства строительства и ЖКХ РФ от 27.09.2016 за № 668/пр (пункт 2.2 раздела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араметры оценки потребительских свойств жилья (К1-К3)</w:t>
      </w:r>
    </w:p>
    <w:p>
      <w:pPr>
        <w:pStyle w:val="Normal"/>
        <w:shd w:fill="FFFFFF" w:val="clear"/>
        <w:spacing w:lineRule="atLeast" w:line="315"/>
        <w:jc w:val="right"/>
        <w:rPr/>
      </w:pPr>
      <w:r>
        <w:rPr/>
        <w:t>Таблица 2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42"/>
        <w:gridCol w:w="4400"/>
        <w:gridCol w:w="207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ценки потребительских свойств жиль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качество жилого помещения (К1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кварти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кто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 д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благоустройство жилого помещения (К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енные (централизованное водоснабжение, водоотведение, централизованное и индивидуальное газовое отопление, электроснабжение, газоснабжение), частично благоустроенное (центральное водоснабжение, электроснабже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благоустроен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2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месторасположе-ние дома (К3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четное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.Частный секто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тодорожная, ул.Советская, ул. Школьная, ул.Октябрьская д.7, д.19,д.29.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sz w:val="28"/>
                <w:szCs w:val="28"/>
                <w:u w:val="single"/>
              </w:rPr>
              <w:t>2.Многоквартирные  дома: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лиораторов д.12, д.14, д.16, д.18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 д.13</w:t>
            </w:r>
          </w:p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мер платы за найм по формуле1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нj = Нб x Kj x Kс x Пj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pacing w:val="2"/>
          <w:sz w:val="28"/>
          <w:szCs w:val="28"/>
        </w:rPr>
      </w:pPr>
      <w:r>
        <w:rPr>
          <w:spacing w:val="2"/>
          <w:sz w:val="27"/>
          <w:szCs w:val="27"/>
        </w:rPr>
        <w:t>Базовый размер платы за наем жилого помещения определяется по формуле 2:</w:t>
        <w:br/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б = СРс x 0,001</w:t>
      </w:r>
    </w:p>
    <w:p>
      <w:pPr>
        <w:pStyle w:val="Normal"/>
        <w:shd w:fill="FFFFFF" w:val="clear"/>
        <w:spacing w:lineRule="atLeast" w:line="315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Интегральное значение </w:t>
      </w:r>
      <w:r>
        <w:rPr>
          <w:b/>
          <w:spacing w:val="2"/>
          <w:sz w:val="27"/>
          <w:szCs w:val="27"/>
        </w:rPr>
        <w:t xml:space="preserve">Kj </w:t>
      </w:r>
      <w:r>
        <w:rPr>
          <w:spacing w:val="2"/>
          <w:sz w:val="27"/>
          <w:szCs w:val="27"/>
        </w:rPr>
        <w:t>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hd w:fill="FFFFFF" w:val="clear"/>
        <w:spacing w:lineRule="atLeast" w:line="315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000000"/>
          <w:sz w:val="28"/>
          <w:szCs w:val="28"/>
        </w:rPr>
      </w:pPr>
      <w:r>
        <w:rPr>
          <w:spacing w:val="2"/>
          <w:sz w:val="27"/>
          <w:szCs w:val="27"/>
        </w:rPr>
        <w:br/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имер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0" w:hanging="0"/>
        <w:textAlignment w:val="baseline"/>
        <w:rPr/>
      </w:pPr>
      <w:r>
        <w:rPr>
          <w:b/>
          <w:i/>
          <w:color w:val="000000"/>
          <w:sz w:val="24"/>
          <w:szCs w:val="24"/>
        </w:rPr>
        <w:t xml:space="preserve">Квартира, расположенная по адресу: с. Мечетное, ул. Октябрьская, д. 13 кв.7 ., </w:t>
      </w:r>
      <w:r>
        <w:rPr>
          <w:b/>
          <w:i/>
          <w:color w:val="000000"/>
          <w:sz w:val="24"/>
          <w:szCs w:val="24"/>
          <w:lang w:val="en-US"/>
        </w:rPr>
        <w:t>S</w:t>
      </w:r>
      <w:r>
        <w:rPr>
          <w:b/>
          <w:i/>
          <w:color w:val="000000"/>
          <w:sz w:val="24"/>
          <w:szCs w:val="24"/>
        </w:rPr>
        <w:t>=54,6 кв.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24"/>
          <w:szCs w:val="24"/>
        </w:rPr>
        <w:t>Существующий тариф – 8,92 рубл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4"/>
          <w:szCs w:val="24"/>
        </w:rPr>
        <w:t xml:space="preserve">Плата за найм 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х 8,92 = 54,6 х 8,92 =487,03 рубл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margin">
              <wp:posOffset>4543425</wp:posOffset>
            </wp:positionV>
            <wp:extent cx="1304925" cy="3429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ый тариф – 424,08 рубля, разница в - 62,95 руб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>Если КС=0,17 (таб. 1 пункт 2)   К2 = 0,9 и К3=1,3 (табл. 2 пункты)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>Пнj = Нб x Kj x Kс x Пj = 39,05 х 1,17 х 0,17 х 54,6 = 424,08  рублей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б = СРс x 0,001=39048,84 х 0,001 = 39,05  рублей, </w:t>
      </w:r>
      <w:r>
        <w:rPr>
          <w:spacing w:val="2"/>
          <w:sz w:val="28"/>
          <w:szCs w:val="28"/>
        </w:rPr>
        <w:t>где 39048,84 руб. – это цена жилья на вторичном рынке в соответствии с данными статистики (прилагается)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6200</wp:posOffset>
            </wp:positionH>
            <wp:positionV relativeFrom="margin">
              <wp:posOffset>6600190</wp:posOffset>
            </wp:positionV>
            <wp:extent cx="1304925" cy="3429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3510</wp:posOffset>
            </wp:positionH>
            <wp:positionV relativeFrom="margin">
              <wp:posOffset>8609965</wp:posOffset>
            </wp:positionV>
            <wp:extent cx="1304925" cy="3429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13716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=    </w:t>
      </w:r>
      <w:r>
        <w:rPr>
          <w:sz w:val="24"/>
          <w:szCs w:val="24"/>
          <w:u w:val="single"/>
        </w:rPr>
        <w:t xml:space="preserve">  1,3 + 0,9 + 1,3</w:t>
      </w:r>
      <w:r>
        <w:rPr>
          <w:sz w:val="24"/>
          <w:szCs w:val="24"/>
        </w:rPr>
        <w:t xml:space="preserve"> =  1,1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0" w:hanging="0"/>
        <w:textAlignment w:val="baseline"/>
        <w:rPr/>
      </w:pPr>
      <w:r>
        <w:rPr>
          <w:b/>
          <w:i/>
          <w:sz w:val="24"/>
          <w:szCs w:val="24"/>
        </w:rPr>
        <w:t xml:space="preserve">Квартира, расположенная по адресу: с.Мечетное, ул. Автодорожная 6/2 (частный сектор), 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=70,5 кв.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/>
      </w:pPr>
      <w:r>
        <w:rPr>
          <w:b/>
          <w:sz w:val="24"/>
          <w:szCs w:val="24"/>
        </w:rPr>
        <w:t>Существующий тариф – 3,33 рубл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лата за найм 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х 3,33 = 70,5 х 3,33 = </w:t>
      </w:r>
      <w:r>
        <w:rPr>
          <w:b/>
          <w:sz w:val="24"/>
          <w:szCs w:val="24"/>
        </w:rPr>
        <w:t>234,77 рубл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Новый тариф  388,45 рубля, разница в 153,68 рублей, где КС=0,13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>Если КС=0,17 (таб.1 пункт 2)   К2=0,9 и К3=0,8 (табл.2 пункты)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нj = Нб x Kj x Kс x Пj = 39,05 х 0,83 х 0,17 х 70,5 =388,45  рубл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8355</wp:posOffset>
                </wp:positionH>
                <wp:positionV relativeFrom="paragraph">
                  <wp:posOffset>137160</wp:posOffset>
                </wp:positionV>
                <wp:extent cx="1219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69215</wp:posOffset>
            </wp:positionH>
            <wp:positionV relativeFrom="margin">
              <wp:posOffset>1628140</wp:posOffset>
            </wp:positionV>
            <wp:extent cx="1304925" cy="34290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= 0,8 + 0,9 + </w:t>
      </w:r>
      <w:r>
        <w:rPr>
          <w:sz w:val="24"/>
          <w:szCs w:val="24"/>
          <w:u w:val="single"/>
        </w:rPr>
        <w:t>0,8</w:t>
      </w:r>
      <w:r>
        <w:rPr>
          <w:sz w:val="24"/>
          <w:szCs w:val="24"/>
        </w:rPr>
        <w:t xml:space="preserve"> =  0,8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б = СРс x 0,001=39048,84 х 0,001 = 39,05  рублей, </w:t>
      </w:r>
      <w:r>
        <w:rPr>
          <w:spacing w:val="2"/>
          <w:sz w:val="28"/>
          <w:szCs w:val="28"/>
        </w:rPr>
        <w:t>где 39048,84 руб. – это цена жилья на вторичном рынке в соответствии с данными статистики (прилагаетс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textAlignment w:val="baseline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мма за найм поступающая в консолидированный бюджет по с. Мече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Частный сектор </w:t>
      </w:r>
      <w:r>
        <w:rPr>
          <w:b/>
          <w:sz w:val="36"/>
          <w:szCs w:val="36"/>
        </w:rPr>
        <w:t xml:space="preserve"> – </w:t>
      </w:r>
      <w:r>
        <w:rPr>
          <w:b/>
          <w:sz w:val="28"/>
          <w:szCs w:val="28"/>
        </w:rPr>
        <w:t>16 объектов на площади 1272,3 кв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мма начислений по частному сектору по тарифу – 3,33 руб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272,3 (кв.м) х 3,33 руб. = 4236,76 руб. ежемесячно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сления по методике и применении Кс = 0,17 и К1 = 0,83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 xml:space="preserve">Пнj = Нб x Kj x Kс x Пj = 39,05 х 0,83 х 0,17 х 1272,3 = 7010,31  руб., 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прибыль 2773,55руб. в месяц и 33282,6руб.  в год</w:t>
      </w:r>
    </w:p>
    <w:p>
      <w:pPr>
        <w:pStyle w:val="Normal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Многоквартирное жилье </w:t>
      </w:r>
      <w:r>
        <w:rPr>
          <w:b/>
          <w:sz w:val="36"/>
          <w:szCs w:val="36"/>
        </w:rPr>
        <w:t xml:space="preserve"> – </w:t>
      </w:r>
      <w:r>
        <w:rPr>
          <w:b/>
          <w:sz w:val="28"/>
          <w:szCs w:val="28"/>
        </w:rPr>
        <w:t>40 объектов на площади 1965 кв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мма начислений по частному сектору по тарифу – 8,92 руб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(кв.м) х 8,92 руб. = 17527,8 руб. ежемесячно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сления по методике и применении Кс = 0,17 и К1 = 1,17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 xml:space="preserve">Пнj = Нб x Kj x Kс x Пj = 39,05 х 1,17 х 0,17 х 1965 = 15262,24  руб., 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убыль 2265,56руб. в месяц и 27186,68 руб.  в год</w:t>
      </w:r>
    </w:p>
    <w:p>
      <w:pPr>
        <w:pStyle w:val="Normal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Итого:2773,55+(-2265,56)=508рублей прибыль в месяц 6096рублей в год</w:t>
      </w:r>
    </w:p>
    <w:p>
      <w:pPr>
        <w:pStyle w:val="Normal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965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420379949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420379949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1:00Z</dcterms:created>
  <dc:creator>3343</dc:creator>
  <dc:description/>
  <cp:keywords/>
  <dc:language>en-US</dc:language>
  <cp:lastModifiedBy>User</cp:lastModifiedBy>
  <cp:lastPrinted>2017-05-18T15:13:00Z</cp:lastPrinted>
  <dcterms:modified xsi:type="dcterms:W3CDTF">2017-06-06T12:07:00Z</dcterms:modified>
  <cp:revision>10</cp:revision>
  <dc:subject/>
  <dc:title/>
</cp:coreProperties>
</file>