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торого  созыв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 № 1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Мечетно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услуг, которые являются необходим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 муниципальных услуг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ей Мечетне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ей 9 Федерального закона от 27 июля 2010 г. №210-ФЗ "Об организации предоставления государственных и муниципальных услуг", Уставом Мечетненского муниципального образования, Совет депутатов Мечетненского муниципального образования 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</w:t>
      </w:r>
      <w:r>
        <w:rPr>
          <w:bCs/>
          <w:sz w:val="28"/>
          <w:szCs w:val="28"/>
        </w:rPr>
        <w:t xml:space="preserve">еречень услуг, которые являются необходимыми и обязательными для предоставления </w:t>
      </w:r>
      <w:r>
        <w:rPr>
          <w:sz w:val="28"/>
          <w:szCs w:val="28"/>
        </w:rPr>
        <w:t>муниципальных услуг  администрацией Мечетненского муниципального образования,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Порядок определения размера платы за оказание услуг, которые являются необходимыми и обязательными для предоставления муниципальных услуг (Приложение 2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 и  подлежит официальному обнародованию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решения 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муниципального  образования</w:t>
        <w:tab/>
        <w:tab/>
        <w:tab/>
        <w:t xml:space="preserve">        А.А.Чуйков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106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№1 к решению Совета депутатов Мечетненского муниципального образования от28.06.2012 №1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услуг, которые являются необходимыми и обязательными для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администрацией Мечетненского муниципального образования муниципальных услуг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3945"/>
        <w:gridCol w:w="5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8"/>
                <w:szCs w:val="28"/>
              </w:rPr>
              <w:t>Наименование услуги, которая является необходимой и обязательной для предоставления муниципальной услуг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8"/>
                <w:szCs w:val="28"/>
              </w:rPr>
              <w:t>Наименование организации, участвующей в предоставлении муниципальных услу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кументы о правах на недвижимое имущество  на заявителей и членов их семьи, рожденных до 1 января 1998 года, в том числе выданные на фамилию, имя, отчество, имевшиеся у них до их изменения. Заявитель и члены его семьи, проживавшие в течение пяти лет, предшествующих дню подачи заявления о предоставлении муниципальной услуги, за пределами Советского  района Саратовской области, предоставляют указанные справки по прежнему месту жительства (прежним местам жительства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о технической инвентаризации о правах на недвижимое имуще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алоимущим гражданам по договорам  социального найма жилых помещений муниципального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го фонда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хнический  паспорт   на жилое помещение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о технической инвентаризации о правах на недвижимое имуще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алоимущим гражданам по договорам  социального найма жилых помещений муниципального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го фон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депутатов </w:t>
        <w:tab/>
        <w:tab/>
        <w:tab/>
        <w:tab/>
        <w:tab/>
        <w:tab/>
        <w:tab/>
        <w:tab/>
        <w:t xml:space="preserve">Л.Н. Чуркина </w:t>
      </w:r>
    </w:p>
    <w:p>
      <w:pPr>
        <w:sectPr>
          <w:type w:val="nextPage"/>
          <w:pgSz w:orient="landscape" w:w="16838" w:h="11906"/>
          <w:pgMar w:left="1134" w:right="39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№2 к решению</w:t>
      </w:r>
    </w:p>
    <w:p>
      <w:pPr>
        <w:pStyle w:val="Normal"/>
        <w:ind w:left="5040" w:hanging="0"/>
        <w:rPr/>
      </w:pPr>
      <w:r>
        <w:rPr/>
        <w:t>Совета депутатов  от 28.06.2012 №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пределения размера платы за оказание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являются необходимыми и обязательными для предоставления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оказание услуг федеральными органами исполнительной власти, органами исполнительной власти Саратовской области, федеральными государственными учреждениями и федеральными государственными унитарными предприятиями, учреждениями и унитарными предприятиями Саратовской области устанавливается в соответствии с нормативными правовыми актами Российской Федерации, нормативными правовыми актами Саратов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оказание услуг, оказываемых индивидуальными предпринимателями, организациями независимо от организационно-правовой формы, за исключением указанных в пунктах 1, 2, устанавливается исполнителем  услуг самостоят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1:00Z</dcterms:created>
  <dc:creator>User</dc:creator>
  <dc:description/>
  <cp:keywords/>
  <dc:language>en-US</dc:language>
  <cp:lastModifiedBy>User</cp:lastModifiedBy>
  <cp:lastPrinted>2012-06-26T16:33:00Z</cp:lastPrinted>
  <dcterms:modified xsi:type="dcterms:W3CDTF">2012-06-27T10:37:00Z</dcterms:modified>
  <cp:revision>9</cp:revision>
  <dc:subject/>
  <dc:title/>
</cp:coreProperties>
</file>