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ЕЧЕТНЕНСКОЕ 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(</w:t>
      </w:r>
      <w:r>
        <w:rPr>
          <w:spacing w:val="24"/>
          <w:szCs w:val="28"/>
        </w:rPr>
        <w:t>третье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rFonts w:cs="Arial" w:ascii="Arial" w:hAnsi="Arial"/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т  29.05.2017 № 16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от  29.05.2017 №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/>
        <w:t xml:space="preserve">с. Мечетно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 депутатов Мечетненского муниципального 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от 30.05.2006  № 31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ечетненского 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депутатов Мечетнен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ешение  Совета  депутатов Мечетненского  муниципального образования от 30.05.2006 № 31 «Об утверждении  Положения о  ведомственном архиве и Положения об экспертной комиссии Мечетненского  муниципального образования»  признать  утратившим  силу.</w:t>
      </w:r>
    </w:p>
    <w:p>
      <w:pPr>
        <w:pStyle w:val="TextBody"/>
        <w:spacing w:lineRule="atLeas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решение вступает в силу со дня его официального опубликования в  установленном 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Глава Мечетненского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</w:t>
        <w:tab/>
        <w:tab/>
        <w:tab/>
        <w:tab/>
        <w:t xml:space="preserve">Е.Н. Чуйкова </w:t>
      </w:r>
    </w:p>
    <w:sectPr>
      <w:type w:val="nextPage"/>
      <w:pgSz w:w="11906" w:h="16838"/>
      <w:pgMar w:left="1588" w:right="567" w:gutter="0" w:header="0" w:top="56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9:00Z</dcterms:created>
  <dc:creator>jfb</dc:creator>
  <dc:description/>
  <cp:keywords/>
  <dc:language>en-US</dc:language>
  <cp:lastModifiedBy>User</cp:lastModifiedBy>
  <cp:lastPrinted>2017-04-05T11:50:00Z</cp:lastPrinted>
  <dcterms:modified xsi:type="dcterms:W3CDTF">2017-07-04T05:14:00Z</dcterms:modified>
  <cp:revision>4</cp:revision>
  <dc:subject/>
  <dc:title> </dc:title>
</cp:coreProperties>
</file>