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третьего   созыв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7  № 1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ечетное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567436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 депута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четненского  муниципального образования  от 26.04.2013 №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8pt;height:48.7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решение Совета  депутатов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ечетненского  муниципального образования  от 26.04.2013 №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 25-ФЗ «О муниципальной службе в Российской Федерации», Федеральным законом от 15.12.2001 № 166-ФЗ «О государственном пенсионном обеспечении в Российской Федерации», Федеральным законом от 28.12.2013 № 400-ФЗ «О страховых пенсиях» и Уставом Мечетненского муниципа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 депутатов  Мечетне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вета  депутатов Мечетненского  муниципального  образования от 26.04.2013  № 202 «О</w:t>
      </w:r>
      <w:r>
        <w:rPr>
          <w:rFonts w:cs="Times New Roman" w:ascii="Times New Roman" w:hAnsi="Times New Roman"/>
          <w:bCs/>
          <w:sz w:val="28"/>
          <w:szCs w:val="28"/>
        </w:rPr>
        <w:t>б установлении, выплате и перерасчете размера ежемесячной доплаты к трудовой пенсии лицам, замещавшим выборные  должности  на  штатной  основе и  должности муниципальной службы в органах местного самоуправления 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решения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«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муниципального образования»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ложение к решению изложить в новой редакции,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ю и распространяется на правоотношения, возникшие с 1 января 2017 года.</w:t>
      </w:r>
    </w:p>
    <w:p>
      <w:pPr>
        <w:pStyle w:val="Normal"/>
        <w:shd w:fill="FFFFFF" w:val="clear"/>
        <w:ind w:right="2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четненского </w:t>
      </w:r>
    </w:p>
    <w:p>
      <w:pPr>
        <w:pStyle w:val="Normal"/>
        <w:shd w:fill="FFFFFF" w:val="clear"/>
        <w:spacing w:lineRule="exact" w:line="307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Е.Н. Чуйко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0</wp:posOffset>
                </wp:positionH>
                <wp:positionV relativeFrom="paragraph">
                  <wp:posOffset>52705</wp:posOffset>
                </wp:positionV>
                <wp:extent cx="2523490" cy="902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а  депутатов Мечетне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.06.2017 № 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1.05pt;mso-wrap-distance-left:9.05pt;mso-wrap-distance-right:9.05pt;mso-wrap-distance-top:0pt;mso-wrap-distance-bottom:0pt;margin-top:4.1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а  депутатов Мечетненского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.06.2017 №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140335</wp:posOffset>
                </wp:positionV>
                <wp:extent cx="2523490" cy="926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95pt;mso-wrap-distance-left:9.05pt;mso-wrap-distance-right:9.05pt;mso-wrap-distance-top:0pt;mso-wrap-distance-bottom:0pt;margin-top:11.0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 xml:space="preserve"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муниципального образования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</w:t>
      </w:r>
      <w:r>
        <w:rPr>
          <w:rFonts w:cs="Times New Roman" w:ascii="Times New Roman" w:hAnsi="Times New Roman"/>
          <w:bCs/>
          <w:sz w:val="28"/>
          <w:szCs w:val="28"/>
        </w:rPr>
        <w:t>назначения, перерасчета и выплаты пенсии за выслугу ле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ой к трудовой (страховой) пенсии по старости (инвалидности), назначенной в соответствии с Федеральным законом от 17.12.2001 № 173-ФЗ «О трудовых пенсиях в Российской Федерации», Федеральным законом от 28.12.2013 № 400-ФЗ «О страховых пенсиях» либо досрочно назначенной в соответствии с Законом Российской Федерации от 19.04.1991 № 103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нятости населения в Российской Федерации» лицам, замещавшим до 27 августа 2007 года в соответствии с законом Саратовской области от 30.11.1998 № 57-ЗСО «О муниципальных  должностях в органах  местного самоуправления в Саратовской  области» выборные муниципальные должности, предусмотренные Сводным перечнем  муниципальных должностей в Саратовской области, муниципальные должности муниципальной службы в органах местного самоуправления Мечетненского муниципального образования, предусмотренные Реестром муниципальных должностей муниципальной службы Саратовской области (далее – Реестр муниципальных должностей), лицам, замещавшим с 2007 года должности муниципальной службы в соответствии с Реестром должностей муниципальной службы в Саратовской области (далее - Реестр должностей муниципальной службы), утвержденный законом Саратовской области от 25.07.2007 № 157-ЗСО «О некоторых вопросах муниципальной службы в Саратовской области», лицам, замещавшим выборные должности и муниципальные должности.</w:t>
      </w:r>
    </w:p>
    <w:p>
      <w:pPr>
        <w:pStyle w:val="Normal"/>
        <w:rPr/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аво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имеют  лица,  замещавшие  на  постоянной  основе  не  менее  пяти лет  выборные  муниципальные  должности, выборные должности и муниципальные должности согласно приложению № 1  к  настоящему Положению, и освобожденные от должности  в  связи  с  прекращением  полномочий (в том числе досрочно), за исключением случаев прекращения  полномочий,  связанных  с  виновными  действи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Лица,  замещавшие  выборные  муниципальные  должности от 5 до 10 лет, предусмотренные  приложением № 1 к настоящему Положению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 размере  3300 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Лица, замещавшие выборные муниципальные должности свыше  10  лет , предусмотренные  приложением № 1 к настоящему Положению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размере 495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имеют лица, замещавшие должности муниципальной службы  в органах местного самоуправления, предусмотренные Реестром должностей муниципальных службы, 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№ 2 к настоящему Положению, в том  числе, имеющих стаж  работы непосредственно в  органах местного самоуправления  Мечетненского  муниципального образования, не менее 10  лет, и  уволенные с муниципальной  службы  по одному из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квидация или реорганизация органа местного самоуправления муниципального образования, либо сокращение штата (численности штата) муниципальных служащих в органах местного самоуправлен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 увольнение по собственному жел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увольнение по окончанию срока  трудового 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оленные  в  связи с  переходом  на  выборную должность или  муниципальную должность.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bookmarkStart w:id="3" w:name="sub_1003"/>
      <w:bookmarkStart w:id="4" w:name="sub_104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сия за выслугу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служащим, при наличии стажа,  указанного в  пункте 3  настоящего  Положения, устанавливается в 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следующем  размер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ца,  замещавшие  муниципальные  должности  муниципальной  службы и должности муниципальной службы, предусмотренные приложением № 3 к  настоящему Положению  менее  3-х  лет,  имеют  право 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размере 165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Лица,  замещавшие  муниципальные  должности  муниципальной  службы и должности муниципальной службы, предусмотренные приложением № 3 к  настоящему Положению, свыше 3-х  лет  имеют  право 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 размере 3300  руб.</w:t>
      </w:r>
    </w:p>
    <w:p>
      <w:pPr>
        <w:pStyle w:val="Normal"/>
        <w:rPr/>
      </w:pPr>
      <w:bookmarkStart w:id="5" w:name="sub_1005"/>
      <w:bookmarkEnd w:id="5"/>
      <w:r>
        <w:rPr>
          <w:rFonts w:cs="Times New Roman" w:ascii="Times New Roman" w:hAnsi="Times New Roman"/>
          <w:sz w:val="28"/>
          <w:szCs w:val="28"/>
        </w:rPr>
        <w:t xml:space="preserve">5. Лицам, имеющим стаж, дающий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, указанных  в пункте 3 настоящего Положения, </w:t>
      </w:r>
      <w:r>
        <w:rPr>
          <w:rFonts w:cs="Times New Roman" w:ascii="Times New Roman" w:hAnsi="Times New Roman"/>
          <w:bCs/>
          <w:sz w:val="28"/>
          <w:szCs w:val="28"/>
        </w:rPr>
        <w:t>пенсия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только после назначения трудовой (страховой) пенсии по старости (инвалидности) в соответствии с Федеральным законом от 17.12.2001 № 173-ФЗ «О трудовых пенсиях в Российской Федерации», Федеральным законом от 28.12.2013 № 400-ФЗ «О страховых пенсиях» либо досрочного назначения в соответствии с Законом Российской Федерации от 19.04.1991 № 103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нятости насе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5"/>
      <w:bookmarkStart w:id="7" w:name="sub_100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6. Стаж службы лица, замещавшего муниципальную должность  муниципальной  службы и должность муниципальной службы,  дающий  право  на 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>, включает в себя периоды государственной и муниципальной службы, а также иной деятельности в соответствии с приложением № 4 к  настоящему Положению и определяется в порядке, предусмотренном для государственных гражданских служащих в  Саратовской  области.</w:t>
      </w:r>
    </w:p>
    <w:p>
      <w:pPr>
        <w:pStyle w:val="Normal"/>
        <w:rPr/>
      </w:pPr>
      <w:bookmarkStart w:id="8" w:name="sub_1006"/>
      <w:bookmarkEnd w:id="8"/>
      <w:r>
        <w:rPr>
          <w:rFonts w:cs="Times New Roman" w:ascii="Times New Roman" w:hAnsi="Times New Roman"/>
          <w:sz w:val="28"/>
          <w:szCs w:val="28"/>
        </w:rPr>
        <w:t xml:space="preserve">Периоды службы (работы), учитываемые при исчислении стажа муниципальной службы, дающие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>, сумми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bookmarkStart w:id="9" w:name="sub_1012"/>
      <w:r>
        <w:rPr>
          <w:rFonts w:cs="Times New Roman" w:ascii="Times New Roman" w:hAnsi="Times New Roman"/>
          <w:sz w:val="28"/>
          <w:szCs w:val="28"/>
        </w:rPr>
        <w:t>. П</w:t>
      </w:r>
      <w:r>
        <w:rPr>
          <w:rFonts w:cs="Times New Roman" w:ascii="Times New Roman" w:hAnsi="Times New Roman"/>
          <w:bCs/>
          <w:sz w:val="28"/>
          <w:szCs w:val="28"/>
        </w:rPr>
        <w:t>енсия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на основании письменного заявления о назначении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5  к  настоящему  Положению, которое подается на имя главы  муниципального  образования.  К  заявлению  прилагаются  следующие  докумен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опия  документа,  удостоверяющего  лич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справка о периодах муниципальной (государственной) службы, учитываемых при исчислении стажа муниципальной службы, оформляемая согласно приложению № 6 (выдается  специалистом ответственным  за  кадровую  работу в  администрации  муниципального образования  в  соответствии  с  должностными  обязанностями (далее – Специалист ОК)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копия трудовой книжки и иных документов, подтверждающих стаж муниципальной  (государственной) службы;</w:t>
      </w:r>
    </w:p>
    <w:p>
      <w:pPr>
        <w:pStyle w:val="Normal"/>
        <w:rPr/>
      </w:pPr>
      <w:bookmarkStart w:id="10" w:name="sub_155"/>
      <w:bookmarkEnd w:id="10"/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опия распоряжения (приказа) об освобождении от должности лица,  замещавшего выборную муниципальную должность, выборную должность, муниципальную должность, муниципальную должность муниципальной службы или должность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правка из органа, осуществляющего пенсионное обеспечение гражданина о назначенной трудовой (страховой) пенсии по старости (инвалид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 перечислении пенсии за выслугу лет  на личный  счет  в  отделение  Сбербанка России  по  месту  жительства.  </w:t>
      </w:r>
    </w:p>
    <w:p>
      <w:pPr>
        <w:pStyle w:val="Normal"/>
        <w:rPr/>
      </w:pPr>
      <w:bookmarkStart w:id="11" w:name="sub_155"/>
      <w:bookmarkStart w:id="12" w:name="sub_1013"/>
      <w:bookmarkEnd w:id="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8. Заявление лица о назначении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 полного  перечня  документов,  указанных  в  пункте  7  настоящего  Положения, регистрируется Специалистом – ОК  в день подачи заявления (получения его по почте).</w:t>
      </w:r>
    </w:p>
    <w:p>
      <w:pPr>
        <w:pStyle w:val="Normal"/>
        <w:rPr/>
      </w:pPr>
      <w:bookmarkStart w:id="13" w:name="sub_1013"/>
      <w:bookmarkStart w:id="14" w:name="sub_10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9.Специалист- ОК   в 7-дневный срок со дня получения заявления готовит на имя  главы муниципального образования представление о назначении пенсии за выслугу лет, оформленное согласно приложению № 7 к настоящему  Полож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15"/>
      <w:bookmarkEnd w:id="15"/>
      <w:r>
        <w:rPr>
          <w:rFonts w:cs="Times New Roman" w:ascii="Times New Roman" w:hAnsi="Times New Roman"/>
          <w:sz w:val="28"/>
          <w:szCs w:val="28"/>
        </w:rPr>
        <w:t xml:space="preserve">10. Глава  муниципального  образования  в месячный срок со дня получения всех необходимых документов принимает  решение  о назначении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8 к настоящему Положению).  </w:t>
      </w:r>
    </w:p>
    <w:p>
      <w:pPr>
        <w:pStyle w:val="Normal"/>
        <w:rPr/>
      </w:pPr>
      <w:bookmarkStart w:id="16" w:name="sub_1017"/>
      <w:bookmarkEnd w:id="16"/>
      <w:r>
        <w:rPr>
          <w:rFonts w:cs="Times New Roman" w:ascii="Times New Roman" w:hAnsi="Times New Roman"/>
          <w:sz w:val="28"/>
          <w:szCs w:val="28"/>
        </w:rPr>
        <w:t xml:space="preserve">Специалист-ОК администрации муниципального образования, в 7-дневный  срок после принятия  решения главой муниципального образования, информирует о его результатах лицо,  претендующее  на  получение 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9 к  настоящему  По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Пенсия за выслугу лет назначается</w:t>
      </w:r>
      <w:r>
        <w:rPr>
          <w:rFonts w:cs="Times New Roman" w:ascii="Times New Roman" w:hAnsi="Times New Roman"/>
          <w:sz w:val="28"/>
          <w:szCs w:val="28"/>
        </w:rPr>
        <w:t xml:space="preserve"> и выплачивается со дня подачи заявления, но не ранее дня, следующего за днем увольнения с работы (службы) и назначения трудовой (страховой) пенсии по старости (инвалидности) в соответствии с Федеральным законом от 17.12.2001 № 173-ФЗ «О трудовых пенсиях в Российской Федерации», Федеральным законом от 28.12.2013 № 400-ФЗ «О страховых пенсиях» либо досрочного назначения в соответствии с Законом Российской Федерации от 19.04.1991 № 103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нятости насе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17"/>
      <w:bookmarkStart w:id="18" w:name="sub_1018"/>
      <w:bookmarkEnd w:id="17"/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я за выслугу лет </w:t>
      </w:r>
      <w:r>
        <w:rPr>
          <w:rFonts w:cs="Times New Roman" w:ascii="Times New Roman" w:hAnsi="Times New Roman"/>
          <w:sz w:val="28"/>
          <w:szCs w:val="28"/>
        </w:rPr>
        <w:t xml:space="preserve">выплачивается за счет средств бюджета Мечетненского  муниципального образования </w:t>
      </w:r>
      <w:bookmarkEnd w:id="18"/>
      <w:r>
        <w:rPr>
          <w:rFonts w:cs="Times New Roman" w:ascii="Times New Roman" w:hAnsi="Times New Roman"/>
          <w:sz w:val="28"/>
          <w:szCs w:val="28"/>
        </w:rPr>
        <w:t>через отделение Сбербанка России по месту жительства получателя.</w:t>
      </w:r>
    </w:p>
    <w:p>
      <w:pPr>
        <w:pStyle w:val="Normal"/>
        <w:rPr/>
      </w:pPr>
      <w:bookmarkStart w:id="19" w:name="sub_1020"/>
      <w:r>
        <w:rPr>
          <w:rFonts w:cs="Times New Roman" w:ascii="Times New Roman" w:hAnsi="Times New Roman"/>
          <w:sz w:val="28"/>
          <w:szCs w:val="28"/>
        </w:rPr>
        <w:t>13.</w:t>
      </w:r>
      <w:bookmarkStart w:id="20" w:name="sub_10021"/>
      <w:bookmarkEnd w:id="19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енсия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 только  неработающим  пенсионе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 на  работу  лица, получающего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,  выпл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</w:rPr>
        <w:t>приостанавливается, по решению главы  муниципального  образования.</w:t>
      </w:r>
    </w:p>
    <w:p>
      <w:pPr>
        <w:pStyle w:val="Normal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 xml:space="preserve">При последующем освобождении от занимаемой должности  (работы) выпл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</w:rPr>
        <w:t>возобновляется на прежних условиях на  основании  решения  главы  муниципального  образования  и по заявлению лица, оформленному согласно приложению № 5, направленному в администрацию  муниципального  образования с приложением копии распоряжения  (решения, приказа) об освобождении от соответствующей должности (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Лицо, получаю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ю за выслугу лет, </w:t>
      </w:r>
      <w:r>
        <w:rPr>
          <w:rFonts w:cs="Times New Roman" w:ascii="Times New Roman" w:hAnsi="Times New Roman"/>
          <w:sz w:val="28"/>
          <w:szCs w:val="28"/>
        </w:rPr>
        <w:t xml:space="preserve">обязано в 5-дневный срок сообщить в администрацию муниципального образования об  обстоятельствах,  влекущих  прекращение или приостановление вып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</w:rPr>
        <w:t>(трудоустрой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плата пенсии за выслугу лет приостанавливается (возобновляется), начиная с месяца, следующего за тем месяцем, в котором получатель известил администрацию муниципального образования о наступлении соответствующих обстоя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нсия  за  выслугу  лет  не  устанавливается  муниципальным  служащим, должностные  полномочия  которых были  прекращены  досрочно в  связи  с  совершением ими  противоправных  действий и  вступление в  законную  силу  обвинительного приговора  суда   или  несоблюдением  ограничений и  запретов, требований о предотвращении  или об  урегулировании конфликта  интересов и  неисполнение  обязанностей, установленных  в  целях противодействия  коррупции.</w:t>
      </w:r>
    </w:p>
    <w:p>
      <w:pPr>
        <w:pStyle w:val="Normal"/>
        <w:rPr/>
      </w:pPr>
      <w:bookmarkStart w:id="21" w:name="sub_10022"/>
      <w:r>
        <w:rPr>
          <w:rFonts w:cs="Times New Roman" w:ascii="Times New Roman" w:hAnsi="Times New Roman"/>
          <w:sz w:val="28"/>
          <w:szCs w:val="28"/>
        </w:rPr>
        <w:t xml:space="preserve">18. Лицам, замещавшим выборные муниципальные должности, муниципальные должности муниципальной службы или должности муниципальной службы после назначения им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, в связи с чем, ее выплата приостанавливалась, по их заявлению в установленном настоящим Положением порядке может быть установлена </w:t>
      </w:r>
      <w:r>
        <w:rPr>
          <w:rFonts w:cs="Times New Roman" w:ascii="Times New Roman" w:hAnsi="Times New Roman"/>
          <w:bCs/>
          <w:sz w:val="28"/>
          <w:szCs w:val="28"/>
        </w:rPr>
        <w:t>пенсия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с учетом вновь замещавшихся муниципальных должностей и должностей муниципальной службы муниципального образования. </w:t>
      </w:r>
      <w:bookmarkStart w:id="22" w:name="sub_10023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23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19.  В случае смерти лица, получавшего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>, ее выплата прекращается по решению  главы  муниципального  образования с месяца, следующего за месяцем, в котором наступила смерть этого лица.</w:t>
      </w:r>
    </w:p>
    <w:p>
      <w:pPr>
        <w:pStyle w:val="Normal"/>
        <w:rPr/>
      </w:pPr>
      <w:bookmarkStart w:id="24" w:name="sub_1002303"/>
      <w:bookmarkStart w:id="25" w:name="sub_10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0. Суммы </w:t>
      </w:r>
      <w:r>
        <w:rPr>
          <w:rFonts w:cs="Times New Roman" w:ascii="Times New Roman" w:hAnsi="Times New Roman"/>
          <w:bCs/>
          <w:sz w:val="28"/>
          <w:szCs w:val="28"/>
        </w:rPr>
        <w:t>пенсий за выслугу лет</w:t>
      </w:r>
      <w:r>
        <w:rPr>
          <w:rFonts w:cs="Times New Roman" w:ascii="Times New Roman" w:hAnsi="Times New Roman"/>
          <w:sz w:val="28"/>
          <w:szCs w:val="28"/>
        </w:rPr>
        <w:t>, излишне выплаченные получателю вследствие неисполнения  им  обязательств,  указанных  в  пункте  15  настоящего  Положения, возмещаются этим лицом  в  полном  объеме, а в случае его несогласия взыскиваю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24"/>
      <w:bookmarkStart w:id="27" w:name="sub_10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21. Вопросы, связанные с назначением и выплатой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</w:rPr>
        <w:t>, не урегулированные настоящим Положением, разрешаются применительно к правилам назначения и выплаты трудовых (страховых) пенсий по старости (инвалид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180975</wp:posOffset>
                </wp:positionV>
                <wp:extent cx="3437890" cy="1973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1 к  Положению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55.4pt;mso-wrap-distance-left:9.05pt;mso-wrap-distance-right:9.05pt;mso-wrap-distance-top:0pt;mso-wrap-distance-bottom:0pt;margin-top:14.2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№ 1 к  Положению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ных муниципальных  должностей, выборных  должностей и муниципальных  должност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органах  местного  самоуправления  Мечетненского  муниципа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 муниципального 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четненского  муниципального 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 Совета  депутатов </w:t>
        <w:tab/>
        <w:tab/>
        <w:tab/>
        <w:tab/>
        <w:t xml:space="preserve">Е.А. Дюкаре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128905</wp:posOffset>
                </wp:positionV>
                <wp:extent cx="3437890" cy="1854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2 к  Положению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46.05pt;mso-wrap-distance-left:9.05pt;mso-wrap-distance-right:9.05pt;mso-wrap-distance-top:0pt;mso-wrap-distance-bottom:0pt;margin-top:10.1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№ 2 к  Положению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ж муниципальной службы для назначения пенсии за выслугу ле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овета  депутатов </w:t>
        <w:tab/>
        <w:tab/>
        <w:tab/>
        <w:tab/>
        <w:t xml:space="preserve">Е.А. Дюкаре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76835</wp:posOffset>
                </wp:positionV>
                <wp:extent cx="3437890" cy="2090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3 к  Положению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4.6pt;mso-wrap-distance-left:9.05pt;mso-wrap-distance-right:9.05pt;mso-wrap-distance-top:0pt;mso-wrap-distance-bottom:0pt;margin-top:6.0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№ 3 к  Положению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 должностей муниципальной  службы и должностей муниципальной службы  в  органах  местного  самоуправления  Мечетненского муниципального  образования Совет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 специалист администрации муниципального образования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муниципально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овета  депутатов </w:t>
        <w:tab/>
        <w:tab/>
        <w:tab/>
        <w:tab/>
        <w:tab/>
        <w:t xml:space="preserve">Е.А. Дюкарева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34378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4 к  Положению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2.7pt;mso-wrap-distance-left:9.05pt;mso-wrap-distance-right:9.05pt;mso-wrap-distance-top:0pt;mso-wrap-distance-bottom:0pt;margin-top:0.0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№ 4 к  Положению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государственной службы, государственной гражданской службы (работы), учитываемые при исчислении стажа муниципальной службы (работы) лиц, замещавших муниципальные должности муниципальной службы и должности муниципальной службы в органах местного самоуправления Мечетненского  муниципального образования Советского муниципального района, дающего право на пенсию за выслугу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таж службы лица, замещавшего муниципальную должность муниципальной службы и должность муниципальной службы, дающего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(далее стаж муниципальной службы), включаются периоды государственной службы, а также иной деятельности, предусмотренные для исчисления стажа, дающего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гражданским служащим Саратовской области и государственным гражданским служащим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стаж муниципальной службы включаются периоды службы (работы) на государственных должностях, муниципальных должностях муниципальной службы и должностях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ых, районных, городских, в городах, сельских и поселковых Советах депутатов трудящихся (Советах народных депутатов), их исполнительных комитетах и отделах и управлениях при исполнительных комите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2 года в администрациях районов, городов и их структурных подразделениях, в администрациях поселковых и сельских Сов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1997 года в окружных администр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кабря 1996 года в органах местного самоуправления муниципальных образований: аппаратах районных, городских Советов, собраний депутатов, администрациях объединенных муниципальных образований и их структурных подразде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1 января 2006 года в представительных органах муниципальных образований, администрациях муниципального района, городских и сельских поселений и их орган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хождения на военной службе: по контракту – день за день, по призыву – один день военной службы за два дня работы (в соответствии с законом РФ «О статусе военнослужащих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лужбы в органах внутренних дел РФ, федеральных органах налоговой полиции, таможенных органах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обучения муниципальных служащих с отрывом от службы в учебных заведениях или получения дополнительного профессионального образования, повышения квалификации, переподготовки (стажировки) в случае направления на их обучение соответствующим государственным органом или органом местного самоуправления при продолжении работы в этих органах после окончания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ых профсоюзных органах СССР, профсоюзных органах союзных республик, краев, областей, городов, районов, районов в городах и их аппаратах, на должности в профкомах органов государственной власти и управления, не включая периоды работы в профкомах на предприятиях, в организациях и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4 марта 1990 года (дня введения в действие новой редакции статьи 6  Конституции (Основного закона, СССР) в ЦК КПСС, ЦК КП союзных республик, райкомах, обкомах, окружкомах, райкомах, горкомах и их аппаратах, на должность в парткомах органов государственной власти и управления, не включая периоды работы на должностях в парткомах на предприятиях, в организациях и учреждениях (ведомости Съезда народных депутатов СССР и Верховного Совета СССР, 1990г., № 12, ст.189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ериоды работы (службы) в отдельных должностях руководителей и специалистов на предприятиях, в учреждениях и организациях, в совокупности не превышающие 5 лет, опыт и знание по которой были необходимы для выполнения должностных обязанностей по замещавшейся муниципальной должности муниципальной службы, должности муниципальной службы – на основании распоряжения администрации муниципального района, которое оформляется одновременно с увольнением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 на включение в стаж муниципальной службы (работы) иных периодов работы (службы) имеют муниципальные служащие, замещавшие муниципальные должности муниципальной службы, должности муниципальной службы, предусмотренные Реестром, не менее тре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же муниципальной службы сохраняются периоды работы (службы), которые до вступления в силу настоящего Положения были включены в установленном порядке в указанный стаж для выплаты надбавки к должностному окладу за выслугу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ы работы (службы), включаемые в стаж муниципальной службы муниципальных служащих сумми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овета  депутатов </w:t>
        <w:tab/>
        <w:tab/>
        <w:tab/>
        <w:tab/>
        <w:t xml:space="preserve">Е.А. Дюкаре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137160</wp:posOffset>
                </wp:positionV>
                <wp:extent cx="3437890" cy="2117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5 к  Положению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 Мечетненского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6.75pt;mso-wrap-distance-left:9.05pt;mso-wrap-distance-right:9.05pt;mso-wrap-distance-top:0pt;mso-wrap-distance-bottom:0pt;margin-top:10.8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№ 5 к  Положению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 Мечетненского 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ечетненского муниципального образования  </w:t>
      </w:r>
    </w:p>
    <w:p>
      <w:pPr>
        <w:pStyle w:val="Normal"/>
        <w:pBdr>
          <w:bottom w:val="single" w:sz="12" w:space="1" w:color="000000"/>
        </w:pBdr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от_______________________________________________</w:t>
      </w:r>
    </w:p>
    <w:p>
      <w:pPr>
        <w:pStyle w:val="Normal"/>
        <w:pBdr>
          <w:bottom w:val="single" w:sz="12" w:space="1" w:color="000000"/>
        </w:pBdr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ind w:left="326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pBdr>
          <w:bottom w:val="single" w:sz="12" w:space="1" w:color="000000"/>
        </w:pBdr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_____________________________________</w:t>
      </w:r>
    </w:p>
    <w:p>
      <w:pPr>
        <w:pStyle w:val="Normal"/>
        <w:pBdr>
          <w:bottom w:val="single" w:sz="12" w:space="1" w:color="000000"/>
        </w:pBdr>
        <w:ind w:left="326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заявителя)</w:t>
      </w:r>
    </w:p>
    <w:p>
      <w:pPr>
        <w:pStyle w:val="Normal"/>
        <w:pBdr>
          <w:bottom w:val="single" w:sz="12" w:space="1" w:color="000000"/>
        </w:pBdr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             </w:t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телефон__________________________________________</w:t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 депутатов Мечетненского  муниципального образования  Советского муниципального района  №_____от___________20___года «</w:t>
      </w:r>
      <w:r>
        <w:rPr>
          <w:rFonts w:cs="Times New Roman" w:ascii="Times New Roman" w:hAnsi="Times New Roman"/>
          <w:bCs/>
          <w:sz w:val="28"/>
          <w:szCs w:val="28"/>
        </w:rPr>
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муниципального образования Сове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прошу назначить мне пенсию за выслугу лет (возобновить  мне  выплату пенсии за выслугу ле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(страховую) пенсию по старости (инвалидности) получаю в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равления пенсионного фон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трудоустройстве, или при назначении мне пенсии за выслугу лет, или ежемесячного пожизненного содержания, или при установлении дополнительного пожизненного ежемесячного материального обеспечения, или при установлении в соответствии с законодательством Саратовской области (другого субъекта РФ) ежемесячной доплаты к пенсии, обязуюсь в 5-ти дневный срок сообщить об этом в администрацию муниципального образования , выплачивающую пенсию за выслугу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_____20____г                     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«__»________________20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ечать и подпись специалиста ОК  с указанием фамилии и инициалов и долж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95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3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0</wp:posOffset>
                </wp:positionH>
                <wp:positionV relativeFrom="paragraph">
                  <wp:posOffset>-379095</wp:posOffset>
                </wp:positionV>
                <wp:extent cx="3437890" cy="2142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6 к  Положению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 Мечетненского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8.7pt;mso-wrap-distance-left:9.05pt;mso-wrap-distance-right:9.05pt;mso-wrap-distance-top:0pt;mso-wrap-distance-bottom:0pt;margin-top:-29.8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№ 6 к  Положению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 Мечетненского 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/>
      </w:pP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  <w:t>Справка</w:t>
      </w:r>
    </w:p>
    <w:p>
      <w:pPr>
        <w:pStyle w:val="Style25"/>
        <w:jc w:val="center"/>
        <w:rPr/>
      </w:pP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  <w:t>о периодах муниципальной (государственной) службы, учитываемых при исчис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  <w:t>стажа муниципальной</w:t>
      </w:r>
      <w:r>
        <w:rPr>
          <w:rStyle w:val="Style11"/>
          <w:bCs w:val="false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  <w:t>службы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щавшего (ей)должность _____________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наименование должности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ющего право на пенсию за выслугу лет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6"/>
        <w:gridCol w:w="648"/>
        <w:gridCol w:w="649"/>
        <w:gridCol w:w="649"/>
        <w:gridCol w:w="4394"/>
        <w:gridCol w:w="661"/>
        <w:gridCol w:w="661"/>
        <w:gridCol w:w="662"/>
        <w:gridCol w:w="661"/>
        <w:gridCol w:w="662"/>
        <w:gridCol w:w="661"/>
        <w:gridCol w:w="992"/>
        <w:gridCol w:w="993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трудовой книжке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олжност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униципальной службы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принимаемой для назначения пенсии за выслугу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ндарном исчислен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ьготном исчислении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ОК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четненского муниципало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          печать</w:t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4770</wp:posOffset>
                </wp:positionV>
                <wp:extent cx="3437890" cy="21024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7 к  Положению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кого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5.55pt;mso-wrap-distance-left:9.05pt;mso-wrap-distance-right:9.05pt;mso-wrap-distance-top:0pt;mso-wrap-distance-bottom:0pt;margin-top:5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№ 7 к  Положению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кого 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       </w:t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  <w:t>Предст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значении пенсии за выслугу лет в соответствии с решением Совета  депутатов Мечетненского  муниципального образования Советского муниципального района №  ____от____________20__года «</w:t>
      </w:r>
      <w:r>
        <w:rPr>
          <w:rFonts w:cs="Times New Roman" w:ascii="Times New Roman" w:hAnsi="Times New Roman"/>
          <w:bCs/>
          <w:sz w:val="28"/>
          <w:szCs w:val="28"/>
        </w:rPr>
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значить с  «___»__________20___г._______________________________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 отчество, наименование замещаемой должност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ажа муниципальной (государственной) службы_____________ __________________ пенсию за выслугу лет в  размере ______________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ОК администрации</w:t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че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          печать</w:t>
      </w:r>
    </w:p>
    <w:p>
      <w:pPr>
        <w:pStyle w:val="Style23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2700</wp:posOffset>
                </wp:positionV>
                <wp:extent cx="3437890" cy="1851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8 к  Положению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45.75pt;mso-wrap-distance-left:9.05pt;mso-wrap-distance-right:9.05pt;mso-wrap-distance-top:0pt;mso-wrap-distance-bottom:0pt;margin-top: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№ 8 к  Положению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b/>
          <w:b/>
          <w:bCs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  <w:t>Р А С П О Р Я Ж Е Н И Е</w:t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</w:t>
      </w: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  <w:t xml:space="preserve"> определении размера пенсии за выслугу лет</w:t>
      </w:r>
    </w:p>
    <w:p>
      <w:pPr>
        <w:pStyle w:val="Normal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 депутатов Мечетненского  муниципального образования  Советского муниципального района №_____от____________20__года «</w:t>
      </w:r>
      <w:r>
        <w:rPr>
          <w:rFonts w:cs="Times New Roman" w:ascii="Times New Roman" w:hAnsi="Times New Roman"/>
          <w:bCs/>
          <w:sz w:val="28"/>
          <w:szCs w:val="28"/>
        </w:rPr>
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должности, муниципальные должности муниципальной службы и лицам, замещавшим должности муниципальной службы в органах местного самоуправления Мечетне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25"/>
        <w:ind w:firstLine="72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Назначить с _________________________ пенсию за выслугу лет ____________________________________________________________________  </w:t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(вид пенс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фамилия, имя, отчество  муниципального служащег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авшего (ей)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еющему (ей) стаж муниципальной службы ________ лет _____ месяцев, в размере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 Приостановить выплату пенсии за выслугу ле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фамилия, имя, отчество  лица, получающего пенсию за выслугу лет)</w:t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_____________в связи с  ______________________________________________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(указать основани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 Возобновить выплату пенсии за выслугу лет 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фамилия, имя, отчество  муниципального служащего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 в размере ____</w:t>
        <w:softHyphen/>
        <w:t xml:space="preserve">_______ рублей, в связи с 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(указать основание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кратить выпла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фамилия, имя, отчество  лица, получающего пенсию за выслугу лет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____________ в связи с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(указать основание)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Мечетнен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bookmarkStart w:id="28" w:name="sub_1025"/>
      <w:bookmarkEnd w:id="28"/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83820</wp:posOffset>
                </wp:positionV>
                <wp:extent cx="3437890" cy="2171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9 к  Положению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 Мечетненского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pt;mso-wrap-distance-left:9.05pt;mso-wrap-distance-right:9.05pt;mso-wrap-distance-top:0pt;mso-wrap-distance-bottom:0pt;margin-top:6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№ 9 к  Положению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порядке назначения, перерасчета и выплаты пенсии за выслугу лет лицам, замещавшим выборные муниципальные должности, выборные должности, муниципальные  должности, муниципальные должности муниципальной службы и лицам, замещавшим должности муниципальной службы в органах местного самоуправления  Мечетненского  муниципального образован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  <w:t>Уведомление</w:t>
      </w:r>
    </w:p>
    <w:p>
      <w:pPr>
        <w:pStyle w:val="Normal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«___» __________  20 ___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важаемый  _______________________________ !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Администрация  Мечетненского  муниципального  образования  сообщает,  что  с «___» ________________ 20__ года  Вам установлена  пенсия за выслугу лет   в  размере   __________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ОК администрации</w:t>
      </w:r>
    </w:p>
    <w:p>
      <w:pPr>
        <w:pStyle w:val="Style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четненского  муниицпального образования    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          печа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8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овета  депутатов                                Е.А. Дюкарева </w:t>
      </w:r>
    </w:p>
    <w:p>
      <w:pPr>
        <w:pStyle w:val="Normal"/>
        <w:tabs>
          <w:tab w:val="clear" w:pos="720"/>
          <w:tab w:val="left" w:pos="7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cs="Times New Roman"/>
      <w:lang w:val="en-US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8:00Z</dcterms:created>
  <dc:creator>GLAVBUH</dc:creator>
  <dc:description/>
  <cp:keywords/>
  <dc:language>en-US</dc:language>
  <cp:lastModifiedBy>User</cp:lastModifiedBy>
  <cp:lastPrinted>2017-07-11T16:39:00Z</cp:lastPrinted>
  <dcterms:modified xsi:type="dcterms:W3CDTF">2017-07-11T12:42:00Z</dcterms:modified>
  <cp:revision>9</cp:revision>
  <dc:subject/>
  <dc:title>Постановлением Губернатора Саратовской области от 7 декабря 2004 г</dc:title>
</cp:coreProperties>
</file>