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 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spacing w:val="24"/>
          <w:sz w:val="24"/>
        </w:rPr>
        <w:t>(третьего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>от 30.06.2017 № 167</w:t>
      </w:r>
    </w:p>
    <w:p>
      <w:pPr>
        <w:pStyle w:val="Normal"/>
        <w:shd w:fill="FFFFFF" w:val="clear"/>
        <w:spacing w:lineRule="exact" w:line="307"/>
        <w:ind w:right="29" w:hanging="0"/>
        <w:jc w:val="center"/>
        <w:rPr/>
      </w:pPr>
      <w:r>
        <w:rPr/>
        <w:t>с. Мечетное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лицами, замещающими муниципальные должности Мечетне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ях обеспечения реализации норм пункта 8 части 3 статьи 12.1 Федерального закона от 25.12.2008 № 273-ФЗ «О противодействии коррупции», на основании Устава Мечетненского муниципального образования, Совет  депутатов  Мечетненского  муниципального образования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Мечетне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 в  установленном  поряд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 решению Совета  депутатов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Мечетненского муниципального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бразования от 30.06.2017  № 167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принятия лицами, замещающими муниципальные должности Мечетненского 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ложением устанавливается порядок принятия лицами, замещающими муниципальные должности Мечетнен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ица, замещающие муниципальные должности Мечетненского муниципального образования на постоянной основе (далее - лица), принимают звания, награды с разрешения Совета  депутатов Мечетненского муниципального образования  Советского муниципального района (далее – Совет  депута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 депутатов 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вет  депутатов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цо, получившее звание, награду до принятия Советом  депутатов решения по результатам рассмотрения ходатайства, передает оригиналы документов к званию, награду и оригиналы документов к ней, на ответственное хранение в Совет  депутатов, в течение трех рабочих дней со дня их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случае удовлетворения ходатайства лица, Совет  депутатов  в течение 10 рабочих дней передает такому лицу оригиналы документов к званию, награду и оригиналы документов к ней, а в случае отказа в удовлетворении ходатайства лица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17589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3.85pt;mso-position-vertical-relative:text;margin-left:4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Совета  депутатов </w:t>
        <w:tab/>
        <w:tab/>
        <w:tab/>
        <w:tab/>
        <w:tab/>
        <w:t xml:space="preserve">Е.А Дюкар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3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1 к Положению о порядке принятия лицами, замещающими муниципальные должности Мечетненского муниципального образован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Мечетненского муниципального образования Советского муниципального района Саратовской области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ind w:left="411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9"/>
      <w:bookmarkStart w:id="1" w:name="P79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и место вручения документов к почетному или специальному званию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 от _______ ___________20__ г.                  в Совет  депутатов  Мечетненского  муниципального образования Советского муниципального района Саратовской области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_ г.             __________  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 депутатов </w:t>
        <w:tab/>
        <w:tab/>
        <w:tab/>
        <w:tab/>
        <w:tab/>
        <w:t xml:space="preserve">Е.А. Дюкар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2 к Положе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принятия лицами, замещающими муниципальные должности Мечетненского муниципального образован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Мечетненского  муниципального образования Советского муниципального района Саратовской области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134"/>
      <w:bookmarkStart w:id="3" w:name="P134"/>
      <w:bookmarkEnd w:id="3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/>
        <w:t>(подпись)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депутатов </w:t>
        <w:tab/>
        <w:tab/>
        <w:tab/>
        <w:tab/>
        <w:tab/>
        <w:t xml:space="preserve"> Е.А Дюкарева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9:00Z</dcterms:created>
  <dc:creator>omo</dc:creator>
  <dc:description/>
  <cp:keywords/>
  <dc:language>en-US</dc:language>
  <cp:lastModifiedBy>User</cp:lastModifiedBy>
  <cp:lastPrinted>2017-06-22T11:26:00Z</cp:lastPrinted>
  <dcterms:modified xsi:type="dcterms:W3CDTF">2017-07-04T06:16:00Z</dcterms:modified>
  <cp:revision>3</cp:revision>
  <dc:subject/>
  <dc:title> </dc:title>
</cp:coreProperties>
</file>