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3690</wp:posOffset>
            </wp:positionH>
            <wp:positionV relativeFrom="paragraph">
              <wp:posOffset>67945</wp:posOffset>
            </wp:positionV>
            <wp:extent cx="542925" cy="71437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ЧЕТНЕНСКОЕ    МУНИЦИПАЛЬНОЕ ОБРАЗОВА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СКОГО   МУНИЦИПАЛЬНОГО  РАЙОНА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АРАТОВСКОЙ  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2124" w:firstLine="708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 xml:space="preserve">СОВЕТ  ДЕПУТАТОВ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четвертого    созыва)</w:t>
      </w:r>
    </w:p>
    <w:p>
      <w:pPr>
        <w:pStyle w:val="Normal"/>
        <w:jc w:val="center"/>
        <w:rPr>
          <w:b/>
          <w:b/>
          <w:szCs w:val="28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от 27.01.2021 № 168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.Мечетное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овета депутатов </w:t>
      </w:r>
    </w:p>
    <w:p>
      <w:pPr>
        <w:pStyle w:val="Normal"/>
        <w:jc w:val="both"/>
        <w:rPr/>
      </w:pPr>
      <w:r>
        <w:rPr>
          <w:b/>
          <w:szCs w:val="28"/>
        </w:rPr>
        <w:t xml:space="preserve">Мечетненского муниципального образования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т 15.12.2021 № 160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уководствуясь Уставом Мечетненского муниципального образования, Совет депутатов РЕШИЛ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Внести в решение Совета депутатов Мечетненского муниципального образования от 15.12.2021 № 160 «О бюджете Мечетненского муниципального образования на 2022 год и на плановый период 2023 и 2024 годов» </w:t>
      </w:r>
      <w:r>
        <w:rPr>
          <w:sz w:val="27"/>
          <w:szCs w:val="27"/>
        </w:rPr>
        <w:t>(с изменениями от №166 от 29.12.2022 )</w:t>
      </w:r>
      <w:r>
        <w:rPr>
          <w:sz w:val="26"/>
          <w:szCs w:val="26"/>
        </w:rPr>
        <w:t xml:space="preserve"> </w:t>
      </w:r>
      <w:r>
        <w:rPr>
          <w:szCs w:val="28"/>
        </w:rPr>
        <w:t xml:space="preserve"> изменения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в пункте 1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подпункте 1.2 цифры «8737,5» заменить цифрами «8862,2»;</w:t>
      </w:r>
    </w:p>
    <w:p>
      <w:pPr>
        <w:pStyle w:val="Normal"/>
        <w:ind w:firstLine="709"/>
        <w:rPr/>
      </w:pPr>
      <w:r>
        <w:rPr>
          <w:szCs w:val="28"/>
        </w:rPr>
        <w:t>2) в пункте 5 приложение 2 и 3 изложить в новой редакции (приложение 1 и 2);</w:t>
      </w:r>
    </w:p>
    <w:p>
      <w:pPr>
        <w:pStyle w:val="Normal"/>
        <w:ind w:firstLine="709"/>
        <w:jc w:val="both"/>
        <w:rPr/>
      </w:pPr>
      <w:r>
        <w:rPr>
          <w:szCs w:val="28"/>
        </w:rPr>
        <w:t>3) в пункте 6 приложение 4 изложить в новой редакции (приложение 3);</w:t>
      </w:r>
    </w:p>
    <w:p>
      <w:pPr>
        <w:pStyle w:val="Normal"/>
        <w:ind w:firstLine="709"/>
        <w:jc w:val="both"/>
        <w:rPr/>
      </w:pPr>
      <w:r>
        <w:rPr>
          <w:szCs w:val="28"/>
        </w:rPr>
        <w:t>4) в пункте 9 приложение 5 изложить в новой редакции (приложение 4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  <w:t xml:space="preserve">Секретарь Совет депутатов  </w:t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  <w:t>Мечетненского муниципального образования                                Е.А. Дюкарева</w:t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55"/>
        <w:gridCol w:w="708"/>
        <w:gridCol w:w="709"/>
        <w:gridCol w:w="1418"/>
        <w:gridCol w:w="850"/>
        <w:gridCol w:w="1560"/>
        <w:gridCol w:w="1276"/>
        <w:gridCol w:w="1417"/>
      </w:tblGrid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е 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27.01.2022 № 168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риложение 2 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.12.2021 № 160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1063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ъем и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 группам и подгруппам) видов расходов классификации расходов бюджета Мечетненского муниципального образования на 2022 год и на плановый период 2023 и 2024 годов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02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1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60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49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518,5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00</w:t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9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6,5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9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6,5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9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6,5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1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21,50</w:t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20,5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20,5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2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 "Создание условий для развития муниципальной служб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вышение эффективности и результативности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</w:tr>
      <w:tr>
        <w:trPr>
          <w:trHeight w:val="13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совершенствование системы работы при проведении организационных мероприятий на территории Мечетненского муниципа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уровня организации подготовки и проведения значимых для Мечетненского муниципального образования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2,4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4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4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4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40</w:t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4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4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24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3,5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4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4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, содержание автомобильных дорог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 24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ижение рисков возникновения дорожно-транспортных происшествий, происходящих по техническим причинам, соврешенствование систем организации, управления и контроля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7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7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7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1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Комплексное развитие систем коммунальной инфраструктуры Мечетненского муниципального образования Советс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конструкция участка водопровода, расположенного по адресу: Саратовская область, Советский район, с. Мечетно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6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6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 Мечетненского муниципа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6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16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86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04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049,40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  <w:t xml:space="preserve">Секретарь Совет депутатов  </w:t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  <w:t>Мечетненского муниципального образования                                Е.А. Дюкарева</w:t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272"/>
        <w:gridCol w:w="261"/>
        <w:gridCol w:w="261"/>
        <w:gridCol w:w="1503"/>
        <w:gridCol w:w="849"/>
        <w:gridCol w:w="1553"/>
        <w:gridCol w:w="1281"/>
        <w:gridCol w:w="1275"/>
      </w:tblGrid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2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решению Совета депутатов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27.01.2021 № 16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9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Приложение 3 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15.12.2021 № 160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049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бъем и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ечетненского муниципального образования на 2022 год и на плановый период 2023 и 2024 годов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02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Комплексное развитие систем коммунальной инфраструктуры Мечетненского муниципального образования Советского муниципального района"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 0 00 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конструкция участка водопровода, расположенного по адресу: Саратовская область, Советский район, с. Мечетное"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"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 0 00 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0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 "Создание условий для развития муниципальной службы"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вышение эффективности и результативности муниципальной служб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"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 0 00 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3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6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 Мечетненского муниципального образования"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3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6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"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 0 00 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241,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3,50</w:t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, содержание автомобильных дорог"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41,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ижение рисков возникновения дорожно-транспортных происшествий, происходящих по техническим причинам, соврешенствование систем организации, управления и контроля дорожного движ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76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08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76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08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76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08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"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 0 00 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совершенствование системы работы при проведении организационных мероприятий на территории Мечетненского муниципального образования"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уровня организации подготовки и проведения значимых для Мечетненского муниципального образования мероприят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 0 00 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240,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135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156,5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 3 00 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240,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135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156,5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5,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1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21,50</w:t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4,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9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20,5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4,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9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20,5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 0 00 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0 00 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1 00 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 0 00 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2,4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 5 00 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2,4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40</w:t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4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4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0 00 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1 00 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3 00 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 0 00 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</w:tr>
      <w:tr>
        <w:trPr>
          <w:trHeight w:val="45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862,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043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049,40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szCs w:val="28"/>
        </w:rPr>
        <w:t xml:space="preserve">   </w:t>
      </w:r>
      <w:r>
        <w:rPr>
          <w:b/>
          <w:szCs w:val="28"/>
        </w:rPr>
        <w:t xml:space="preserve">Секретарь Совет депутатов  </w:t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Мечетненского муниципального образования                               Е.А. Дюкарева</w:t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1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679"/>
        <w:gridCol w:w="619"/>
        <w:gridCol w:w="644"/>
        <w:gridCol w:w="1429"/>
        <w:gridCol w:w="708"/>
        <w:gridCol w:w="993"/>
        <w:gridCol w:w="992"/>
        <w:gridCol w:w="1134"/>
        <w:gridCol w:w="239"/>
        <w:gridCol w:w="955"/>
        <w:gridCol w:w="239"/>
      </w:tblGrid>
      <w:tr>
        <w:trPr>
          <w:trHeight w:val="300" w:hRule="atLeast"/>
        </w:trPr>
        <w:tc>
          <w:tcPr>
            <w:tcW w:w="32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2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решению Совета депутат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2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  27.01.2022 № 168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2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Приложение 4 к решению Совета депутат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2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15.12.2021 № 160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Мечетненского муниципального образования  Советского муниципального района Саратовской област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86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04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049,4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0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9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18,5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9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6,5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9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6,5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9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6,5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1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21,5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20,5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20,5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2,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 "Создание условий для развития муниципальной службы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вышение эффективности и результативности муниципальной служб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совершенствование системы работы при проведении организационных мероприятий на территории Мечетненского муниципального образования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уровня организации подготовки и проведения значимых для Мечетненского муниципального образования мероприят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4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4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4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4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4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4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4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4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4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4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, содержание автомобильных дорог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4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ижение рисков возникновения дорожно-транспортных происшествий, происходящих по техническим причинам, соврешенствование систем организации, управления и контроля дорожного движ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7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7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7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,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Комплексное развитие систем коммунальной инфраструктуры Мечетненского муниципального образования Советского муниципального района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конструкция участка водопровода, расположенного по адресу: Саратовская область, Советский район, с. Мечетное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6,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6,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 Мечетненского муниципального образования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6,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,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,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,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сег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8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0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049,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  <w:t xml:space="preserve">Секретарь Совет депутатов  </w:t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  <w:t>Мечетненского муниципального образования                               Е.А. Дюкарева</w:t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56"/>
        <w:ind w:left="354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4</w:t>
      </w:r>
    </w:p>
    <w:p>
      <w:pPr>
        <w:pStyle w:val="Normal"/>
        <w:spacing w:lineRule="auto" w:line="256"/>
        <w:ind w:left="354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решению Совета депутатов</w:t>
      </w:r>
    </w:p>
    <w:p>
      <w:pPr>
        <w:pStyle w:val="Normal"/>
        <w:spacing w:lineRule="auto" w:line="256"/>
        <w:ind w:left="354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27.01.2022 № 168</w:t>
      </w:r>
    </w:p>
    <w:p>
      <w:pPr>
        <w:pStyle w:val="Normal"/>
        <w:spacing w:lineRule="auto" w:line="256"/>
        <w:ind w:left="354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Приложение 5 к решению Совета депутатов</w:t>
      </w:r>
    </w:p>
    <w:p>
      <w:pPr>
        <w:pStyle w:val="Normal"/>
        <w:spacing w:lineRule="auto" w:line="480"/>
        <w:ind w:left="354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15.12.2021 № 160»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Источники финансирования дефицита бюджета </w:t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Мечетненского муниципального образования  </w:t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на 2022 год и на плановый период 2023 и 2024 годов</w:t>
      </w:r>
    </w:p>
    <w:p>
      <w:pPr>
        <w:pStyle w:val="Normal"/>
        <w:spacing w:lineRule="auto" w:line="256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56"/>
        <w:jc w:val="right"/>
        <w:rPr/>
      </w:pPr>
      <w:r>
        <w:rPr>
          <w:rFonts w:eastAsia="Calibri"/>
        </w:rPr>
        <w:t xml:space="preserve"> </w:t>
      </w:r>
      <w:r>
        <w:rPr/>
        <w:t>(тыс. 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1134"/>
        <w:gridCol w:w="1134"/>
        <w:gridCol w:w="1275"/>
      </w:tblGrid>
      <w:tr>
        <w:trPr>
          <w:trHeight w:val="39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Код классификации источников финансирования дефицита бюджет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Наименование источников финансирования дефицита бюджет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Сумма</w:t>
            </w:r>
          </w:p>
        </w:tc>
      </w:tr>
      <w:tr>
        <w:trPr>
          <w:trHeight w:val="78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2024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000 01 00 00 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1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000 01 05 00 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1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 01 05 00 00 00 0000 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87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516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5296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 01 05 02 00 00 0000 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87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516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5296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 01 05 02 01 00 0000 5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87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516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5296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 01 05 02 01 10 0000 5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87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516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5296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 01 05 00 00 00 0000 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6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96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 01 05 02 00 00 0000 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6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96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 01 05 02 01 00 0000 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6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96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 01 05 02 01 10 0000 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6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96,4</w:t>
            </w:r>
          </w:p>
        </w:tc>
      </w:tr>
    </w:tbl>
    <w:p>
      <w:pPr>
        <w:pStyle w:val="Normal"/>
        <w:spacing w:lineRule="auto" w:line="25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Верно: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b/>
          <w:bCs/>
          <w:szCs w:val="28"/>
          <w:lang w:eastAsia="en-US"/>
        </w:rPr>
        <w:t xml:space="preserve">Секретарь Совета депутатов                                                     Дюкарева  Е. А.                                               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03:00Z</dcterms:created>
  <dc:creator>Antonova</dc:creator>
  <dc:description/>
  <cp:keywords/>
  <dc:language>en-US</dc:language>
  <cp:lastModifiedBy>User</cp:lastModifiedBy>
  <cp:lastPrinted>2022-01-27T11:30:00Z</cp:lastPrinted>
  <dcterms:modified xsi:type="dcterms:W3CDTF">2022-02-02T15:33:00Z</dcterms:modified>
  <cp:revision>262</cp:revision>
  <dc:subject/>
  <dc:title>проект</dc:title>
</cp:coreProperties>
</file>