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ab/>
        <w:tab/>
        <w:tab/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четвертого созыва</w:t>
      </w:r>
      <w:r>
        <w:rPr>
          <w:spacing w:val="24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12.2018   № 16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12.2018   № 16</w:t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. Мечетное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/>
      </w:pPr>
      <w:r>
        <w:rPr>
          <w:b/>
          <w:bCs/>
          <w:szCs w:val="28"/>
        </w:rPr>
        <w:t>образования на 2019 год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 Российской Федерации, Федеральным Законом  от 06.10.2003 № 131 ФЗ «Об общих принципах организации местного самоуправления  Российской Федерации», Уставом Мечетненского муниципального образования</w:t>
      </w:r>
    </w:p>
    <w:p>
      <w:pPr>
        <w:pStyle w:val="TextBody"/>
        <w:ind w:left="60" w:firstLine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Мечетненского муниципального образования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 Мечетненского  муниципального образования    на 2019 год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общий объём доходов в сумме  3966,2 тыс. рублей;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2. общий объём расходов в сумме  3966,2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в сумме 0,0 тыс. рублей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2. Утвердить на 2019 год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поступление доходов в бюджет муниципального образования   согласно приложению 1 к настоящему решению; 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ечень главных администраторов доходов бюджета муниципального образования согласно приложению  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. перечень главных администраторов  источников финансирования дефицита бюджета муниципального образования  согласно приложению  3 к настоящему решению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3. Утвердить бюджетные ассигнования бюджета Мечетненского муниципального образования на 2019 год: 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1. общий объем бюджетных ассигнований на исполнение публичных нормативных  обязательств в сумме   39,0  тыс. рублей;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2. объем бюджетных ассигнований  муниципального дорожного фонда в размере  1104,2  тыс. рублей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 ведомственную структуру расходов бюджета муниципального образования согласно приложению  4 к настоящему решению; 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муниципального образования  согласно приложению  5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  <w:t>3.5. распределение бюджетных ассигнований  по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 муниципального образования согласно приложению 6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источники  финансирования дефицита бюджета муниципального образования 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Установить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   предельный объем  муниципального внутреннего долга Мечетненского муниципального образования  на 2019 год в сумме 2716,7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 верхний предел  муниципального внутреннего долга бюджета муниципального образования по состоянию  на 1 января 2020  года в сумме  0,0   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5. Администрация Мечетненского муниципального образования обеспечивает направление в 2019 году остатков средств бюджета  в объеме до 500 тыс. рублей, находящихся по состоянию на 1 января 2019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szCs w:val="28"/>
        </w:rPr>
        <w:t>6. Установить  следующие дополнительные основания для внесения изменений в сводную бюджетную роспись бюдже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iCs/>
          <w:szCs w:val="28"/>
        </w:rPr>
        <w:t xml:space="preserve"> без внесения изменений в решение Совета Депутатов Мечетнен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 обеспечение реализации муниципальной программы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/>
          <w:iCs/>
          <w:szCs w:val="28"/>
        </w:rPr>
        <w:t>7.</w:t>
      </w:r>
      <w:r>
        <w:rPr>
          <w:szCs w:val="28"/>
          <w:lang w:eastAsia="ar-SA"/>
        </w:rPr>
        <w:t xml:space="preserve"> Установить исходя из прогнозируемого уровня  инфляции (декабрь к декабрю) размер индексации с 1 октября 2019 года на 3,9 процента  размеров денежного вознаграждения лицам, замещающим  муниципальные должности, и окладов месячного денежного содержания  по должностям  муниципальной службы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/>
        <w:t>8.  Установить, что информационное взаимодействие между управлением Федерального казначейства по Саратовской области и администраторами доходов  муниципального образования муниципального района может осуществляться через м</w:t>
      </w:r>
      <w:r>
        <w:rPr>
          <w:szCs w:val="28"/>
        </w:rPr>
        <w:t>униципальное казенное учреждение «Межпоселенческая централизованная бухгалтерия  Совет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Настоящее решение вступает в силу с 1 января 2019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Е.Н.Чуйкова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93"/>
        <w:gridCol w:w="1067"/>
        <w:gridCol w:w="776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"О бюджете Мечетнен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 на  2019 год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от  20.12.2018 года  №16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1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9,5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 001 10 0002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5 001 10 0002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2,4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0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1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966,2 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Секретарь Совета депутатов</w:t>
        <w:tab/>
        <w:tab/>
        <w:tab/>
        <w:tab/>
        <w:t>Е.А. Дюкарева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2                                                                                               к решению Совета депутатов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О  бюджете  Мечетне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 на 2019 год»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20.12. 2018 г.   №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на 2019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5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 60010 10 0000 15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  <w:t>*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Приложение   3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к решению Совета депутатов         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 бюджете  Мечетненского  </w:t>
      </w:r>
    </w:p>
    <w:p>
      <w:pPr>
        <w:pStyle w:val="Normal"/>
        <w:ind w:left="4956" w:hanging="0"/>
        <w:rPr/>
      </w:pPr>
      <w:r>
        <w:rPr>
          <w:sz w:val="20"/>
        </w:rPr>
        <w:t>муниципального образования  на 2019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20.12. 2018 г.   №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09"/>
        <w:gridCol w:w="444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сельских 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3 00 10 0000 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 сельских 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кретарь Совета депутатов </w:t>
        <w:tab/>
        <w:tab/>
        <w:tab/>
        <w:tab/>
        <w:t>Е.А.Дюкар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60"/>
        <w:gridCol w:w="820"/>
        <w:gridCol w:w="820"/>
        <w:gridCol w:w="1339"/>
        <w:gridCol w:w="661"/>
        <w:gridCol w:w="354"/>
        <w:gridCol w:w="1206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 бюджете Мечетненского муниципального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на 2019 год"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т 20.12.2018 № 16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 бюджета муниципального образования на 2019 год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6,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,2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Мечетненском муниципальном образова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,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года по 2020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вершенствование системы комплексного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6,2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20"/>
        <w:gridCol w:w="820"/>
        <w:gridCol w:w="1339"/>
        <w:gridCol w:w="1015"/>
        <w:gridCol w:w="1603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 бюджете Мечетненского муниципального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на 2019 год"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0.12. 2018 №16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2019  год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,2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Мечетненском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, значимых для Мечетненского муниципального образования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года по 2020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вершенствование системы комплексного благоустройства Мечетненского муниципального образован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6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кретарь Совета депутатов   </w:t>
        <w:tab/>
        <w:tab/>
        <w:tab/>
        <w:tab/>
        <w:t xml:space="preserve">                        Е.А. Дюкар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39"/>
        <w:gridCol w:w="462"/>
        <w:gridCol w:w="553"/>
        <w:gridCol w:w="439"/>
        <w:gridCol w:w="1701"/>
      </w:tblGrid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 бюджете Мечетненского муниципального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 на 2019 год"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20.12. 2018 №16 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по 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9 год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Мечетненском муниципальном образовании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вершенствование системы комплексного благоустройства Мечетненского муниципального образования"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ечетненского муниципального образова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V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9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1 D4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, значимых для Мечетненского муниципального образования мероприятий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года по 2020 год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9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9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D7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6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6,2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«О бюджете Мечетненского</w:t>
      </w:r>
    </w:p>
    <w:p>
      <w:pPr>
        <w:pStyle w:val="Normal"/>
        <w:ind w:left="4956" w:hanging="0"/>
        <w:rPr/>
      </w:pPr>
      <w:r>
        <w:rPr>
          <w:sz w:val="20"/>
        </w:rPr>
        <w:t>муниципального образования на 2019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 20.12. 2018 № 1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19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966,2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2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кретарь Совета депутатов </w:t>
        <w:tab/>
        <w:tab/>
        <w:tab/>
        <w:tab/>
        <w:t xml:space="preserve">                          Е.А. Дюкар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18-12-26T13:48:00Z</cp:lastPrinted>
  <dcterms:modified xsi:type="dcterms:W3CDTF">2018-12-26T09:49:00Z</dcterms:modified>
  <cp:revision>178</cp:revision>
  <dc:subject/>
  <dc:title>проект</dc:title>
</cp:coreProperties>
</file>