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ЕЧЕТНЕН</w:t>
      </w:r>
      <w:r>
        <w:rPr>
          <w:b/>
          <w:sz w:val="28"/>
          <w:szCs w:val="28"/>
        </w:rPr>
        <w:t>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0.2012  № 1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Об утверждении Положения о денежном вознаграждении депутатов,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членов выборных органов местного самоуправления, выборных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должностных  лиц местного самоуправления осуществляющих  сво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полномочия  на  постоянной  основе, и денежном содержании лиц,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замещающих должности муниципальной  службы в органах местного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самоуправления  Мечетненского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N 25-ФЗ «О муниципальной службе в Российской Федерации», Законом Саратовской области 02.08.2007 г. № 157-ЗСО «О некоторых вопросах муниципальной службы в Саратовской области»  и Уставом  Мечетненского   муниципального 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ечетненского  муниципального  образова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</w:rPr>
        <w:t>Утвердить Положение о денежном  вознаграждении депутатов, членов выборных органов  местного самоуправления, выборных должностных  лиц  местного самоуправления, осуществляющих  свои  полномочия  на  постоянной  основе, и  денежном содержании лиц, замещающих должности муниципальной службы в органах местного самоуправления Мечетненского  муниципального образования»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Решение Совета депутатов Мечетненского муниципального образования от 27.12.2005 №15 «Об утверждении Положения о денежном вознаграждении  выборных  должностных лиц  местного  самоуправления, осуществляющих  свои полномочия на постоянной  основе, и денежном  содержании лиц, замещающих муниципальные должности муниципальной службы в  органах  местного самоуправления  Мечетненского муниципального образования» (с изменениями от  10.01.2007 № 47, 14.11.2007 № 65, 31.03.2008 № 73,  20.11.2008  №  4, 28.05.2010 № 76, 29.05.2011 № 124 </w:t>
      </w:r>
      <w:r>
        <w:rPr>
          <w:color w:val="000000"/>
          <w:sz w:val="28"/>
        </w:rPr>
        <w:t>)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Настоящее решение вступает в силу с 01 октября 2012 года и подлежит официальному обнародованию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widowControl w:val="false"/>
        <w:ind w:left="100" w:hanging="0"/>
        <w:jc w:val="both"/>
        <w:rPr>
          <w:sz w:val="28"/>
        </w:rPr>
      </w:pPr>
      <w:r>
        <w:rPr>
          <w:b/>
          <w:sz w:val="28"/>
        </w:rPr>
        <w:t>муниципального   образования</w:t>
        <w:tab/>
        <w:t xml:space="preserve">                                                    А.А.Чуйков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овета депутатов Мечетненского   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TextBodyIndent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от 24.10.2012 г  № 171</w:t>
      </w:r>
    </w:p>
    <w:p>
      <w:pPr>
        <w:pStyle w:val="TextBodyIndent"/>
        <w:ind w:left="6480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 денежном вознаграждении депутатов, членов  выборных органов  местного самоуправления,   выборных должностных  лиц местного самоуправления, осуществляющих  свои  полномочия  на  постоянной  основе,  и  денежном  содержании лиц, замещающих муниципальные должности муниципальной службы в органах местного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амоуправления   Мечетненского   муниципального образова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1.1.Настоящее Положение разработано на основании Федерального  закона от 06.10.2003 г.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pacing w:val="-20"/>
            <w:sz w:val="28"/>
            <w:szCs w:val="28"/>
          </w:rPr>
          <w:t>закон</w:t>
        </w:r>
      </w:hyperlink>
      <w:r>
        <w:rPr>
          <w:spacing w:val="-20"/>
          <w:sz w:val="28"/>
          <w:szCs w:val="28"/>
        </w:rPr>
        <w:t>а от 02.03.2007 г. N 25-ФЗ «О муниципальной службе в Российской Федерации», Закона  Саратовской области 02.08.2007 г. № 157-ЗСО «О некоторых вопросах муниципальной службы в Саратовской области» и Устава Мечетненского муниципального образования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2. Нормы Положения распространяются на депутатов, членов выборных органов местного самоуправления,  выборных должностных лиц местного самоуправления, осуществляющих  полномочия на постоянной основе и муниципальных   служащих, замещающих должности муниципальной службы в Совете депутатов и администрации Мечетненского муниципального образования и регулируют вопросы установления и выплаты надбавок к должностному окладу, а также выплаты премий, ежемесячных поощрений,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pacing w:val="-20"/>
          <w:sz w:val="28"/>
          <w:szCs w:val="28"/>
        </w:rPr>
        <w:t>2. Предельные нормативы для формирования фонда оплаты труда депутатов,  членов  выборных органов  местного самоуправления, выборных должностных лиц местного самоуправления, осуществляющих  свои  полномочия  на постоянной  основе, муниципальных служащих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1. Установить следующие предельные нормативы для формирования фонда оплаты труда в органах  местного самоуправления на  соответствующий финансовый год: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1)для депутатов и  лиц, замещающих выборные  муниципальные  должности - четырнадцать денежных вознаграждений по каждой  муниципальной должности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2)для лиц, замещающих должности муниципальной  службы, - при формировании фонда оплаты  труда  сверх  суммы  средств, направляемых для выплаты  должностных  окладов, предусматриваются  следующие  средства  для  выплаты  из  расчета на год)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клада за классный чин в размере двух должностных окладов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ежемесячной надбавки к должностному окладу за особые условия муниципальной службы в размере тринадцати должностных окладов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емии за выполнение особо важных и сложных заданий в размере двух с половиной должностных окладов;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ежемесячного денежного поощрения в размере тринадцати  должностных окладов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единовременной выплаты при предоставлении ежегодного оплачиваемого отпуска и материальной помощи в размере трех должностных окладов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0"/>
          <w:sz w:val="28"/>
          <w:szCs w:val="28"/>
        </w:rPr>
        <w:t>3.Размеры оплаты  труда депутатов, членов  выборных  органов  местного самоуправления,  выборных должностных  лиц местного самоуправления, осуществляющих свои  полномочия  на  постоянной основе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3.1.Установить размеры денежного вознаграждения депутатов, членов  выборных  органов  местного самоуправления, выборных должностных  лиц местного самоуправления, осуществляющих  свои  полномочия на постоянной основе, согласно приложению № 1 к настоящему  Положению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3.2.Установить предельный  размер  материальной  помощи лицам, замещающим указанные  должности в п. 3.1.  - два денежных  вознаграждения в  год.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4. Денежное содержание муниципального служащего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4.1. Денежное содержание муниципального служащего состоит из должностного оклада, оклада за классный чин, ежемесячных и иных дополнительных выплат, к которым относятся:</w:t>
      </w:r>
    </w:p>
    <w:p>
      <w:pPr>
        <w:pStyle w:val="Normal"/>
        <w:ind w:firstLine="1095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1095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1095"/>
        <w:jc w:val="both"/>
        <w:rPr/>
      </w:pPr>
      <w:r>
        <w:rPr>
          <w:spacing w:val="-20"/>
          <w:sz w:val="28"/>
          <w:szCs w:val="28"/>
        </w:rPr>
        <w:t>- ежемесячная  процентная  надбавка  к должностному окладу за работу со сведениями, составляющими государственную тайну;</w:t>
      </w:r>
    </w:p>
    <w:p>
      <w:pPr>
        <w:pStyle w:val="Normal"/>
        <w:ind w:left="109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left="109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ежемесячное денежное поощрение;</w:t>
      </w:r>
    </w:p>
    <w:p>
      <w:pPr>
        <w:pStyle w:val="Normal"/>
        <w:ind w:firstLine="1095"/>
        <w:jc w:val="both"/>
        <w:rPr/>
      </w:pPr>
      <w:r>
        <w:rPr>
          <w:spacing w:val="-20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left="109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материальная помощь.</w:t>
      </w:r>
    </w:p>
    <w:p>
      <w:pPr>
        <w:pStyle w:val="Normal"/>
        <w:ind w:left="109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5. Размеры должностного оклада муниципального служащего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ab/>
        <w:t>5.1. Установить размеры должностного оклада муниципального служащего в соответствии с замещаемой им должностью, включенной в Реестр должностей муниципальной службы в Саратовской области, согласно приложению № 2 к настоящему Положению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6. Размеры окладов за классные чины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6.1.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Установить размеры окладов за классные чины, присваиваемые муниципальным служащим, замещающим должности муниципальной службы в администрации  Мечетненского муниципального образования согласно приложению № 3  к настоящему Положению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20"/>
          <w:sz w:val="28"/>
          <w:szCs w:val="28"/>
        </w:rPr>
        <w:t>7. Размеры ежемесячной надбавки к должностному окладу за выслугу лет на муниципальной службе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7.1. Установить следующие размеры ежемесячной надбавки к должностному окладу за выслугу лет на муниципальной службе дифференцированно, в зависимости от стажа муниципальной службы, дающего право на получение этой надбавки: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при стаже муниципальной службы от 5  до 10 лет – 15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при стаже муниципальной службы от 10 лет до 15 лет – 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при стаже муниципальной службы свыше 15 лет  – 30 процентов должностного оклада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2. Размер надбавки к должностному окладу за выслугу лет на муниципальной службе, порядок ее установления определяется Положением о порядке исчисления стажа муниципальной службы, дающего право на ежемесячную надбавку к должностному окладу за выслугу лет, утверждаемым Советом депутатов.</w:t>
      </w:r>
    </w:p>
    <w:p>
      <w:pPr>
        <w:pStyle w:val="Normal"/>
        <w:ind w:firstLine="708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8. Размеры ежемесячной надбавки к должностному окладу за особые условия муниципальной службы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8.1. 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о младшим муниципальным должностям-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8.2. Выплата надбавки за особые условия муниципальной службы производится со дня ее установления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8.3. Надбавка выплачивается одновременно с выплатой заработной платы и учитывается во всех случаях исчисления среднего заработка.</w:t>
      </w:r>
    </w:p>
    <w:p>
      <w:pPr>
        <w:pStyle w:val="Normal"/>
        <w:ind w:firstLine="70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20"/>
          <w:sz w:val="28"/>
          <w:szCs w:val="28"/>
        </w:rPr>
        <w:t>9. Размеры ежемесячного денежного поощрения муниципального служащего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9.1. Установить следующий размер ежемесячного денежного поощрения муниципального служащего: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о ведущим, старшим и младшим должностям – 1,0 должностного оклада.</w:t>
      </w:r>
    </w:p>
    <w:p>
      <w:pPr>
        <w:pStyle w:val="Normal"/>
        <w:ind w:firstLine="70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20"/>
          <w:sz w:val="28"/>
          <w:szCs w:val="28"/>
        </w:rPr>
        <w:t>10. Размеры единовременной выплаты при предоставлении ежегодного оплачиваемого отпуска муниципального служащего и материальной помощи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10.1. Установить размер единовременной выплаты при предоставлении ежегодного оплачиваемого отпуска - два месячных оклада денежного содержания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10.2.  Единовременная выплата производится один раз в календарном году при предоставлении ежегодного оплачиваемого отпуска, либо при предоставлении первой части ежегодного оплачиваемого отпуска в текущем году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10.3. В случае увольнения муниципального служащего с должности и не проработавшего календарный год, единовременная выплата при увольнении не производится. Если единовременная выплата муниципальному служащему была выплачена до увольнения, она не взыскивается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0.4. Материальная помощь является единовременной выплатой, предоставляемой по личному заявлению муниципального служащего, и выплачивается в размере одного  месячного оклада денежного содержания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По желанию муниципального служащего оказание материальной помощи может быть приурочено к его очередному отпуску или в иной срок. Право на получение материальной помощи у вновь принятого на муниципальную службу лица возникает спустя 6 месяцев со дня заключения с ним трудового договора.</w:t>
      </w:r>
    </w:p>
    <w:p>
      <w:pPr>
        <w:pStyle w:val="Normal"/>
        <w:ind w:firstLine="70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11. Премии за выполнение особо важных и сложных заданий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11.1. Премия за выполнение особо важных и сложных заданий муниципальному служащему выплачивается ежемесячно в процентном соотношении к должностному окладу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Условия установления размера премии за выполнение особо важных и сложных заданий и порядок ее выплаты определяются муниципальными правовыми актами руководителей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платы производятся в пределах фонда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11.2. Экономия установленного фонда оплаты труда муниципальных служащих по итогам года может быть использована для дополнительного премирования, оказания материальной помощи и выплат единовременного денежного вознаграждения в конце календарного года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Секретарь Совета депутатов    </w:t>
        <w:tab/>
        <w:tab/>
        <w:tab/>
        <w:tab/>
        <w:tab/>
        <w:t xml:space="preserve">                                Л.Н.Чуркина 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о денежном  вознаграждении  депутатов, членов выборных органов  местного самоуправления, выборных должностных  лиц органов  местного самоуправления, осуществляющих  вои полномочия  на  постоянной основе, и денежном содержании лиц, замещающих  муниципальные  должности муниципальной службы в органах  местного  Мечетненского муниципального образования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должностного  вознаграждения  выборных  должностных лиц  местного самоуправления, осуществляющих  свои  полномочия   на  постоянной  основ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2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 денежного вознаграждения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6-00</w:t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Совета  депутатов </w:t>
        <w:tab/>
        <w:tab/>
        <w:tab/>
        <w:tab/>
        <w:tab/>
        <w:t xml:space="preserve">Л.Н.Чуркина 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Приложение № 2 к Положению о денежном  вознаграждении депутатов, выборных  органов  местного самоуправления, выборных должностных  лиц органов  местного самоуправления, осуществляющих  вои полномочия  на  постоянной основе, и денежном содержании лиц, замещающих   муниципальные должности муниципальной службы в администрации Мечетненского</w:t>
      </w:r>
      <w:r>
        <w:rPr>
          <w:sz w:val="22"/>
          <w:szCs w:val="22"/>
        </w:rPr>
        <w:t xml:space="preserve">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муниципальных служащих, замещающих  должности муниципальной службы в администрации  Мечет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-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   </w:t>
        <w:tab/>
        <w:tab/>
        <w:tab/>
        <w:tab/>
        <w:t xml:space="preserve">      Л.Н.Чурк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0"/>
          <w:szCs w:val="20"/>
        </w:rPr>
        <w:t>Приложение № 3 к Положению о денежном  вознаграждении депутатов, выборных  органов  местного самоуправления,  выборных должностных  лиц органов  местного самоуправления, осуществляющих  вои полномочия  на  постоянной основе, и денежном содержании лиц, замещающих   муниципальные должности муниципальной службы в администрации Мечетненского 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е чины, присваиваемые муниципальным служащим, замещающим должности муниципальной службы  в администрации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оклада за классный чин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-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-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right="-2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   </w:t>
        <w:tab/>
        <w:tab/>
        <w:tab/>
        <w:t xml:space="preserve">                               Л.Н.Чуркина </w:t>
      </w:r>
    </w:p>
    <w:p>
      <w:pPr>
        <w:pStyle w:val="Normal"/>
        <w:ind w:right="2549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902768D69AB1450FF894489826411D97FA03F9ECA47E9BBC6F92054DDF3A7419D26D9DB50C2B3P0J7O" TargetMode="External"/><Relationship Id="rId4" Type="http://schemas.openxmlformats.org/officeDocument/2006/relationships/hyperlink" Target="consultantplus://offline/ref=CF2902768D69AB1450FF894489826411D97FA03F9ECA47E9BBC6F92054DDF3A7419D26D9DB50C2B3P0J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7:00Z</dcterms:created>
  <dc:creator>1</dc:creator>
  <dc:description/>
  <cp:keywords/>
  <dc:language>en-US</dc:language>
  <cp:lastModifiedBy>User</cp:lastModifiedBy>
  <cp:lastPrinted>2012-10-01T11:55:00Z</cp:lastPrinted>
  <dcterms:modified xsi:type="dcterms:W3CDTF">2016-03-28T12:05:00Z</dcterms:modified>
  <cp:revision>9</cp:revision>
  <dc:subject/>
  <dc:title>НАЛИВНЯНСКОЕ МУНИЦИПАЛЬНОЕ ОБРАЗОВАНИЕ</dc:title>
</cp:coreProperties>
</file>