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(</w:t>
      </w:r>
      <w:r>
        <w:rPr>
          <w:sz w:val="24"/>
          <w:szCs w:val="24"/>
        </w:rPr>
        <w:t>второго   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0.2012 № 172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внесении изменений в решение Совета депутатов от 28.11.2008 № 13</w:t>
      </w:r>
    </w:p>
    <w:p>
      <w:pPr>
        <w:pStyle w:val="ConsTitle"/>
        <w:widowControl/>
        <w:ind w:right="0" w:hanging="0"/>
        <w:rPr/>
      </w:pPr>
      <w:r>
        <w:rPr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хозяйственного персонала администрации Мечетне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Саратовской области от 1 ноября 2011 г № 600-П «Вопросы индексации должностных окладов (окладов) работников  государственных бюджетных учреждений Саратовской области  и увеличения  окладов рабочих, занятых на работах по обслуживанию органов государственной власти Саратовской области и иных государственных органов Саратовской области и руководствуясь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депутатов Мечетненского муниципального образования  </w:t>
      </w:r>
      <w:r>
        <w:rPr>
          <w:color w:val="000000"/>
          <w:spacing w:val="-6"/>
          <w:sz w:val="28"/>
          <w:szCs w:val="28"/>
        </w:rPr>
        <w:t>от 28.11.2008 № 13 «Об оплате труда хозяйственного персонала администрации Мечетненского  образования»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 Приложение к решению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клады по профессиям рабочих администрации Мечетненского муниципального образования в зависимости от разрядов и работ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86"/>
        <w:gridCol w:w="1126"/>
        <w:gridCol w:w="1127"/>
        <w:gridCol w:w="1127"/>
        <w:gridCol w:w="112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я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а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2</w:t>
            </w:r>
          </w:p>
        </w:tc>
      </w:tr>
    </w:tbl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2. Настоящее решение вступает в силу с момента его подписания и распространяется на правоотношения с 1 октября 2012 года и подлежит официальному обнародованию в установленном порядке.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 xml:space="preserve">            </w:t>
        <w:tab/>
        <w:t>А.А. Чуйков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9:00Z</dcterms:created>
  <dc:creator>User</dc:creator>
  <dc:description/>
  <cp:keywords/>
  <dc:language>en-US</dc:language>
  <cp:lastModifiedBy>User</cp:lastModifiedBy>
  <cp:lastPrinted>2012-10-24T19:10:00Z</cp:lastPrinted>
  <dcterms:modified xsi:type="dcterms:W3CDTF">2012-10-24T15:10:00Z</dcterms:modified>
  <cp:revision>5</cp:revision>
  <dc:subject/>
  <dc:title>                                             </dc:title>
</cp:coreProperties>
</file>