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Informal Roman" w:ascii="Informal Roman" w:hAnsi="Informal Roman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третьего созыв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07.2017  №17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с. Мечетное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ределении уполномоченного концедентом 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 Уставом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администрацию Мечетненского муниципального образования уполномоченным  концедентом органом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конкурсной комиссии по проведению конкурса, утверждение персонального состава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 опубликованию  в  установленном 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Е.Н. Чуйков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formal Roman"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0:00Z</dcterms:created>
  <dc:creator>Лапочка</dc:creator>
  <dc:description/>
  <cp:keywords/>
  <dc:language>en-US</dc:language>
  <cp:lastModifiedBy>User</cp:lastModifiedBy>
  <cp:lastPrinted>2017-07-06T15:29:00Z</cp:lastPrinted>
  <dcterms:modified xsi:type="dcterms:W3CDTF">2017-07-14T08:22:00Z</dcterms:modified>
  <cp:revision>3</cp:revision>
  <dc:subject/>
  <dc:title> </dc:title>
</cp:coreProperties>
</file>