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17  №173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117" w:hanging="0"/>
        <w:jc w:val="both"/>
        <w:rPr>
          <w:bCs/>
          <w:sz w:val="28"/>
          <w:szCs w:val="28"/>
        </w:rPr>
      </w:pPr>
      <w:r>
        <w:rPr>
          <w:rStyle w:val="Style14"/>
          <w:rFonts w:cs="Arial"/>
          <w:bCs w:val="false"/>
          <w:color w:val="000000"/>
          <w:sz w:val="28"/>
          <w:szCs w:val="28"/>
        </w:rPr>
        <w:t>О внесении изменений в решение Совета депутатов Мечетненского муниципального образования от 27.03.2015 г. №69 «Об утверждении Порядка содержания  автомобильных дорог местного знач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, </w:t>
      </w:r>
      <w:r>
        <w:rPr>
          <w:rStyle w:val="Style14"/>
          <w:rFonts w:cs="Arial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 Уставо</w:t>
      </w:r>
      <w:r>
        <w:rPr>
          <w:color w:val="000000"/>
          <w:sz w:val="28"/>
          <w:szCs w:val="28"/>
        </w:rPr>
        <w:t>м Мечетненского муниципального образования Советского  муниципального района, Совет депутатов Мечетненского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от 27.03.2015 г. № 69 «</w:t>
      </w:r>
      <w:r>
        <w:rPr>
          <w:rStyle w:val="Style14"/>
          <w:rFonts w:cs="Arial"/>
          <w:b w:val="false"/>
          <w:bCs w:val="false"/>
          <w:color w:val="000000"/>
          <w:sz w:val="28"/>
          <w:szCs w:val="28"/>
        </w:rPr>
        <w:t>Об утверждении Порядка содержания  автомобильных дорог местного знач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ложения изложить в новой форм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ланирование, координация и организация работ по содержанию автомобильных дорог в течение всего года (с учетом зимнего и летнего периодов) возлагается на администрацию Мечетненского муниципального образ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ункт 6 приложения изложить в нов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</w:rPr>
        <w:t>Календарные даты для летнего и зимнего периода выполнения основных дорожных работ по содержанию автомобильных дорог устанавливаются администрацией  Мечетненского муниципального образования ежегодно. Исходя из фактических и прогнозируемых погодных условий администрация Мечетненского муниципального образования может приниматься решение о сокращении либо продлении сроков того или и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                                                     Е.Н. Чуй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8:00Z</dcterms:created>
  <dc:creator>User</dc:creator>
  <dc:description/>
  <cp:keywords/>
  <dc:language>en-US</dc:language>
  <cp:lastModifiedBy>User</cp:lastModifiedBy>
  <cp:lastPrinted>2017-07-11T13:49:00Z</cp:lastPrinted>
  <dcterms:modified xsi:type="dcterms:W3CDTF">2017-07-14T11:01:00Z</dcterms:modified>
  <cp:revision>7</cp:revision>
  <dc:subject/>
  <dc:title>                                             </dc:title>
</cp:coreProperties>
</file>