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color w:val="FF0000"/>
          <w:szCs w:val="28"/>
          <w:u w:val="single"/>
        </w:rPr>
      </w:pPr>
      <w:r>
        <w:rPr>
          <w:bCs/>
          <w:color w:val="000000"/>
          <w:szCs w:val="28"/>
          <w:u w:val="single"/>
        </w:rPr>
        <w:t>от  28.02.2022 г. № 17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.Мечетное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15.12.2021 № 160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решение Совета депутатов Мечетненского муниципального образования от 15.12.2021 № 160 «О бюджете Мечетненского муниципального образования на 2022 год и на плановый период 2023 и 2024 годов» </w:t>
      </w:r>
      <w:r>
        <w:rPr>
          <w:sz w:val="27"/>
          <w:szCs w:val="27"/>
        </w:rPr>
        <w:t>(с изменениями от №166 от 29.12.2021, №168 от 27.01.2022)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 изменения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ункт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1.1 цифры «8737,5» заменить цифрами «8741,2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1.2 цифры «8862,2» заменить цифрами «8865,9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пункте 2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2.1 цифры «5167,3» заменить цифрами «5171,1» и цифры «5296,4» заменить цифрами «5300,4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одпункте 2.2 цифры «5167,3» заменить цифрами «5171,1» и цифры «5296,4» заменить цифрами «5300,4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иложение 1 изложить в новой редакции (приложение 1);</w:t>
      </w:r>
    </w:p>
    <w:p>
      <w:pPr>
        <w:pStyle w:val="Normal"/>
        <w:ind w:firstLine="709"/>
        <w:rPr/>
      </w:pPr>
      <w:r>
        <w:rPr>
          <w:szCs w:val="28"/>
        </w:rPr>
        <w:t>4) приложение 2 и 3 изложить в новой редакции (приложение 2 и 3)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приложение 4 изложить в новой редакции (приложение 4);</w:t>
      </w:r>
    </w:p>
    <w:p>
      <w:pPr>
        <w:pStyle w:val="Normal"/>
        <w:ind w:firstLine="709"/>
        <w:jc w:val="both"/>
        <w:rPr/>
      </w:pPr>
      <w:r>
        <w:rPr>
          <w:szCs w:val="28"/>
        </w:rPr>
        <w:t>6) приложение 5 изложить в новой редакции (приложение 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Совета депутатов Мечетне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  <w:tab/>
        <w:tab/>
        <w:tab/>
        <w:t xml:space="preserve">                            Е.А.  Дюкар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37"/>
        <w:gridCol w:w="3249"/>
        <w:gridCol w:w="1417"/>
        <w:gridCol w:w="74"/>
        <w:gridCol w:w="1340"/>
        <w:gridCol w:w="1260"/>
        <w:gridCol w:w="20"/>
        <w:gridCol w:w="219"/>
      </w:tblGrid>
      <w:tr>
        <w:trPr>
          <w:trHeight w:val="25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Приложение 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От 28.02.2022 № 17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"Приложение 1 к решению Совета депутато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от 15.12.2021 № 160"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поступлений доходов в бюджет Мечетненского муниципального образования по кодам классификации доходов на 2022 год и на плановый период 2023 и 2024 годо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классификации доходов 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ода классификации доходов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865,5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997,5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120,5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825,5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833,5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833,5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28,0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28,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28,0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1 02 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028,0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028,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028,0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3 00000 00 0000 00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, работы,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3,5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3,5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3,5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3 02000 01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кцизы по пдакцизным товарам(продукции),производимым  на территории 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33,5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33,5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33,5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64,0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72,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72,0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1 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92,0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00,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00,0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6 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емельный налог  с физических 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 xml:space="preserve">1 072,0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072,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072,0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0,0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4,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7,0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5,0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9,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2,0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5 035 10 0000 1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24,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47,0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9 045 10 0000 1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5,0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5,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5,0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 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,0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,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,0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16 07 090 10 0000 14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 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875,7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3,6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9,9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875,7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3,6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9,9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600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тации бюджетам  бюджетной системы Российской Федераци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8,0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0,7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3,5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16001 10 0002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68,0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70,7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 xml:space="preserve">73,5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9 000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708,0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29 999 10 0118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708,0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 000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9,7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2,9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6,4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35 118 1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венции бюджетам сельским поселениям на осуществление первичного воинского учета органами местного самоуправления поселений, муниципальных и городский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99,7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2,9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6,4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741,2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171,1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300,4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 xml:space="preserve">                            Е.А.  Дюкар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6"/>
        <w:gridCol w:w="261"/>
        <w:gridCol w:w="261"/>
        <w:gridCol w:w="261"/>
        <w:gridCol w:w="261"/>
        <w:gridCol w:w="261"/>
        <w:gridCol w:w="261"/>
        <w:gridCol w:w="261"/>
        <w:gridCol w:w="510"/>
        <w:gridCol w:w="567"/>
        <w:gridCol w:w="708"/>
        <w:gridCol w:w="284"/>
        <w:gridCol w:w="567"/>
        <w:gridCol w:w="567"/>
        <w:gridCol w:w="709"/>
        <w:gridCol w:w="264"/>
        <w:gridCol w:w="728"/>
        <w:gridCol w:w="812"/>
        <w:gridCol w:w="180"/>
        <w:gridCol w:w="992"/>
        <w:gridCol w:w="70"/>
        <w:gridCol w:w="14"/>
      </w:tblGrid>
      <w:tr>
        <w:trPr>
          <w:trHeight w:val="43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 28.02.2022 № 173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риложение 2 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.12.2021 № 160"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056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Мечетненского муниципального района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41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18,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6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1,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4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4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65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53,4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 xml:space="preserve">                            Е.А.  Дюкар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39"/>
        <w:gridCol w:w="267"/>
        <w:gridCol w:w="261"/>
        <w:gridCol w:w="261"/>
        <w:gridCol w:w="261"/>
        <w:gridCol w:w="261"/>
        <w:gridCol w:w="815"/>
        <w:gridCol w:w="505"/>
        <w:gridCol w:w="1072"/>
        <w:gridCol w:w="691"/>
        <w:gridCol w:w="889"/>
        <w:gridCol w:w="245"/>
        <w:gridCol w:w="1134"/>
        <w:gridCol w:w="201"/>
        <w:gridCol w:w="875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 28.02.2022 № 173 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риложение 3 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.12.2021 № 160"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71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района на 2022 год и на плановый период 2023 и 2024 год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6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35,7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56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35,7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56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0,7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1,5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9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4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9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4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7,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53,4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 xml:space="preserve">                            Е.А.  Дюкар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2"/>
        <w:gridCol w:w="267"/>
        <w:gridCol w:w="267"/>
        <w:gridCol w:w="267"/>
        <w:gridCol w:w="267"/>
        <w:gridCol w:w="267"/>
        <w:gridCol w:w="267"/>
        <w:gridCol w:w="394"/>
        <w:gridCol w:w="567"/>
        <w:gridCol w:w="567"/>
        <w:gridCol w:w="708"/>
        <w:gridCol w:w="1418"/>
        <w:gridCol w:w="709"/>
        <w:gridCol w:w="992"/>
        <w:gridCol w:w="251"/>
        <w:gridCol w:w="33"/>
        <w:gridCol w:w="206"/>
        <w:gridCol w:w="502"/>
        <w:gridCol w:w="487"/>
        <w:gridCol w:w="505"/>
      </w:tblGrid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28.02.2022 № 173 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риложение 4 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.12.2021 № 160"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65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53,4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1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7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8,50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13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91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8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8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8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6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1,50</w:t>
            </w:r>
          </w:p>
        </w:tc>
      </w:tr>
      <w:tr>
        <w:trPr>
          <w:trHeight w:val="13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5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5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00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13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13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1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1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1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1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114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114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65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53,4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 xml:space="preserve">                            Е.А.  Дюкар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/>
        <w:ind w:left="3540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5</w:t>
      </w:r>
    </w:p>
    <w:p>
      <w:pPr>
        <w:pStyle w:val="Normal"/>
        <w:spacing w:lineRule="auto" w:line="256"/>
        <w:ind w:left="3540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 решению Совета депутатов</w:t>
      </w:r>
    </w:p>
    <w:p>
      <w:pPr>
        <w:pStyle w:val="Normal"/>
        <w:spacing w:lineRule="auto" w:line="256"/>
        <w:ind w:left="3540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т 28.02.2022 № 173</w:t>
      </w:r>
    </w:p>
    <w:p>
      <w:pPr>
        <w:pStyle w:val="Normal"/>
        <w:spacing w:lineRule="auto" w:line="256"/>
        <w:ind w:left="3540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Приложение 5 к решению Совета депутатов</w:t>
      </w:r>
    </w:p>
    <w:p>
      <w:pPr>
        <w:pStyle w:val="Normal"/>
        <w:spacing w:lineRule="auto" w:line="480"/>
        <w:ind w:left="3540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т 15.12.2021 № 160»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Источники финансирования дефицита бюджета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Мечетненского муниципального образования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spacing w:lineRule="auto" w:line="256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74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74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74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74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6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6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6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6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0,4</w:t>
            </w:r>
          </w:p>
        </w:tc>
      </w:tr>
    </w:tbl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Верно:</w:t>
      </w:r>
    </w:p>
    <w:p>
      <w:pPr>
        <w:pStyle w:val="Normal"/>
        <w:spacing w:lineRule="auto" w:line="25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екретарь Совета депутатов                                             Е.А.Дюкарева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sectPr>
      <w:type w:val="nextPage"/>
      <w:pgSz w:w="11906" w:h="16838"/>
      <w:pgMar w:left="1276" w:right="567" w:gutter="0" w:header="0" w:top="45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3:00Z</dcterms:created>
  <dc:creator>Antonova</dc:creator>
  <dc:description/>
  <cp:keywords/>
  <dc:language>en-US</dc:language>
  <cp:lastModifiedBy>Admin</cp:lastModifiedBy>
  <cp:lastPrinted>2020-09-30T13:19:00Z</cp:lastPrinted>
  <dcterms:modified xsi:type="dcterms:W3CDTF">2022-02-28T10:44:00Z</dcterms:modified>
  <cp:revision>260</cp:revision>
  <dc:subject/>
  <dc:title>проект</dc:title>
</cp:coreProperties>
</file>