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31.03.2022  № 175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 бюджета Мечетненского муниципального образования з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Мечетненского муниципального образования за 2021 год по доходам в сумме 5578,3  тыс.рублей, расходам в сумме 5926,8 тыс. рублей с дефицитом  в сумме 348,5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Мечетненского муниципального образования за 2021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21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21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21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бюджета Мечетненского муниципального образования за 2021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 МО</w:t>
        <w:tab/>
        <w:tab/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9"/>
        <w:gridCol w:w="859"/>
        <w:gridCol w:w="1417"/>
        <w:gridCol w:w="142"/>
        <w:gridCol w:w="249"/>
        <w:gridCol w:w="1061"/>
        <w:gridCol w:w="107"/>
        <w:gridCol w:w="1624"/>
        <w:gridCol w:w="1900"/>
      </w:tblGrid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иложение №1  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27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31.03.2022г. №175</w:t>
            </w:r>
          </w:p>
        </w:tc>
        <w:tc>
          <w:tcPr>
            <w:tcW w:w="3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1 год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0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4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0.10.0000.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3.10.0000.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5576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5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,7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4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0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4.05099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____________2022г. №____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1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843"/>
        <w:gridCol w:w="1559"/>
      </w:tblGrid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5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0,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4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4"/>
        <w:gridCol w:w="3544"/>
        <w:gridCol w:w="594"/>
        <w:gridCol w:w="965"/>
        <w:gridCol w:w="1373"/>
        <w:gridCol w:w="193"/>
        <w:gridCol w:w="83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3 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03.2022г. №17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6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1 год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05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5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05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4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3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4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5"/>
        <w:gridCol w:w="533"/>
        <w:gridCol w:w="176"/>
        <w:gridCol w:w="482"/>
        <w:gridCol w:w="85"/>
        <w:gridCol w:w="567"/>
        <w:gridCol w:w="16"/>
        <w:gridCol w:w="1401"/>
        <w:gridCol w:w="142"/>
        <w:gridCol w:w="653"/>
        <w:gridCol w:w="56"/>
        <w:gridCol w:w="1417"/>
        <w:gridCol w:w="227"/>
        <w:gridCol w:w="1049"/>
      </w:tblGrid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г. № 175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ечетненского муниципального образования  за 2021 год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926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435,9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6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12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75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0,6   </w:t>
            </w:r>
          </w:p>
        </w:tc>
      </w:tr>
      <w:tr>
        <w:trPr>
          <w:trHeight w:val="16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19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19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8   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64,8   </w:t>
            </w:r>
          </w:p>
        </w:tc>
      </w:tr>
      <w:tr>
        <w:trPr>
          <w:trHeight w:val="11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46,5   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6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12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70,0   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15,3   </w:t>
            </w:r>
          </w:p>
        </w:tc>
      </w:tr>
      <w:tr>
        <w:trPr>
          <w:trHeight w:val="11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32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3,7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11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   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   </w:t>
            </w:r>
          </w:p>
        </w:tc>
      </w:tr>
      <w:tr>
        <w:trPr>
          <w:trHeight w:val="10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,1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6,3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0,8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5,4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,5   </w:t>
            </w:r>
          </w:p>
        </w:tc>
      </w:tr>
      <w:tr>
        <w:trPr>
          <w:trHeight w:val="5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926,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Admin</cp:lastModifiedBy>
  <cp:lastPrinted>2009-02-20T15:46:00Z</cp:lastPrinted>
  <dcterms:modified xsi:type="dcterms:W3CDTF">2022-03-29T15:19:00Z</dcterms:modified>
  <cp:revision>67</cp:revision>
  <dc:subject/>
  <dc:title>ПРОЕКТ</dc:title>
</cp:coreProperties>
</file>