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325" cy="59753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/>
        <w:t xml:space="preserve">                      </w:t>
      </w:r>
    </w:p>
    <w:p>
      <w:pPr>
        <w:pStyle w:val="Heading"/>
        <w:rPr/>
      </w:pPr>
      <w:r>
        <w:rPr>
          <w:b/>
        </w:rPr>
        <w:t>МЕЧЕТНЕНСКОЕ  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Heading1"/>
        <w:jc w:val="center"/>
        <w:rPr/>
      </w:pPr>
      <w:r>
        <w:rPr/>
        <w:t>(</w:t>
      </w:r>
      <w:r>
        <w:rPr>
          <w:sz w:val="24"/>
          <w:szCs w:val="24"/>
        </w:rPr>
        <w:t>второго  созыв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.11.2012   №   178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утатов Мечетненского 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от 20.11.2008 № 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Уставом  Мечетненского  муниципального образования Советского муниципального района, Совет  депутатов  Мечетненского 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 решение  Совета  депутатов  Мечетненского  муниципального образования  от 20.11.2008 № 7 «Об  установлении  земельного налога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 5  решения изложить в  новой 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5.Установить  налоговые  ставки  в  следующих  размера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27"/>
        <w:gridCol w:w="23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земельных  участ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и  налога,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 участки, отнесенные  к  землям сельскохозяйственного  назначения или  к  землям в составе зон сельскохозяйственного использования в  поселениях и используемых для  сельскохозяйственного  производ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 участки, занятые  земельным  фондом  и  объектами  инженерной  инфраструктуры жилищно-коммунального  комплекса (за  исключением   доли в праве  на  земельный  участок, приходящейся  на объект, не  относящийся  к  жилищному  фонду  и  объектам  инженерной  инфраструктуры жилищно-коммунального  комплекса) или  приобретенных (предоставляемых) для  жилищного  строительства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 участки (приобретенные),  предоставляемые для  ведения  личного подсобного хозяйства, садоводства, огородничества  или  животноводства, а  также  дачного  хозяйств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 земельные  участки, в том числе  земельные  участки, отнесенные к  землям сельскохозяйственного назначения, землям в  составе зон сельскохозяйственного использования в поселениях, используемые не по  целевому  назнач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Настоящее решение  вступает  в силу с 1 января 2013 года, но не ранее чем по истечении одного месяца со дня опубликования в районной 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А.А. Чуйков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1:00Z</dcterms:created>
  <dc:creator>User</dc:creator>
  <dc:description/>
  <cp:keywords/>
  <dc:language>en-US</dc:language>
  <cp:lastModifiedBy>User</cp:lastModifiedBy>
  <cp:lastPrinted>2012-11-29T16:48:00Z</cp:lastPrinted>
  <dcterms:modified xsi:type="dcterms:W3CDTF">2012-11-29T12:53:00Z</dcterms:modified>
  <cp:revision>15</cp:revision>
  <dc:subject/>
  <dc:title>                                             </dc:title>
</cp:coreProperties>
</file>