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ab/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третье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1.09.2017 №178</w:t>
      </w:r>
    </w:p>
    <w:p>
      <w:pPr>
        <w:pStyle w:val="Normal"/>
        <w:rPr>
          <w:bCs/>
          <w:sz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</w:rPr>
        <w:t>с. Мечет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ечетненского муниципального образования Советского муниципального района Саратовской области от 21.12.2016 г.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1.12.2016 г. № 144 «О бюджете Мечетненского муниципального образования на 2017 год» изменения(с изменениями от </w:t>
      </w:r>
      <w:r>
        <w:rPr>
          <w:bCs/>
          <w:sz w:val="28"/>
          <w:szCs w:val="28"/>
        </w:rPr>
        <w:t>20.01.2017 №151, 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3.2017 №159, от 20.04.2017 №160 )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1.1 цифры «5022,6» тыс. рублей заменить  цифрами  «5261,6»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5089,0» тыс. рублей  заменить  цифрами «5328,0»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7 год» изложить в новой редакции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Приложение  № 4 «Ведомственная структура расходов бюджета на 2017 год»  изложить в новой редакции 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7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7 год» изложить в новой редакции 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Е.Н.Чуй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47"/>
        <w:gridCol w:w="1328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C44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от 21.09.2017 г №1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т 21.12.2016 года  № 144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 муниципального образования на 2017 год</w:t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5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5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34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7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4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2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50030 10 0000 18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2"/>
        <w:gridCol w:w="267"/>
        <w:gridCol w:w="267"/>
        <w:gridCol w:w="267"/>
        <w:gridCol w:w="267"/>
        <w:gridCol w:w="267"/>
        <w:gridCol w:w="267"/>
        <w:gridCol w:w="267"/>
        <w:gridCol w:w="760"/>
        <w:gridCol w:w="855"/>
        <w:gridCol w:w="845"/>
        <w:gridCol w:w="1636"/>
        <w:gridCol w:w="832"/>
        <w:gridCol w:w="1294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9.2017года №  178     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,4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9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9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9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95,9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5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5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114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,6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4,3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91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9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400"/>
        <w:gridCol w:w="1072"/>
        <w:gridCol w:w="1153"/>
        <w:gridCol w:w="23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1.09.2017 года №178     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</w:t>
              <w:br/>
              <w:t>видов  расходов классификации расходов  бюджета муниципального образования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50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6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3"/>
        <w:gridCol w:w="267"/>
        <w:gridCol w:w="261"/>
        <w:gridCol w:w="261"/>
        <w:gridCol w:w="261"/>
        <w:gridCol w:w="261"/>
        <w:gridCol w:w="1523"/>
        <w:gridCol w:w="1072"/>
        <w:gridCol w:w="190"/>
        <w:gridCol w:w="1843"/>
        <w:gridCol w:w="190"/>
        <w:gridCol w:w="49"/>
        <w:gridCol w:w="173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21.09. 2017 года № 178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6 года № 144"</w:t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а муниципального образования на 2017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5-2017 год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тры из бюджетов поселений бюджету муниципального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 00 6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4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4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 21.09. 2017 года №178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от 21.12.2016 года № 14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7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6,4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26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26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26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5261,6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>Е.А. Дюкарева</w:t>
      </w:r>
    </w:p>
    <w:sectPr>
      <w:type w:val="nextPage"/>
      <w:pgSz w:w="11906" w:h="16838"/>
      <w:pgMar w:left="1418" w:right="851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7-10-31T07:25:00Z</dcterms:modified>
  <cp:revision>148</cp:revision>
  <dc:subject/>
  <dc:title>ПРОЕКТ</dc:title>
</cp:coreProperties>
</file>