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1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ЧЕТНЕ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ретье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.Мече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5.12.2013 № 18</w:t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1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муниципального дорожного фонда Мечетненского муниципального образования Совет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4 Бюджетного кодекса Российской Федерации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ечетненского муниципального образования Советского муниципального района Саратовской области, Совет депутатов Мечетненского муниципального образования РЕШИЛ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с 01 января 2014 года муниципальный дорожный фонд Мечетненского муниципального образования Советского муниципальн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муниципального дорожного фонда Мечетненского муниципального образования Советского муниципального района согласно прилож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 силу по истечении 10 дней со дня его официального опубликования (обнародования) и распространяется на правоотношения, возникшие с 01 января 2014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четнен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      А.А. Чуй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8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Мечетненского муниципального образования Советского муниципального района Саратовской области от 25.12.2013 года № 1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рожного фонда Мечетненского муниципального образования Совет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формирования и использования бюджетных ассигнований муниципального дорожного фонда Мечетненского муниципального образования Совет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дорожный фонд Мечетненского муниципального образования Советского муниципального района - часть средств бюджета Мечетненского муниципального образования Советского муниципальн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Мечетненского муниципального образования Совет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муниципального дорожного фонда Мечетненского муниципального образования Советского муниципального района утверждается решением Совета депутатов Мечетненского муниципального образования Советского муниципального района о бюджете на очередной финансовый год (очередной финансовый год и плановый период) в размере не менее прогнозируемого объема доходов бюджета Мечетненского муниципального образования Советского муниципального района о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ьзования имущества, входящего в состав автомобильных дорог общего пользования местного значения Мечетненского муниципального образования Советского муниципальн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ты за оказание услуг по присоединению объектов дорожного сервиса к автомобильным дорогам общего пользования местного значения Мечетненского муниципального образования Советского муниципальн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Мечетненского муниципального образования Советского муниципального района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ечетненского муниципального образования Советского муниципальн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ечетненского муниципального образования Советского муниципальн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Мечетненского муниципального образования Советского муниципальн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Мечетненского муниципального образования Советского муниципального район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ередачи в аренду земельных участков, расположенных в полосе отвода автомобильных дорог общего пользования местного значения Мечетненского муниципального образования Совет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муниципального дорожного фонда Мечетненского муниципального образования Советского муниципального района направляются 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ечетненского муниципального образования Советского муниципального района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Мечетненского муниципального образования Совет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инвентаризацию, паспортизацию, диагностику, обследование, разработку проектов организации дорожного движения, подсчет интенсивности дорожного движения, пропускной способности автомобильных дорог общего пользования местного значения и искусственных сооружений на них, проведение кадастровых работ, государственной регистрации прав в отношении земельных участков, занимаемых автомобильными дорогами общего пользования местного значения, искусственными сооружениями и другими объектами недвижимости на них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 в соответствии с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ьзование бюджетных ассигнований муниципального дорожного фонда Мечетненского муниципального образования Совет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решением Совета депутатов Мечетненского муниципального образования Советского муниципального района о бюджете на очередной финансовый год (очередной финансовый год и плановый период) в рамках реализации муниципальной программы, а также в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м распорядителем средств муниципального дорожного фонда Мечетненского муниципального образования Советского муниципального района является администрация Советского муниципального района Сарат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целевым использованием средств муниципального дорожного фонда Мечетненского муниципального образования Советского муниципального района осуществляет Совет депутатов Мечетненского муниципального образования Советского муниципального района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депутатов</w:t>
        <w:tab/>
        <w:tab/>
        <w:tab/>
        <w:tab/>
        <w:tab/>
        <w:tab/>
        <w:t>Е.А. Дюкарева</w:t>
      </w:r>
    </w:p>
    <w:p>
      <w:pPr>
        <w:pStyle w:val="ConsPlusTitle"/>
        <w:widowControl/>
        <w:ind w:left="3969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56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51:00Z</dcterms:created>
  <dc:creator>ConsultantPlus</dc:creator>
  <dc:description/>
  <cp:keywords/>
  <dc:language>en-US</dc:language>
  <cp:lastModifiedBy>User</cp:lastModifiedBy>
  <cp:lastPrinted>2013-12-25T16:09:00Z</cp:lastPrinted>
  <dcterms:modified xsi:type="dcterms:W3CDTF">2013-12-25T12:10:00Z</dcterms:modified>
  <cp:revision>14</cp:revision>
  <dc:subject/>
  <dc:title/>
</cp:coreProperties>
</file>