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ЧЕ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ретьего 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30.10.2017 г. № 180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с. Мечетное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жении дисциплинар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ставление прокуратуры  Советского района от 21.06.2017 г. № 40-2017 « Об устранении  нарушений  законодательства о противодействии коррупции в части соблюдения государственными служащими  обязанности представлять сведения о доходах, об имуществе и обязательствах имущественного характера», руководствуясь Уставом Мечетненского муниципального образования Советского муниципального района Саратовской области, Совет  депутатов  Мечетненского муниципального образования  РЕШИ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 связи с нарушением администрацией Мечетненского муниципального образования Советского муниципального района требований законодательства, об устранении  нарушений  законодательства о противодействии коррупции в части соблюдения государственными служащими  обязанности представлять сведения о доходах, об имуществе и обязательствах имущественного характера, Чуйковой Елене Николаевне главе  Мечетненского муниципального образования, объявить замечани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Ознакомить Чуйкову Е.Н. с данным решением в течение трех рабочих дней под ра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 </w:t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муниципального   образования                                                         Е.Н. Чуйкова</w:t>
      </w:r>
      <w:r>
        <w:rPr>
          <w:b/>
          <w:spacing w:val="-20"/>
          <w:sz w:val="28"/>
          <w:szCs w:val="28"/>
        </w:rPr>
        <w:tab/>
      </w:r>
    </w:p>
    <w:p>
      <w:pPr>
        <w:pStyle w:val="Normal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Ознакомлена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«____»_______________2017г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____________ Е.Н.Чуйкова</w:t>
      </w:r>
    </w:p>
    <w:sectPr>
      <w:type w:val="nextPage"/>
      <w:pgSz w:w="11906" w:h="16838"/>
      <w:pgMar w:left="1418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2:00Z</dcterms:created>
  <dc:creator>User</dc:creator>
  <dc:description/>
  <cp:keywords/>
  <dc:language>en-US</dc:language>
  <cp:lastModifiedBy>User</cp:lastModifiedBy>
  <cp:lastPrinted>2017-10-30T15:11:00Z</cp:lastPrinted>
  <dcterms:modified xsi:type="dcterms:W3CDTF">2017-10-30T11:50:00Z</dcterms:modified>
  <cp:revision>8</cp:revision>
  <dc:subject/>
  <dc:title> </dc:title>
</cp:coreProperties>
</file>