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четвертого созыв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от 29.04.2022  № 181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еч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муниципальному жилищному контрол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территори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четне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образования Советского муниципального района Саратовской обла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Мечетненского муниципального образования, Совет депутатов Мечетенского муниципального образов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четне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Совет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публиковать настоящее решение на официальном сайте администрации Мечетненского муниципального образования в сети «Интернет»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апреля 2022 года, но не ранее дня официального опубликования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.и.о главы Мечетненского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рганизации деятельности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 xml:space="preserve">    </w:t>
        <w:tab/>
        <w:tab/>
        <w:tab/>
        <w:t xml:space="preserve">                Е.А.Дюк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ечетненского муниципального образования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  29.04.2022№ 181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четне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образования Совет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по муниципальному жилищному контролю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четне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Совет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х целевые знач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 по муниципальному жилищному контролю на территор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четне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Совет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наложенного штрафа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Style18"/>
        <w:spacing w:lineRule="auto" w:line="240" w:before="0" w:after="0"/>
        <w:ind w:left="252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252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Верно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 xml:space="preserve">Секретарь Совета депутатов </w:t>
        <w:tab/>
        <w:t xml:space="preserve">                    </w:t>
        <w:tab/>
        <w:tab/>
        <w:t>Е.А.Дюкаре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7:00Z</dcterms:created>
  <dc:creator>Пахомов Алексей Викторович</dc:creator>
  <dc:description/>
  <cp:keywords/>
  <dc:language>en-US</dc:language>
  <cp:lastModifiedBy>Admin</cp:lastModifiedBy>
  <cp:lastPrinted>2021-11-29T09:30:00Z</cp:lastPrinted>
  <dcterms:modified xsi:type="dcterms:W3CDTF">2022-04-30T13:58:00Z</dcterms:modified>
  <cp:revision>10</cp:revision>
  <dc:subject/>
  <dc:title/>
</cp:coreProperties>
</file>