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-9207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-7.25pt;width:279.1pt;height:214.4pt" coordorigin="4360,-145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37;top:3243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360;top:-145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МЕЧЁТНЕНСКОЕ МУНИЦИПАЛЬНОЕ ОБРАЗОВАНИЕ</w:t>
        <w:br/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>
          <w:spacing w:val="24"/>
        </w:rPr>
      </w:pPr>
      <w:r>
        <w:rPr>
          <w:rFonts w:eastAsia="Times New Roman" w:cs="Times New Roman" w:ascii="Times New Roman" w:hAnsi="Times New Roman"/>
          <w:b/>
          <w:spacing w:val="24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4"/>
          <w:sz w:val="20"/>
          <w:szCs w:val="20"/>
        </w:rPr>
        <w:t>с. Мечетное</w:t>
      </w:r>
    </w:p>
    <w:p>
      <w:pPr>
        <w:pStyle w:val="Header"/>
        <w:shd w:fill="FFFFFF" w:val="clear"/>
        <w:tabs>
          <w:tab w:val="left" w:pos="0" w:leader="none"/>
          <w:tab w:val="center" w:pos="4677" w:leader="none"/>
          <w:tab w:val="right" w:pos="9355" w:leader="none"/>
        </w:tabs>
        <w:spacing w:lineRule="auto" w:line="252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24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>от 25.12.2012 №18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41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ечетненского муниципального образования от 25.05.2012 г. № 162 </w:t>
      </w:r>
    </w:p>
    <w:p>
      <w:pPr>
        <w:pStyle w:val="ConsPlusTitle"/>
        <w:widowControl/>
        <w:ind w:left="426" w:hanging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ечетненского муниципального образования Советского муниципального района от 25.05.2012 г. № 162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оложении о порядке содержания собак и кошек на территории Мечетненского муниципального образова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. приложения к решению исключить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10 дней со дня его официального обнародования (опубликования) в  установленном порядке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четненского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</w:t>
        <w:tab/>
        <w:tab/>
        <w:tab/>
        <w:tab/>
        <w:tab/>
        <w:t xml:space="preserve">        А.А.Чуйков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5 от 25.12.2012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ДЕРЖАНИЯ СОБАК</w:t>
      </w:r>
    </w:p>
    <w:p>
      <w:pPr>
        <w:pStyle w:val="ConsPlusTitle"/>
        <w:widowControl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ШЕК НА ТЕРРИТОРИИ МЕЧЕТНЕНСКОГО</w:t>
      </w:r>
    </w:p>
    <w:p>
      <w:pPr>
        <w:pStyle w:val="ConsPlusTitle"/>
        <w:widowControl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спространяется на всех владельцев собак и кошек на территории Мечетненского муниципального образования, включая предприятия, учреждения и организации независимо от их ведомственной принадлежности и формы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тельным условием содержания собак и кошек является соблюдение санитарно-гигиенических правил и норм общеж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ладельцы собак, имеющие в пользовании земельный участок, могут содержать собак в свободном выгуле на хорошо огороженной территории или на привязи. О наличии собак должна быть сделана предупредительная надпись при входе на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баки, находящиеся на улицах и в иных общественных местах без сопровождающего лица, кроме оставленных владельцами на привязи у магазинов, предприятий бытового обслуживания, поликлиник и других пунктов, подлежат отл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решается провозить собак и кошек всеми видами транспорта. Собаки должны быть в наморднике и на коротком поводке. Кошки провозятся в закрытых сумках, корзинах. Провоз осуществляется с соблюдением установленных правил пользования транспорт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владельцев собак и кош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требованию ветеринарных специалистов учреждения государственной ветеринарной службы представлять собак и кошек для проведения ветеринарного осмотра, профилактических прививок, лечения больных животных и диагностически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ях подозрения на заболевание животных бешенством, а также внезапного падежа собаки или кошки, немедленно сообщать в учреждение ветеринарии. До прибытия ветеринарных специалистов принять меры по изоляции заболевшего живот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согласованию с государственной ветеринарной службой, трупы собак и кошек по результатам ветеринарного освидетельствования доставлять для биотермической утилизации в скотомогильнике или по указанию органов государственного ветеринарного надзора утилизировать иным установленным способом, в соответствии с ветеринарным законодательством. Запрещается выбрасывать трупы собак и кошек на улицу, в реки и другие водоемы, в мусорные контейнеры, свалки и полигоны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смерти собаки сдавать регистрационное удостоверение регистрационный знак павшей собаки в то ветеринарное учреждение, в котором она была зарегистрир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 допускать загрязнения собаками и кошками лестничных клеток, лифтов, подвалов и других мест общего пользования в жилых домах, а также дворов, тротуаров, улиц и т.п. Загрязнения указанных мест устраняются владельцами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изводить выгул собак в специально предусмотренных местах. Не допускать собак и кошек на детские площадки, в магазины и другие места общего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владельцев собак и кош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юбое животное является собственностью владельца и охраняется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бака, кошка может быть изъята у владельца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ладелец животного имеет право на ограниченное время оставить без присмотра свою собаку привязанной на коротком поводке в местах общего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гула соба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гуле собак владельцы должны соблюд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водить собак из жилых помещений (домов), а также изолированных территорий в общие дворы и на улицу только на коротком поводке и в наморднике. При выгуле собак их владельцы должны принимать меры к обеспечению тиш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гуливать собак только на специально отведенных для этой цели площадках. Если площадки огорожены, разрешается выгуливать собак без поводка и без намордника. При отсутствии специальной площадки выгуливание собак допускается на пустырях и других местах, определяемых органами местного самоуправления. При переходе через улицу владелец собаки обязан взять ее поводок во избежание дорожно-транспортных происшествий и гибели собаки на проезжей части дор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чистоты, оставленные животными, должны быть убраны их владель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лов безнадзорных животных осуществляется в целях охраны здоровья населения, жизни человека, предупреждения заболеваний животных, регулирования их чис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ивотные, находящиеся на улицах и в иных общественных местах без сопровождающих лиц, без намордника или поводка, считаются безнадзорными, подлежат отлову и эвтаназии (умерщвл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лов безнадзорных животных в городе осуществляет организация, выигравшая конкурс на основании заключенного муниципальн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лов безнадзорных животных осуществляется в целях охраны здоровья населения, жизни человека, предупреждения заболеваний животных, регулирования их чис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ивотные, находящиеся на улицах и в иных общественных местах без сопровождающих лиц, без намордника или поводка, считаются безнадзорными, подлежат отлову и эвтаназии (умерщвл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тилизация трупов животных осуществляется путем сжигания или захоронения в специально отведенном месте (скотомогильник)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настоящего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и законами Российской Федерации, Саратовской области и нормативно-правовыми актами органов местного самоуправления обеспечение порядка содержания кошек и собак на территории муниципального образования осуществляют соответствующие службы в пределах своей компет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приятия (учреждения) жилищно-коммунальных служб, управляющих комп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ят за санитарным состоянием территории домовладения, наличием на своей территории бродячих собак и кошек и передают соответствующую информацию организации, осуществляющей их отлов и временное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места и оборудуют площадки для выгула соба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содействие работникам ветеринарной службы в проведении противоэпизоотических мероприятий, при необходимости, выделяют помещение для проведения прививок против бешен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Жилищно-строительные кооперативы, товарищества собственников жилья и владельцы частных домов: - следят за санитарным состоянием территорий своих домовладений; - информируют организацию, осуществляющую отлов и временное содержание безнадзорных животных о наличии на своей территории бродячих собак и кош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рганы внутренних дел оказывают содействие службам санитарного, ветеринарного надзора, работникам жилищно-коммунальных служ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ыполнением настоящего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и законами Российской Федерации, Саратовской области контроль за выполнением порядка содержания собак и кошек осуществляет органы внутренних дел и общественные организации в пределах предоставленных полномочий. Уполномоченные должностные лица контролирующих и надзорных органов в установленном порядке составляют протоколы о нарушениях настоящего Полож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 нарушение настоящего Положения виновные несут ответственность в установленном порядке в соответствии с действующим законодательством Российской Федерации и Саратовской области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   </w:t>
        <w:tab/>
        <w:tab/>
        <w:tab/>
        <w:tab/>
        <w:tab/>
        <w:t>Л.Н.Чуркина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5432B2ECB2CCFF8E917E9E8E16CEA47C3E12E332B4508867EE49B61845FB1AA6BB7A703D5571A9O4r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21:00Z</dcterms:created>
  <dc:creator>люда</dc:creator>
  <dc:description/>
  <cp:keywords/>
  <dc:language>en-US</dc:language>
  <cp:lastModifiedBy>User</cp:lastModifiedBy>
  <cp:lastPrinted>2012-05-31T11:39:00Z</cp:lastPrinted>
  <dcterms:modified xsi:type="dcterms:W3CDTF">2012-12-25T13:53:00Z</dcterms:modified>
  <cp:revision>4</cp:revision>
  <dc:subject/>
  <dc:title/>
</cp:coreProperties>
</file>