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16764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13.2pt;width:279.05pt;height:214.4pt" coordorigin="4361,264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38;top:3652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361;top:26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before="1332" w:after="0"/>
        <w:rPr/>
      </w:pPr>
      <w:r>
        <w:rPr>
          <w:b/>
          <w:sz w:val="26"/>
          <w:szCs w:val="26"/>
        </w:rPr>
        <w:tab/>
        <w:t xml:space="preserve">МЕЧЕТНЕНСКОЕ  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СОВЕТ ДЕПУТАТОВ</w:t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ретьего созыва</w:t>
      </w:r>
      <w:r>
        <w:rPr>
          <w:b/>
          <w:sz w:val="26"/>
          <w:szCs w:val="26"/>
        </w:rPr>
        <w:t>)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 Е Ш Е Н И Е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от  09.11.2017 №186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с.Меч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1.12.2016 г. № 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1.12.2016 г. № 144 «О бюджете Мечетненского муниципального образования на 2017 год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 Приложение  № 4 «Ведомственная структура расходов бюджета на 2017 год»  изложить в новой редакции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Е.Н. Чуй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33"/>
        <w:gridCol w:w="272"/>
        <w:gridCol w:w="267"/>
        <w:gridCol w:w="267"/>
        <w:gridCol w:w="267"/>
        <w:gridCol w:w="267"/>
        <w:gridCol w:w="267"/>
        <w:gridCol w:w="267"/>
        <w:gridCol w:w="261"/>
        <w:gridCol w:w="760"/>
        <w:gridCol w:w="855"/>
        <w:gridCol w:w="845"/>
        <w:gridCol w:w="1396"/>
        <w:gridCol w:w="1072"/>
        <w:gridCol w:w="1657"/>
        <w:gridCol w:w="1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09.11. 2017 года № 186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на 201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1" w:firstLine="232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2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0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6,9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6,9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6,9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,9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2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6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3,1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28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>Е.А.Дюкаре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61"/>
        <w:gridCol w:w="261"/>
        <w:gridCol w:w="261"/>
        <w:gridCol w:w="261"/>
        <w:gridCol w:w="261"/>
        <w:gridCol w:w="236"/>
        <w:gridCol w:w="3"/>
        <w:gridCol w:w="851"/>
        <w:gridCol w:w="880"/>
        <w:gridCol w:w="1333"/>
        <w:gridCol w:w="788"/>
        <w:gridCol w:w="250"/>
        <w:gridCol w:w="1024"/>
      </w:tblGrid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ab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9.11. 2017 года № 186      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по разделам, подразделам, целевым статьям ( муниципальным программам и непрограммным направлениям деятельности), группам и подгруппам</w:t>
              <w:br/>
              <w:t>видов  расходов классификации расходов  бюджета муниципального образования на 2017 год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3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30,4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91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690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6,9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6,9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26,9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,90</w:t>
            </w:r>
          </w:p>
        </w:tc>
      </w:tr>
      <w:tr>
        <w:trPr>
          <w:trHeight w:val="91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5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5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4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2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4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6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6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6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90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9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94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94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94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20</w:t>
            </w:r>
          </w:p>
        </w:tc>
      </w:tr>
      <w:tr>
        <w:trPr>
          <w:trHeight w:val="690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</w:tr>
      <w:tr>
        <w:trPr>
          <w:trHeight w:val="690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6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0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9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0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4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4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094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0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91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,6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690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4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4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D4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,3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</w:tr>
      <w:tr>
        <w:trPr>
          <w:trHeight w:val="690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5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5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5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1V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1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0,00</w:t>
            </w:r>
          </w:p>
        </w:tc>
      </w:tr>
      <w:tr>
        <w:trPr>
          <w:trHeight w:val="690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60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6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6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6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6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</w:tr>
      <w:tr>
        <w:trPr>
          <w:trHeight w:val="46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6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2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67"/>
        <w:gridCol w:w="261"/>
        <w:gridCol w:w="261"/>
        <w:gridCol w:w="261"/>
        <w:gridCol w:w="261"/>
        <w:gridCol w:w="1576"/>
        <w:gridCol w:w="1069"/>
        <w:gridCol w:w="1193"/>
        <w:gridCol w:w="284"/>
        <w:gridCol w:w="239"/>
        <w:gridCol w:w="233"/>
        <w:gridCol w:w="6"/>
      </w:tblGrid>
      <w:tr>
        <w:trPr>
          <w:trHeight w:val="438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left="-637" w:right="-1187" w:firstLine="6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left="-637" w:right="-1187" w:firstLine="6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ind w:left="-637" w:right="-1187" w:firstLine="6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ind w:left="-637" w:right="-1187" w:firstLine="6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ind w:left="-637" w:right="-1187" w:firstLine="6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 2017 года № 1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6"/>
            <w:tcBorders/>
            <w:vAlign w:val="bottom"/>
          </w:tcPr>
          <w:p>
            <w:pPr>
              <w:pStyle w:val="Normal"/>
              <w:ind w:left="-637" w:right="-1187" w:firstLine="6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ind w:left="-637" w:right="-1187" w:firstLine="6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ind w:left="-637" w:right="-1187" w:firstLine="6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0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4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4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2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7-11-09T13:03:00Z</dcterms:modified>
  <cp:revision>157</cp:revision>
  <dc:subject/>
  <dc:title>ПРОЕКТ</dc:title>
</cp:coreProperties>
</file>