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13.11.2017 №189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Мечетне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на исполнение  органам  местного  само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,  руководствуясь  Уставом  Мечетненского  муниципального  образования  Советского  муниципального  района  Саратовской  области,  Совет  депутатов  Мечетнен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 проекта  бюджета  поселения,  исполнению  бюджета  поселения  и  составлению    отчета  об  исполнении  бюджета 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Заключить  соглашение  с  органами  местного  самоуправления  Советского  муниципального  района  о  передаче  на  2018  год  полномочия,  отнесенного  к компетенции  Мечетненского муниципального  образования Советского  муниципального  района  Саратовской  области,  указанного  в  пункте  1  настоящего  реш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 соглашения  поручить  главе  Мечетненского  муниципального  образования Советского  муниципального  района  Саратовской 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 решение  вступает  в  силу  с  1  января  2018  года  и  подлежит  официальному  обнародованию  в  установленном 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User</cp:lastModifiedBy>
  <cp:lastPrinted>2014-12-16T10:06:00Z</cp:lastPrinted>
  <dcterms:modified xsi:type="dcterms:W3CDTF">2017-11-16T14:51:00Z</dcterms:modified>
  <cp:revision>74</cp:revision>
  <dc:subject/>
  <dc:title>РЕШЕНИЕ</dc:title>
</cp:coreProperties>
</file>