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31.05.2022 № 189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ind w:left="3540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Об утверждении Положения о порядке участия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Мечетненского муниципального образования в 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rStyle w:val="StrongEmphasis"/>
        </w:rPr>
        <w:t>организациях межмуниципального сотрудничества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 </w:t>
      </w:r>
      <w:r>
        <w:rPr/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» </w:t>
      </w:r>
      <w:r>
        <w:rPr>
          <w:szCs w:val="28"/>
        </w:rPr>
        <w:t>и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>Положение о порядке участия Мечетненского муниципального образования в организациях межмуниципального сотрудничества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 Совета депутатов Мечетн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района </w:t>
        <w:tab/>
        <w:tab/>
        <w:tab/>
        <w:t xml:space="preserve">           Е.А. Дюкарева</w:t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Мечетненского муниципального образования </w:t>
      </w:r>
    </w:p>
    <w:p>
      <w:pPr>
        <w:pStyle w:val="Style19"/>
        <w:ind w:left="5245" w:hanging="0"/>
        <w:rPr/>
      </w:pPr>
      <w:r>
        <w:rPr>
          <w:sz w:val="24"/>
          <w:szCs w:val="24"/>
        </w:rPr>
        <w:t xml:space="preserve">от 31.05.2022 № 189  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 порядке участия  Мечетненского муниципального образования в организациях межмуниципального сотрудничества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Мечетненского муниципального образования и определяет порядок участия Мечетненского муниципального образова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межмуниципальным сотрудничеством понимается организация взаимодействия органов местного самоуправления поселения 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06.10.2003 №131-ФЗ «Об общих принципах организации местного самоуправления в Российской Федерации», иные законодательные и нормативные правовые акты Российской Федерации, Саратовской области, муниципальные правовые акт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межмуниципального сотрудничества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развитию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рганизация взаимодействия по вопросам местного значения органов местного самоуправления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с органами местного самоуправления других муниципальных образова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 выражение и защита общих интересов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ругими муниципальными образованиям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рмирование условий стабильного развития экономики Советского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тересах повышения жизненного уровня населения и в иных це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частие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я в учреждении (создании)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я в управлении деятельностью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я в ликвидации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Глава 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 (далее – Глава) либо иное должностное лицо по поручению Главы представляет интересы муниципального образования в отношениях с другими муниципальными образованиями по вопросам участия муниципального образования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шение об участии муниципального образования в организациях межмуниципального сотрудничества в формах, предусмотренных подпунктами 1, 2, 4, 5 пункта 3 настоящего Порядка (далее – решение), принимается Советом депутатов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 (далее – Совет) в количестве 2/3 депутатов 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оект решения может быть внесен на рассмотрение Совет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Главой</w:t>
      </w:r>
      <w:r>
        <w:rPr>
          <w:sz w:val="28"/>
          <w:szCs w:val="28"/>
        </w:rPr>
        <w:t xml:space="preserve"> Мечетнен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епутатами Совета депутатов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К проекту решения прилагаются следующие документ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нансово-экономическое обоснован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Совет оставляет без рассмотрения проект решения и прилагаемые к нему документы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указанные документы внесены лицом, не предусмотренным пунктом 6 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едставлены не все документы, предусмотренные пунктами 7 и 8 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 случае внесения проекта решения и прилагаемых к нему документов депутатами Совета в соответствии с подпунктом 2 пункта 6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а не позднее двух 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 решении Совета депутатов муниципального образования об участии в организациях межмуниципального сотрудничества указыва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Глава назначает представителей интересов муниципального образования в органах управления и контроля организаций межмуниципального сотрудничества. Представителями интересов муниципального образования могут быть муниципальные служащие муниципального образования, а также иные лица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интересов муниципального образова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Межмуниципальное сотрудничество прекращается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квидации учрежденной или созданн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я межмуниципального соглашения или договор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 в количестве 2/3 депутатов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 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 муниципального образования или депутатов Совета депутатов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выходе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снования выхода 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 из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я ликвидации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 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Решение о расторжении межмуниципального соглашения или договора принимает Глава 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 муниципального образования и Совет депутатов </w:t>
      </w:r>
      <w:r>
        <w:rPr>
          <w:sz w:val="28"/>
          <w:szCs w:val="28"/>
        </w:rPr>
        <w:t>Мечетнен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ab/>
        <w:t xml:space="preserve">   </w:t>
        <w:tab/>
        <w:tab/>
        <w:t xml:space="preserve"> Е.А. Дюкаре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5:00Z</dcterms:created>
  <dc:creator>Antonova</dc:creator>
  <dc:description/>
  <cp:keywords/>
  <dc:language>en-US</dc:language>
  <cp:lastModifiedBy>Admin</cp:lastModifiedBy>
  <cp:lastPrinted>2022-01-27T15:50:00Z</cp:lastPrinted>
  <dcterms:modified xsi:type="dcterms:W3CDTF">2022-05-31T12:02:00Z</dcterms:modified>
  <cp:revision>3</cp:revision>
  <dc:subject/>
  <dc:title>проект</dc:title>
</cp:coreProperties>
</file>