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ЧЕТНЕНСКОЕ  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ЧЕТН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8.12.2018   № 18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Меч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7 г. № 1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 в решение Совета депутатов Мечетненского муниципального образования Советского муниципального района Саратовской области от 20.12.2017 г. № 195 «О бюджете Мечетненского муниципального образования на 2018 год»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1  цифры «3621,9» тыс. рублей  заменить  цифрами «3519,2»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 1.2  цифры «3767,0» тыс. рублей  заменить  цифрами «3664,3»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Приложение № 1 «Поступление доходов в бюджет на 2018 год» изложить в новой редакции 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 Приложение  № 4 «Ведомственная структура расходов бюджета на 2018 год»  изложить в новой редакции 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Приложение  № 5 «Распределение   бюджетных ассигнований по разделам,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8 год»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Приложение № 6 «Распределение   бюджетных ассигнований 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8 год»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7 «Источники  финансирования дефицита бюджета   на 2018 год» изложить в новой редакции 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Е.Н.Чуй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20"/>
        <w:gridCol w:w="12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0" w:name="RANGE!A1%3AC35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  депутатов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от 28.12.2018 года №18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"Приложение № 1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от 20.12.2017 года  № 195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Поступление доходов в бюджет муниципального образования на 2018 год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3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использования имущества,находящегося  в собственности сельских поселений (за исключением имущества муниципальных бюджетных и автономных учреждений,а также имущества МУП ,в т.ч.казенных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 00000 00 0000 000 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 иного имущества,находящегося в собственности  городских поселений(за исключением имущества муниципальных бюджетных  и автономных учреждений,а также имущества муниципальных унитарных предприятий ,в т.ч.казенных)в части реализации основных средств по указанному имуществу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,4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за счет средств 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 первичного  воинского 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2</w:t>
            </w:r>
          </w:p>
        </w:tc>
      </w:tr>
      <w:tr>
        <w:trPr>
          <w:trHeight w:val="13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ние части полномочий по решению вопросов  местного значения в соответствии с заключенными  соглашениями ( в части доходов от уплаты акцизов  из муниципального района 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</w:tr>
      <w:tr>
        <w:trPr>
          <w:trHeight w:val="17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5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проведения мероприятий по формированию документов в виде графического и тектового описания местоположения границ 6 (шести) территориальных зон населенных пункт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19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Совета депутатов</w:t>
        <w:tab/>
        <w:tab/>
        <w:tab/>
        <w:tab/>
        <w:tab/>
        <w:tab/>
        <w:t xml:space="preserve">Е.А.Дюкар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267"/>
        <w:gridCol w:w="267"/>
        <w:gridCol w:w="267"/>
        <w:gridCol w:w="267"/>
        <w:gridCol w:w="267"/>
        <w:gridCol w:w="960"/>
        <w:gridCol w:w="267"/>
        <w:gridCol w:w="760"/>
        <w:gridCol w:w="552"/>
        <w:gridCol w:w="851"/>
        <w:gridCol w:w="1417"/>
        <w:gridCol w:w="200"/>
        <w:gridCol w:w="651"/>
        <w:gridCol w:w="421"/>
        <w:gridCol w:w="996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2.2018 года № 18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 года № 195"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4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0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1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8,8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8,8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8,3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8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5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1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0</w:t>
            </w:r>
          </w:p>
        </w:tc>
      </w:tr>
      <w:tr>
        <w:trPr>
          <w:trHeight w:val="114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 (мероприятия по формированию документов в виде графического и текстового описания местоположения границ 6 (шести) территориальных зон населенного пункт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79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79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79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8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4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Совета депутатов</w:t>
        <w:tab/>
        <w:tab/>
        <w:tab/>
        <w:tab/>
        <w:tab/>
        <w:tab/>
        <w:t xml:space="preserve">Е.А.Дюкар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1"/>
        <w:gridCol w:w="272"/>
        <w:gridCol w:w="272"/>
        <w:gridCol w:w="272"/>
        <w:gridCol w:w="272"/>
        <w:gridCol w:w="272"/>
        <w:gridCol w:w="272"/>
        <w:gridCol w:w="850"/>
        <w:gridCol w:w="98"/>
        <w:gridCol w:w="742"/>
        <w:gridCol w:w="109"/>
        <w:gridCol w:w="1203"/>
        <w:gridCol w:w="356"/>
        <w:gridCol w:w="710"/>
        <w:gridCol w:w="424"/>
        <w:gridCol w:w="1418"/>
        <w:gridCol w:w="312"/>
        <w:gridCol w:w="283"/>
        <w:gridCol w:w="239"/>
        <w:gridCol w:w="239"/>
        <w:gridCol w:w="230"/>
        <w:gridCol w:w="9"/>
      </w:tblGrid>
      <w:tr>
        <w:trPr>
          <w:trHeight w:val="255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2.2018 года № 18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 года № 195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 </w:t>
              <w:br/>
              <w:t>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18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30,9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4,4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1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8,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8,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8,3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,1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 (мероприятия по формированию документов в виде графического и текстового описания местоположения границ 6 (шести) территориальных зон населенного пункта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79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79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79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,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4,3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Совета депутатов</w:t>
        <w:tab/>
        <w:tab/>
        <w:tab/>
        <w:tab/>
        <w:tab/>
        <w:tab/>
        <w:t xml:space="preserve">Е.А.Дюкар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7"/>
        <w:gridCol w:w="261"/>
        <w:gridCol w:w="261"/>
        <w:gridCol w:w="261"/>
        <w:gridCol w:w="261"/>
        <w:gridCol w:w="1320"/>
        <w:gridCol w:w="487"/>
        <w:gridCol w:w="1134"/>
        <w:gridCol w:w="1701"/>
        <w:gridCol w:w="290"/>
        <w:gridCol w:w="239"/>
        <w:gridCol w:w="239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8.12. 2018 года №18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6 к решению Совета депутатов</w:t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 года № 195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5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5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5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5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5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,5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8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13,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13,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5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5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5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8,3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,5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,5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8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8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3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 (мероприятия по формированию документов в виде графического и текстового описания местоположения границ 6 (шести) территориальных зон населенного пункта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7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7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7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,8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8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5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5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3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4,3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Совета депутатов</w:t>
        <w:tab/>
        <w:tab/>
        <w:tab/>
        <w:tab/>
        <w:tab/>
        <w:tab/>
        <w:t>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 28.12.2018 года № 18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«Приложение № 7 к решению Совета депутатов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20.12.2017 года № 195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 дефицита бюджета муниципального образования на 2018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источника  финансирования дефицита бюдже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519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519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519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519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4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4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4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4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ab/>
        <w:tab/>
        <w:tab/>
        <w:t>Е.А. Дюкарева</w:t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19-01-14T05:43:00Z</dcterms:modified>
  <cp:revision>159</cp:revision>
  <dc:subject/>
  <dc:title>ПРОЕКТ</dc:title>
</cp:coreProperties>
</file>