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третьего 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2.2013 №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Мечетно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размера платы за пользова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м  помещением (плата за наем)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четненском  муниципальном  образова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Жилищным кодексом Российской Федерации, с Федеральным законом от 6 октября 2003 года №131-ФЗ «Об общих принципах организации местного самоуправления в Российской Федерации» и Уставом Мечетненского муниципального образования, Совет депутатов РЕШ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 размер платы за пользование жилым помещением (платы за наем), по договору социального найма муниципального жилищного фонда Мечетненского муниципального образования в  размере  2,75  руб. за 1 кв.м. общей площад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шение вступает в силу с 1 января  2014 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Совета депутатов Мечетненского муниципального образования  от 14.05.2012  №155«Об утверждении   размера платы за пользование  жилым  помещением (плата за наем) в Мечетненском  муниципальном  образован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( с внесением изменений от 28.09.2012   №169) признать утратившим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</w:t>
        <w:tab/>
        <w:tab/>
        <w:tab/>
        <w:tab/>
        <w:t xml:space="preserve">        А.А. Чуйк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3:00Z</dcterms:created>
  <dc:creator>1</dc:creator>
  <dc:description/>
  <cp:keywords/>
  <dc:language>en-US</dc:language>
  <cp:lastModifiedBy>User</cp:lastModifiedBy>
  <cp:lastPrinted>2013-11-13T09:44:00Z</cp:lastPrinted>
  <dcterms:modified xsi:type="dcterms:W3CDTF">2014-02-06T12:12:00Z</dcterms:modified>
  <cp:revision>8</cp:revision>
  <dc:subject/>
  <dc:title>НАЛИВНЯНСКОЕ МУНИЦИПАЛЬНОЕ ОБРАЗОВАНИЕ</dc:title>
</cp:coreProperties>
</file>