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89" w:leader="none"/>
        </w:tabs>
        <w:spacing w:lineRule="exact" w:line="300" w:before="1332" w:after="0"/>
        <w:rPr/>
      </w:pPr>
      <w:r>
        <w:rPr>
          <w:sz w:val="28"/>
          <w:szCs w:val="28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9.1pt;height:214.4pt" coordorigin="4423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 xml:space="preserve">МЕЧЕТНЕНСКОЕ  МУНИЦИПАЛЬНОЕ ОБРАЗОВАНИЕ   </w:t>
        <w:tab/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СОВЕТ ДЕПУТАТОВ</w:t>
        <w:tab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ретьего созыва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 Е Ш Е Н И Е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от 17.11.2017 №190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с.Мече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17"/>
        <w:ind w:left="28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 xml:space="preserve">«О внесении изменений и  дополнений в Устав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17"/>
        <w:ind w:left="28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ечетненского муниципального образования  Советског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17"/>
        <w:ind w:lef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униципального района Саратовской области»</w:t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 (в ред. от 03.04.2017 № 64-ФЗ, 18.07.2017 № 171-ФЗ, 26.07.2017 № 202-ФЗ), Федерального закона от 26.07.2017 № 202-ФЗ «О внесении изменений в статью 9.1. Федерального закона «О физической  культуре и  спорте в  Российской  Федерации»,  Федерального закона от 21.07.2005 № 97-ФЗ «О государственной регистрации уставов муниципальных образований» (в ред. От 28.12.2016 № 494-ФЗ), Федерального закона от 26.09.1997 № 125 –ФЗ «О свободе  совести и о религиозных объединениях», Гражданского кодекса Российской  Федерации, Постановления Пленума Верховного суда Российской  Федерации от 27.12.2016 № 64 «О некоторых вопросах, возникающих при рассмотрении судами дел, связанных с приостановлением деятельности или ликвидацией некоммерческих организаций, а также запретом  деятельности общественных или религиозных объединений, не являющихся юридическими лицами» и</w:t>
      </w:r>
      <w:r>
        <w:rPr>
          <w:sz w:val="28"/>
          <w:szCs w:val="28"/>
        </w:rPr>
        <w:t xml:space="preserve"> руководствуясь Уставом Мечетненского муниципального образования, Совет депутатов  Мечетненского муниципального образова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 Мечетненского муниципального образования 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пункт 1 статьи 18 Устава после  слова «Совет» дополнить словом «депутат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подпункт 1 пункта 8 статьи 24 Устава изложить в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) заниматься предпринимательской  деятельностью лично или через  доверенных  лиц, участвовать в 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ратов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) статью 24  Устава дополнить пунктами 11, 12,13,14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1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.</w:t>
      </w:r>
    </w:p>
    <w:p>
      <w:pPr>
        <w:pStyle w:val="Normal"/>
        <w:autoSpaceDE w:val="false"/>
        <w:ind w:firstLine="720"/>
        <w:jc w:val="both"/>
        <w:rPr/>
      </w:pPr>
      <w:bookmarkStart w:id="0" w:name="sub_4054"/>
      <w:bookmarkEnd w:id="0"/>
      <w:r>
        <w:rPr>
          <w:sz w:val="28"/>
          <w:szCs w:val="28"/>
        </w:rPr>
        <w:t>13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4054"/>
      <w:bookmarkEnd w:id="1"/>
      <w:r>
        <w:rPr>
          <w:sz w:val="28"/>
          <w:szCs w:val="28"/>
        </w:rPr>
        <w:t>14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статью 27 Устава дополнить пунктом 1.1. следующего 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1.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ункт 9 статьи 29 Устава изложить в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9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Часть 1 статьи 31 Устава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несоблюдения ограничений, запретов, неисполнение обязанностей, которые установлены Федеральным  законом от 25 декабря 2008 года № 273-ФЗ «О противодействии коррупции»,  Федеральным законом  от 3  декабря 2012 года № 230-ФЗ «О  контроле за соответствием  расходов лиц, замещающих государственные  должности, и иных  лиц их доходов», Федеральным  законном от 7  мая 2013 года № 79-ФЗ «О запрете отдельным категориям лиц открывать и иметь счета (вклады), хранить наличные  денежные  средства и  ценности  в  иностранных  банках, расположенных за  пределами территории Российской  Федерации, владеть и (или) пользоваться иностранными инструмента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 пункт 3 статьи 31 Устав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 В случае временного отсутствия главы муниципального образования (в связи с болезнью, отпуском и по другим причинам),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олжностное  лицо  администрации Мечетненского муниципального образования в соответствии с муниципальным правовым акто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 статью  32 Устава дополнить пунктом 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Администрация муниципального образования реализует  право обращения в суд с административным иском о ликвидации религиозной организации либо о запрете деятельности религиозной группы, в соответствии с федеральным законо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статью 37 Устава дополнить пунктом 4 следующего 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Приведение правовых  актов Совета депутатов Мечетненского муниципального образования Советского  муниципального района  Саратовской области в соответствие  с федеральным  законом, законом  Саратовской области  осуществляется в  установленный этими законодательными  актами в  срок. В случае, если  федеральным законом, законом Саратовской области  указанный  срок не установлен. Срок приведения правовых  актов Совета  депутатов Мечетненского  муниципального образования   Советского  муниципального района Саратовской области в соответствие с федеральным законом, законом Саратовской области определяется с учетом даты вступления в силу соответствующего федерального закона, закона  Саратовской области, необходимости официального опубликования (обнародования) и обсуждения на публичных слушаниях проекта муниципального правового акта, учета предложений граждан по нему, периодичности заседаний представительного органа муниципального образования, сроков государственной  регистрации и официального опубликования (обнародования) муниципального правового акта и, как правило, не должен превышать шесть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соответствующего федерального закона или Закона  Саратовской области муниципальные  правовые  акты администрации  муниципального  образования подлежат приведению в соответствие с данным федеральным законом, законом Саратовской области в  течение трех  месяцев, за исключением случаев, когда законодательством установлен иной  срок на приведение муниципальных актов в соответствие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Пункт 6 статьи 40 Устава 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Изменения и дополнения, внесенные в устав муниципального образования и изменяющие структуру органов  местного самоуправления, разграничение полномочий между  органами местного самоуправления (за исключением  случаев приведения устава муниципального образования в соответствии  с  федеральными законами, а также изменения полномочий, срока полномочий, порядка избрания выборных  должностных лиц местного самоуправления), вступает в силу после истечения срока полномочий Совета  депутатов , принявшего муниципальный правовой  акт о внесении указанных изменений и дополнений в устав муниципального образования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статью 40 Устава дополнить пунктом 7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Изложение устава муниципального образования в  новой редакции муниципальным правовым  актом о внесении изменений и дополнений в устав муниципального образования  не  допускается. В этом  случае принимается новый устав муниципального образования, а ранее действующий  устав муниципального образования и муниципальные правовые  акты о внесении в него изменений и дополнений признаются  утратившими силу со дня вступления в силу нового устава  муниципального образования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 решение  подлежит официальному  опубликованию в  установленном 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Е.Н. Чуйкова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4:58:00Z</dcterms:created>
  <dc:creator>3343</dc:creator>
  <dc:description/>
  <cp:keywords/>
  <dc:language>en-US</dc:language>
  <cp:lastModifiedBy>User</cp:lastModifiedBy>
  <cp:lastPrinted>2017-11-16T18:55:00Z</cp:lastPrinted>
  <dcterms:modified xsi:type="dcterms:W3CDTF">2017-11-16T14:56:00Z</dcterms:modified>
  <cp:revision>24</cp:revision>
  <dc:subject/>
  <dc:title/>
</cp:coreProperties>
</file>