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-201930</wp:posOffset>
                </wp:positionV>
                <wp:extent cx="3543935" cy="2722880"/>
                <wp:effectExtent l="0" t="0" r="12700" b="7592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-15.9pt;width:279.05pt;height:214.4pt" coordorigin="4260,-318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37;top:3070;width:320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260;top:-318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торого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2.2013 №191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утатов Мечетне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от 23.03.2012 г. № 151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контрольно-счетной коми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прокуратуры Советского муниципального района от 20.12.2012 г. № 23-2012, руководствуясь  Федеральным законом от 06.10.2003   №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 Мечетненского  муниципального  образования, Совет  депутатов  Мечетненского муниципального образования 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Мечетненского муниципального образования от 23.03.2012 г. № 151 «Об утверждении Положения о контрольно-счетной комиссии Мечетненского муниципального образования Советского муниципального района» следующие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асть 1 статьи 13 Положения дополнить абзацам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просы контрольно-счетной комиссии оформляются в письменном виде на официальном бланке контрольно-счетной комиссии, подписываются председателем или заместителем председателя контрольно-счетной комиссии. В запросе указываются основание направления запроса и срок его ис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ы контрольно-счетной комиссии направляются по почте заказным письмом с уведомлением, с помощью средств факсимильной связи или вручаются должностным лицом контрольно-счетной комиссии уполномоченному должностному лицу адресата (проверяемого объекта)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ю 10 дней со дня его официально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  <w:tab/>
        <w:tab/>
        <w:tab/>
        <w:tab/>
        <w:tab/>
        <w:t xml:space="preserve"> А.А.Чуй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623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Heading3"/>
        <w:spacing w:before="0" w:after="0"/>
        <w:ind w:firstLine="623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депутатов</w:t>
      </w:r>
    </w:p>
    <w:p>
      <w:pPr>
        <w:pStyle w:val="Heading3"/>
        <w:spacing w:before="0" w:after="0"/>
        <w:ind w:firstLine="623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 27.02.2013 № 191</w:t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нтрольно – счетной комиссии Мечетненского муниципального образования Советского муниципального район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астоящее положение разработано в соответствии Конституцией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 – счетных органов субъектов Российской Федерации и муниципальных образований», Уставом Мечетненского муниципального образования Советского муниципального района и определяет правовое положение, порядок формирование и деятельности контрольно - счетной комиссии Мечетненского муниципального образования Советского муниципального района (далее  - контрольно-счетная комиссия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Статус контрольно – счетного орга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Контрольно – счетная комиссия является постоянно действующим органом внешнего муниципального финансового контроля и образуется Советом депутатов муниципального образования (далее – представительный орган муниципального образования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Контрольно – счетная комиссия подотчетна  представительному органу муниципально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Контрольно – 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Деятельность контрольно – счетной комиссии не может быть приостановлена, в том числе в связи с досрочным прекращением полномочий представительного органа муниципально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 Контрольно – счетная комиссия имеет печать и бланки со своим наименов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2. Принципы деятельности контрольно – счетной комиссии.</w:t>
      </w:r>
    </w:p>
    <w:p>
      <w:pPr>
        <w:pStyle w:val="Normal"/>
        <w:shd w:fill="FFFFFF" w:val="clear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ых органов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остав и структура контрольно – счетной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Контрольно-счетная комиссия образуется в составе председателя и аппарата контрольно-счетной комиссии аудиторов и инспекторов, общее количество человек 3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став и структура контрольно-счетной комиссии и нормативным правовым актов представительного органа муниципально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Срок полномочий председателя и членов контрольно-счетного органа не менее чем срок полномочий представительного органа муниципально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На инспекторов контрольно-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соответствующей контрольно-счетной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</w:rPr>
        <w:t>Статья 4. Порядок назначения на должность председателя и аудиторов контрольно-счетной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Председатель и аудиторы контрольно-счетной комиссии  назначаются на должность представительным органом муниципально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Предложения о кандидатурах на должность председателя контрольно-счетной комиссии вносятся в представительный орган муниципального образов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 главой муниципального образ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) депутатами представительного органа - не менее одной трети от установленного числа депутатов Совета депутатов Мечетненского  муниципального образования Советского муниципального района Саратов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Порядок рассмотрения кандидатур на должности председателя и аудиторов контрольно-счетной комиссии устанавливается нормативным правовым актом или регламентом представительного орга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5. Требования к кандидатурам на должности председателя и аудиторов контрольно-счетной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На должность председателя и аудиторов контрольно-счетной комиссии 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или аудитора контрольно-счетной комиссии в случа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Граждане, замещающие муниципальные должности в контрольно-счетной комиссии, не могут состоять в близком родстве или свойстве (родители, супруги, дети, братья, сестры, а также братья, сестры, родители и дети супругов) с главой муниципального образования Мечетненского муниципального образования Советского муниципального района Саратовской области, руководителями судебных и правоохранительных органов, расположенных на территории Советского муниципального района Саратов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Председатель и аудиторы контрольно-счетной комиссии не могут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 Председатель и аудиторы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Гарантии статуса должностных лиц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Председатель, аудиторы и инспекторы контрольно-счетной комиссии являются должностными лицами контрольно-счетной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Должностные лица контрольно-счетной комиссии подлежат государственной защит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 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 Должностное лицо контрольно-счетной комиссии, замещающее муниципальную должность, досрочно освобождается от должности на основании решения представительного органа в случа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представительного орган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) достижения установленного 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7) выявления обстоятельств, предусмотренных </w:t>
      </w:r>
      <w:hyperlink r:id="rId6">
        <w:r>
          <w:rPr>
            <w:rStyle w:val="InternetLink"/>
            <w:sz w:val="28"/>
            <w:szCs w:val="28"/>
          </w:rPr>
          <w:t>частями </w:t>
        </w:r>
      </w:hyperlink>
      <w:r>
        <w:rPr>
          <w:sz w:val="28"/>
          <w:szCs w:val="28"/>
        </w:rPr>
        <w:t>2 - </w:t>
      </w:r>
      <w:hyperlink r:id="rId7">
        <w:r>
          <w:rPr>
            <w:rStyle w:val="InternetLink"/>
            <w:sz w:val="28"/>
            <w:szCs w:val="28"/>
          </w:rPr>
          <w:t>4 статьи </w:t>
        </w:r>
      </w:hyperlink>
      <w:r>
        <w:rPr>
          <w:sz w:val="28"/>
          <w:szCs w:val="28"/>
        </w:rPr>
        <w:t>5 настоящего Полож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новные полномочия контрольно-счетной комисси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Контрольно-счетная комиссия осуществляет следующие основные полномоч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 Российской Федер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  и главе муниципального образ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комиссией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 в отношении органов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ечетненского  муниципального образования Советского муниципального района Саратовской обла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8. Формы осуществления контрольно-счетной комиссией внешнего муниципального финансового контрол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При проведении экспертно-аналитического мероприятия контрольно-счетной комиссией составляются отчет или заключени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Стандарты внешнего муниципального финансового контрол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Контрольно-счетная  комиссия при осуществлении внешнего муниципального финансового контроля руководствуются 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 в отношении органов муниципальных учреждений и унитарных предприятий муниципального образования   - в соответствии с общими требованиями, утвержденными Счетной палатой Российской Федерации и (или) контрольно-счетным органом субъекта Российской Федер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контрольно-счетной комиссией не могут противоречить законодательству Российской Федерации и (или) законодательству субъектов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  Планирование деятельности контрольно-счетного орга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Контрольно-счетная комиссия  осуществляют свою деятельность на основе планов, которые разрабатываются и утверждаются ими самостоятельн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Планирование деятельности контрольно-счетной комиссией осуществляется с учетом результатов контрольных и экспертно-аналитических мероприятий, а также на основании поручений представительного органа, предложений и запросов должностных лиц субъектов Российской Федерации (руководителей высших исполнительных органов государственной власти субъектов Российской Федерации), главы муниципального обра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11. Обязательность исполнения требований должностных лиц контрольно-счетной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12. Права, обязанности и ответственность должностных лиц контрольно-счетной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 </w:t>
      </w:r>
      <w:hyperlink r:id="rId10">
        <w:r>
          <w:rPr>
            <w:rStyle w:val="InternetLink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> настоящей статьи, должны незамедлительно (в течение 24 часов) уведомить об этом председателя  контрольно-счетной комиссии. Порядок и форма уведомления определяются законами субъектов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Должностные лица контрольно-счетной коми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 Председатель и аудиторы контрольно-счетной комиссии вправе участвовать в заседаниях представительного органа и в заседаниях иных органов Мечетненского муниципального образования Советского муниципального района Саратов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вправе участвовать в заседаниях комитетов, комиссий и рабочих групп, создаваемых представительным орган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Представление информации по запроса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, их должностные лица, а также в установленные законами субъектов Российской Федерации сроки обязаны представлять в контрольно-счетную комиссию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ы контрольно-счетной комиссии оформляются в письменном виде на официальном бланке контрольно-счетной комиссии, подписываются председателем или заместителем председателя контрольно-счетной комиссии. В запросе указываются основание направления запроса и срок его исполн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ы контрольно-счетной комиссии направляются по почте заказным письмом с уведомлением, с помощью средств факсимильной связи или вручаются должностным лицом контрольно-счетной комиссии уполномоченному должностному лицу адресата (проверяемого объекта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Контрольно-счетная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Непредставление или несвоевременное представление органами и организациями, указанными в </w:t>
      </w:r>
      <w:hyperlink r:id="rId11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> настоящей статьи, в контрольно-счетную комиссию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ов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14. Представления и предписания контрольно-счетной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Контрольно-счетная комиссия по результатам проведения контрольных мероприятий вправе вносить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роверяемые органы и организации в течение одного месяца со дня получения представления обязаны уведомить в письменной форме контрольно-счетную комиссию, о принятых по результатам рассмотрения представления решениях и ме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 комиссии контрольных мероприятий, контрольно-счетная комиссия направляет в Проверяемые органы и организации и их должностным лицам предпис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редписание контрольно-счетной комиссии должно быть исполнено в установленные в нем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Неисполнение или ненадлежащее исполнение предписания контрольно-счетной комиссии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В случае, если при проведении контрольных мероприятий выявлены факты незаконного использования средств бюджета субъекта Российской Федерации и (или) местного бюджета, а также средств бюджета территориального государственного внебюджетного фонда субъекта Российской Федерации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Гарантии прав проверяемых органов и организац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представительный орга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Взаимодействие контрольно-счетных орган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Контрольно-счетная комиссия при осуществлении своей деятельности вправе взаимодействовать между собой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Контрольно-счетная комиссия вправе вступать в объединения (ассоциации) контрольно-счетных органов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В целях координации своей деятельности контрольно-счетная комиссия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Контрольно-счетная комиссия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Обеспечение доступа к информации о деятельност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онтрольно-счетной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Контрольно-счетная комиссия в целях обеспечения доступа к информации о своей деятельности размещают на официальном сайте муниципального образования в информационно-телекоммуникационной сети Интернет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Контрольно-счетная комиссия ежегодно подготавливают отчеты о своей деятельности, которые направляются на рассмотрение в представительный  орган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казанные отчеты контрольно-счетной комиссии опубликовываются в средствах массовой информации или размещаются в сети Интернет только после их рассмотрения представительным органа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комиссии осуществляется в соответствии с законодательством Российской Федерации, законами субъектов Российской Федерации, нормативными правовыми актами представительных органов муниципальных образований и регламентами контрольно-счетных орган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татья 18. Финансовое обеспечение деятель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етной комиссии осуществляется за счет средств местного бюдж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Финансовое обеспечение деятельности контрольно-счетной комиссии предусматривается в объеме, позволяющем обеспечить возможность осуществления возложенных на них полномоч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0233;fld=134" TargetMode="External"/><Relationship Id="rId5" Type="http://schemas.openxmlformats.org/officeDocument/2006/relationships/hyperlink" Target="consultantplus://offline/main?base=LAW;n=108752;fld=134;dst=11" TargetMode="External"/><Relationship Id="rId6" Type="http://schemas.openxmlformats.org/officeDocument/2006/relationships/hyperlink" Target="consultantplus://offline/main?base=LAW;n=110266;fld=134;dst=100061" TargetMode="External"/><Relationship Id="rId7" Type="http://schemas.openxmlformats.org/officeDocument/2006/relationships/hyperlink" Target="consultantplus://offline/main?base=LAW;n=110266;fld=134;dst=100067" TargetMode="External"/><Relationship Id="rId8" Type="http://schemas.openxmlformats.org/officeDocument/2006/relationships/hyperlink" Target="consultantplus://offline/main?base=LAW;n=112715;fld=134;dst=100370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0266;fld=134;dst=100134" TargetMode="External"/><Relationship Id="rId11" Type="http://schemas.openxmlformats.org/officeDocument/2006/relationships/hyperlink" Target="consultantplus://offline/main?base=LAW;n=110266;fld=134;dst=10014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07:00Z</dcterms:created>
  <dc:creator>User</dc:creator>
  <dc:description/>
  <cp:keywords/>
  <dc:language>en-US</dc:language>
  <cp:lastModifiedBy>User</cp:lastModifiedBy>
  <cp:lastPrinted>2013-02-20T09:47:00Z</cp:lastPrinted>
  <dcterms:modified xsi:type="dcterms:W3CDTF">2013-03-13T06:11:00Z</dcterms:modified>
  <cp:revision>24</cp:revision>
  <dc:subject/>
  <dc:title>                                             </dc:title>
</cp:coreProperties>
</file>