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u w:val="single"/>
        </w:rPr>
        <w:t>.0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u w:val="single"/>
        </w:rPr>
        <w:t>.2022  № 1</w:t>
      </w:r>
      <w:r>
        <w:rPr>
          <w:rFonts w:cs="Times New Roman" w:ascii="Times New Roman" w:hAnsi="Times New Roman"/>
          <w:b w:val="false"/>
          <w:i w:val="false"/>
          <w:u w:val="single"/>
          <w:lang w:val="ru-RU"/>
        </w:rPr>
        <w:t>91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 Мечетно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ечетненского муниципального образования от 20.10.2020 № 87 «Об установлении земельного налога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12,15, 387 Налогового кодекса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уководствуясь Уставом Мечетнен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20.10.2020 №87 «Об установлении земельного налога» следующие изменения:</w:t>
      </w:r>
    </w:p>
    <w:p>
      <w:pPr>
        <w:pStyle w:val="Normal"/>
        <w:ind w:left="17" w:firstLine="692"/>
        <w:jc w:val="both"/>
        <w:rPr/>
      </w:pPr>
      <w:r>
        <w:rPr>
          <w:sz w:val="28"/>
          <w:szCs w:val="28"/>
        </w:rPr>
        <w:t>1.1. Пункт 7 дополнить подпунктом 7) следующего содержания: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«7)  организации и физические лица – в отношении земельных участков, занятых для приюта животных. Основанием для предоставления льготы в соответствии с настоящим пунктом является заявление о предоставлении налоговой льготы от налогоплательщика. Налогоплательщик в праве представить документы, подтверждающие право на налоговую льготу.</w:t>
      </w:r>
    </w:p>
    <w:p>
      <w:pPr>
        <w:pStyle w:val="Normal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Мечетненского муниципального образования от 28.02.2022 №184 «О внесении изменений в решение Совета депутатов Мечетненского муниципального образования от 20.10.2020 №87 «Об установлении земельного налога» - отменить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 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</w:t>
        <w:tab/>
        <w:t xml:space="preserve">                        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2:00Z</dcterms:created>
  <dc:creator>3343</dc:creator>
  <dc:description/>
  <cp:keywords/>
  <dc:language>en-US</dc:language>
  <cp:lastModifiedBy>Admin</cp:lastModifiedBy>
  <cp:lastPrinted>2022-03-28T17:31:00Z</cp:lastPrinted>
  <dcterms:modified xsi:type="dcterms:W3CDTF">2022-06-15T15:41:00Z</dcterms:modified>
  <cp:revision>5</cp:revision>
  <dc:subject/>
  <dc:title/>
</cp:coreProperties>
</file>