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635</wp:posOffset>
                </wp:positionV>
                <wp:extent cx="3543935" cy="2722880"/>
                <wp:effectExtent l="0" t="0" r="12700" b="9222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0pt;width:279.05pt;height:214.4pt" coordorigin="3980,0" coordsize="5581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357;top:3388;width:320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3980;top:0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торо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27.02.2013 №192 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с. Мече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и сведений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Совета депутатов Мечет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 сети Интер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>В целях реализации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Мечетненского муниципального образования,  Совет депутатов  Мечетненского  муниципального  образования 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ведений  о деятельности Совета депутатов Мечетненского муниципального образования в сети  Интернет, согласно при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0"/>
          <w:sz w:val="28"/>
          <w:szCs w:val="28"/>
        </w:rPr>
        <w:t xml:space="preserve">1. Считать официальным информационным ресурсом Совета депутатов  Мечетненского муниципального образования  интернет-сайт  Советского муниципального района  </w:t>
      </w:r>
      <w:hyperlink r:id="rId4">
        <w:r>
          <w:rPr>
            <w:rStyle w:val="InternetLink"/>
            <w:spacing w:val="-20"/>
            <w:sz w:val="28"/>
            <w:szCs w:val="28"/>
          </w:rPr>
          <w:t>www.stepnoe.sarmo.ru</w:t>
        </w:r>
      </w:hyperlink>
      <w:r>
        <w:rPr>
          <w:spacing w:val="-20"/>
          <w:sz w:val="28"/>
          <w:szCs w:val="28"/>
        </w:rPr>
        <w:t xml:space="preserve"> 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секретаря Совета депутатов Мечетненского муниципального образования Чуркину Л.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тупает в силу со дня подписания и подлежит официальному обнародованию в установленном порядк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разования </w:t>
        <w:tab/>
        <w:tab/>
        <w:tab/>
        <w:tab/>
        <w:tab/>
        <w:tab/>
        <w:tab/>
        <w:tab/>
        <w:t xml:space="preserve">А.А. Чуйк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ечетненского муниципального образования от 27.02.2013  № 192</w:t>
      </w:r>
    </w:p>
    <w:p>
      <w:pPr>
        <w:pStyle w:val="Normal"/>
        <w:ind w:left="450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 xml:space="preserve">Порядок </w:t>
        <w:br/>
        <w:t xml:space="preserve">предоставления сведений о деятельности Совета депутатов </w:t>
        <w:br/>
        <w:t>Мечетненского муниципального образования  в сети Интернет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1.1. Настоящий порядок предоставления сведений о деятельности Совета депутатов Мечетненского муниципального  образования  разработан в соответствии с  Федеральным законом от 09.02.2009 г. № 8-ФЗ «Об обеспечении доступа к информации о деятельности органов государственной власти и органов местного самоуправления» с целью обеспечения доступа к информации о деятельности Совета депутатов Мечетненского муниципального образования физическим, юридическим лицам и общественным объединениям. </w:t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szCs w:val="28"/>
        </w:rPr>
        <w:t xml:space="preserve">1.2. </w:t>
      </w:r>
      <w:bookmarkStart w:id="0" w:name="sub_1013"/>
      <w:bookmarkEnd w:id="0"/>
      <w:r>
        <w:rPr>
          <w:spacing w:val="-20"/>
          <w:sz w:val="28"/>
          <w:szCs w:val="28"/>
        </w:rPr>
        <w:t xml:space="preserve"> Официальный адрес интернет-сайта : www.stepnoe.sarmo.ru.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2. Порядок подготовки и размещения  сведений  для опубликования на официальном сайте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1. Информация о деятельности Совета депутатов муниципального образования  готовится для размещения на интернет-сайте  секретарем Совета депутатов</w:t>
      </w:r>
      <w:bookmarkStart w:id="1" w:name="sub_1022"/>
      <w:bookmarkEnd w:id="1"/>
      <w:r>
        <w:rPr>
          <w:spacing w:val="-20"/>
          <w:sz w:val="28"/>
          <w:szCs w:val="28"/>
        </w:rPr>
        <w:t>.  Информация в печатном виде и на электронном носителе направляется   в комитет по делопроизводству, организационной и контрольно-кадровой работе администрации Советского муниципального района (далее – Комитет)</w:t>
      </w:r>
      <w:bookmarkStart w:id="2" w:name="sub_1023"/>
      <w:bookmarkEnd w:id="2"/>
      <w:r>
        <w:rPr>
          <w:spacing w:val="-20"/>
          <w:sz w:val="28"/>
          <w:szCs w:val="28"/>
        </w:rPr>
        <w:t xml:space="preserve">,  (по согласованию) с подписью главы муниципального образования.  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bookmarkStart w:id="3" w:name="sub_1024"/>
      <w:bookmarkEnd w:id="3"/>
      <w:r>
        <w:rPr>
          <w:spacing w:val="-20"/>
          <w:sz w:val="28"/>
          <w:szCs w:val="28"/>
        </w:rPr>
        <w:t xml:space="preserve">2.2. Периодичность предоставления информации о деятельности Совета депутатов: 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).  Нормативно-правовые акты  и иные акты  Совета депутатов 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 – поддерживаются в актуальном состоянии и размещаются в течение 10 дней  со дня подписания;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2)  Фамилию, имя, отчество депутатов Совета депутатов Мечетненского муниципального образования, время и место приема граждан – в течение 10 дней со дня утверждения;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3) Планы работ Совета депутатов муниципального образования  и постоянных комиссий Совета депутатов  - в течение 5 дней со дня подписания; </w:t>
      </w:r>
    </w:p>
    <w:p>
      <w:pPr>
        <w:pStyle w:val="Normal"/>
        <w:ind w:firstLine="540"/>
        <w:jc w:val="both"/>
        <w:rPr/>
      </w:pPr>
      <w:r>
        <w:rPr>
          <w:spacing w:val="-20"/>
          <w:sz w:val="28"/>
          <w:szCs w:val="28"/>
        </w:rPr>
        <w:t xml:space="preserve">4) Ежегодный отчет  о деятельности Совета депутатов Мечетненского муниципального образования – ежегодно, не позднее 2 февраля; 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2.3.  В случае если размещенная на интернет-сайте информация потеряла свою актуальность, Ответственный исполнитель сообщает об этом в письменной форме в Комитет.</w:t>
      </w:r>
    </w:p>
    <w:p>
      <w:pPr>
        <w:pStyle w:val="Normal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br/>
        <w:t xml:space="preserve">3. </w:t>
      </w:r>
      <w:r>
        <w:rPr>
          <w:b/>
          <w:spacing w:val="-20"/>
          <w:sz w:val="28"/>
          <w:szCs w:val="28"/>
        </w:rPr>
        <w:t>Заключительные положения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3.1. Настоящий порядок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b/>
          <w:spacing w:val="-20"/>
          <w:sz w:val="28"/>
          <w:szCs w:val="28"/>
        </w:rPr>
        <w:t>Секретарь Совета депутатов</w:t>
        <w:tab/>
        <w:tab/>
        <w:tab/>
        <w:tab/>
        <w:tab/>
        <w:tab/>
        <w:t xml:space="preserve">Л.Н. Чуркина </w:t>
        <w:tab/>
      </w:r>
    </w:p>
    <w:sectPr>
      <w:type w:val="nextPage"/>
      <w:pgSz w:w="11906" w:h="16838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epnoe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5:00Z</dcterms:created>
  <dc:creator>User</dc:creator>
  <dc:description/>
  <cp:keywords/>
  <dc:language>en-US</dc:language>
  <cp:lastModifiedBy>User</cp:lastModifiedBy>
  <cp:lastPrinted>2013-02-28T17:10:00Z</cp:lastPrinted>
  <dcterms:modified xsi:type="dcterms:W3CDTF">2013-03-13T06:10:00Z</dcterms:modified>
  <cp:revision>11</cp:revision>
  <dc:subject/>
  <dc:title> </dc:title>
</cp:coreProperties>
</file>