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794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ретьего    созыва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22.11. 2017 № 192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екте решения Совета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четненского муниципального образования</w:t>
      </w:r>
    </w:p>
    <w:p>
      <w:pPr>
        <w:pStyle w:val="Normal"/>
        <w:rPr/>
      </w:pPr>
      <w:r>
        <w:rPr>
          <w:b/>
          <w:bCs/>
          <w:szCs w:val="28"/>
        </w:rPr>
        <w:t>«О  бюджете Мечетненского муниципальног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Cs w:val="28"/>
        </w:rPr>
        <w:t>образования на 2018 год»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 с Федеральным законом Российской Федерации от 06.10.2003 № 131-ФЗ «Об общих принципах  организации местного самоуправления в  Российской Федерации», руководствуясь Положением  о бюджетном  процессе в Мечетненском муниципальном  образовании, утвержденным решением  Совета  депутатов  Мечетненского  муниципального образования от 26.11.2015 № 90 (с изменениями  от 29.12.2015 № 108) и  Уставом  Мечетненского  муниципального образования, Совет  депутатов  Мечетненского  муниципального образования РЕШИЛ:</w:t>
      </w:r>
    </w:p>
    <w:p>
      <w:pPr>
        <w:pStyle w:val="Normal"/>
        <w:jc w:val="both"/>
        <w:rPr/>
      </w:pPr>
      <w:r>
        <w:rPr>
          <w:szCs w:val="28"/>
        </w:rPr>
        <w:tab/>
        <w:t>1.Принять  к  рассмотрению  проект  решения  Совета  депутатов  Мечетненского  муниципального образования Советского  муниципального района Саратовской  области  «О  бюджете  Мечетненского  муниципального образования  на 2018 год», согласно приложению.</w:t>
      </w:r>
    </w:p>
    <w:p>
      <w:pPr>
        <w:pStyle w:val="Normal"/>
        <w:jc w:val="both"/>
        <w:rPr/>
      </w:pPr>
      <w:r>
        <w:rPr>
          <w:szCs w:val="28"/>
        </w:rPr>
        <w:tab/>
        <w:t>2.Назначить публичные  слушания по   проекту  решения Совета  депутатов Мечетненского муниципального образования  «О  бюджете  Мечетненского  муниципального образования  на  2018 год».</w:t>
      </w:r>
    </w:p>
    <w:p>
      <w:pPr>
        <w:pStyle w:val="Normal"/>
        <w:jc w:val="both"/>
        <w:rPr/>
      </w:pPr>
      <w:r>
        <w:rPr>
          <w:szCs w:val="28"/>
        </w:rPr>
        <w:tab/>
        <w:t>3.Провести  публичные  слушания  8  декабря 2017 года в 14.00 часов в  зале  заседаний  администрации  Мечетненского муниципального образования,  по адресу:  с. Мечетное,  ул.Школьная, д. 12 а.</w:t>
      </w:r>
    </w:p>
    <w:p>
      <w:pPr>
        <w:pStyle w:val="Normal"/>
        <w:jc w:val="both"/>
        <w:rPr/>
      </w:pPr>
      <w:r>
        <w:rPr>
          <w:szCs w:val="28"/>
        </w:rPr>
        <w:tab/>
        <w:t>4.Установить, что  на  публичные слушания приглашаются: депутаты Совета  депутатов Мечетненского муниципального образования, представители  администрации муниципального образования, представители  общественных  комиссий и  формирований  при  администрации поселения и трудовых коллективов, расположенных на территории  муниципального образования, жители поселения.</w:t>
      </w:r>
    </w:p>
    <w:p>
      <w:pPr>
        <w:pStyle w:val="Normal"/>
        <w:jc w:val="both"/>
        <w:rPr/>
      </w:pPr>
      <w:r>
        <w:rPr>
          <w:szCs w:val="28"/>
        </w:rPr>
        <w:tab/>
        <w:t>5.Замечания и предложения по проекту решения Совета депутатов  Мечетненского муниципального образования «О  бюджете  Мечетненского  муниципального  образования на 2018  год» направлять  в  администрацию  Мечетненского муниципального образования по адресу: Саратовская область, Советский район, с. Мечетное, ул.Школьная, дом 12 а, контактный телефон: (884566)6-81-6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Поручить проведение публичных слушаний постоянной комиссии Совета депутатов по финансово-налоговой политике и имущественным  отношени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Настоящее решение  вступает  в  силу  со дня  подписания  и  подлежит  официальному  опубликованию в  установленном   порядк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ечётне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ab/>
        <w:t>Е.Н.Чуй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роекту решения</w:t>
      </w:r>
    </w:p>
    <w:p>
      <w:pPr>
        <w:pStyle w:val="Normal"/>
        <w:ind w:left="79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Совета депутатов о проекте решения  </w:t>
      </w:r>
    </w:p>
    <w:p>
      <w:pPr>
        <w:pStyle w:val="Normal"/>
        <w:tabs>
          <w:tab w:val="clear" w:pos="708"/>
          <w:tab w:val="left" w:pos="5600" w:leader="none"/>
        </w:tabs>
        <w:ind w:left="79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«О  бюджете на 2018 год»</w:t>
      </w:r>
    </w:p>
    <w:p>
      <w:pPr>
        <w:pStyle w:val="Normal"/>
        <w:tabs>
          <w:tab w:val="clear" w:pos="708"/>
          <w:tab w:val="left" w:pos="5600" w:leader="none"/>
        </w:tabs>
        <w:ind w:left="792" w:hanging="0"/>
        <w:jc w:val="right"/>
        <w:rPr>
          <w:bCs/>
          <w:sz w:val="24"/>
          <w:szCs w:val="24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т 22 .11.2017 г. № 192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28"/>
        </w:rPr>
        <w:t>«О  бюджете Мечетненского муниципального</w:t>
      </w:r>
    </w:p>
    <w:p>
      <w:pPr>
        <w:pStyle w:val="Normal"/>
        <w:rPr/>
      </w:pPr>
      <w:r>
        <w:rPr>
          <w:b/>
          <w:bCs/>
          <w:szCs w:val="28"/>
        </w:rPr>
        <w:t>образования на 2018 год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Руководствуясь Бюджетным кодексом  Российской Федерации, Федеральным Законом  от 06.10.2003 № 131 ФЗ «Об общих принципах организации местного самоуправления  Российской Федерации», Уставом Мечетненского муниципального образования   Совет депутатов  Мечетненского муниципального образования  РЕШИЛ: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1. Утвердить основные характеристики бюджета  Мечетненского муниципального образования     на 2018 год:</w:t>
      </w:r>
    </w:p>
    <w:p>
      <w:pPr>
        <w:pStyle w:val="TextBody"/>
        <w:ind w:firstLine="540"/>
        <w:rPr/>
      </w:pPr>
      <w:r>
        <w:rPr>
          <w:sz w:val="28"/>
          <w:szCs w:val="28"/>
        </w:rPr>
        <w:t>1.1.общий объём доходов в сумме  2968,8 тыс. рублей;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1.2. общий объём расходов в сумме  2968,8 тыс. рублей;</w:t>
      </w:r>
    </w:p>
    <w:p>
      <w:pPr>
        <w:pStyle w:val="TextBody"/>
        <w:ind w:left="60" w:firstLine="480"/>
        <w:rPr>
          <w:sz w:val="28"/>
          <w:szCs w:val="28"/>
        </w:rPr>
      </w:pPr>
      <w:r>
        <w:rPr>
          <w:sz w:val="28"/>
          <w:szCs w:val="28"/>
        </w:rPr>
        <w:t>1.3. дефицит местного бюджета  в сумме 0,0 тыс. рублей.</w:t>
      </w:r>
    </w:p>
    <w:p>
      <w:pPr>
        <w:pStyle w:val="TextBody"/>
        <w:ind w:left="60" w:firstLine="480"/>
        <w:rPr/>
      </w:pPr>
      <w:r>
        <w:rPr>
          <w:sz w:val="28"/>
          <w:szCs w:val="28"/>
        </w:rPr>
        <w:t>2. Утвердить на 2018 год: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1. поступление доходов в  бюджет муниципального образования   согласно приложению  1 к настоящему решению; </w:t>
      </w:r>
    </w:p>
    <w:p>
      <w:pPr>
        <w:pStyle w:val="TextBody"/>
        <w:ind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еречень главных администраторов доходов  бюджета муниципального образования   согласно приложению   2 к настоящему решению;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  <w:t>2.3. перечень главных администраторов  источников финансирования дефицита бюджета муниципального образования  согласно приложению  3 к настоящему решению.</w:t>
      </w:r>
    </w:p>
    <w:p>
      <w:pPr>
        <w:pStyle w:val="TextBodyIndent"/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3. Утвердить  бюджетные ассигнования  бюджета Мечетненского муниципального образования на 2018 год: </w:t>
      </w:r>
    </w:p>
    <w:p>
      <w:pPr>
        <w:pStyle w:val="TextBodyIndent"/>
        <w:ind w:left="0" w:firstLine="480"/>
        <w:rPr>
          <w:sz w:val="28"/>
          <w:szCs w:val="28"/>
        </w:rPr>
      </w:pPr>
      <w:r>
        <w:rPr>
          <w:sz w:val="28"/>
          <w:szCs w:val="28"/>
        </w:rPr>
        <w:t>3.1. общий объем бюджетных ассигнований на исполнение публичных нормативных  обязательств в сумме   36,0  тыс. рублей;</w:t>
      </w:r>
    </w:p>
    <w:p>
      <w:pPr>
        <w:pStyle w:val="TextBodyIndent"/>
        <w:ind w:left="0" w:firstLine="480"/>
        <w:rPr>
          <w:sz w:val="28"/>
          <w:szCs w:val="28"/>
        </w:rPr>
      </w:pPr>
      <w:r>
        <w:rPr>
          <w:sz w:val="28"/>
          <w:szCs w:val="28"/>
        </w:rPr>
        <w:t>3.2. объем бюджетных ассигнований  муниципального дорожного фонда в размере  685,0  тыс. рублей;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3. ведомственную структуру расходов бюджета муниципального образования согласно приложению  4 к настоящему решению; 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4. распределение бюджетных ассигнований  по разделам, подразделам, целевым статьям (муниципальным программам и непрограммным  направлениям деятельности), группам и подгруппам видов расходов  классификации расходов бюджета муниципального образования  согласно приложению  5 к настоящему решению</w:t>
      </w:r>
      <w:r>
        <w:rPr>
          <w:bCs/>
          <w:iCs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Cs w:val="28"/>
        </w:rPr>
        <w:t>3.5. распределение бюджетных ассигнований  по целевым статьям (муниципальным программам и непрограммным  направлениям деятельности), группам и подгруппам видов расходов  классификации расходов бюджета  муниципального образования согласно приложению  6 к настоящему решению</w:t>
      </w:r>
      <w:r>
        <w:rPr>
          <w:bCs/>
          <w:iCs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6. источники  финансирования дефицита бюджета муниципального образования  согласно приложению 7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4. Установить: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   предельный объем  муниципального внутреннего долга Мечетненского муниципального образования  на 2018 год в сумме 2438,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2.  верхний предел  муниципального внутреннего долга бюджета муниципального образования по состоянию  на 1 января 2019  года в сумме  0,0   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5. Администрация Мечетненского муниципального образования обеспечивает направление в 2018 году остатков средств бюджета  в объеме до 500 тыс.рублей, находящихся по состоянию на 1 января 2018 года на едином счете бюджета муниципального образования, на покрытие временных кассовых разрывов. </w:t>
      </w:r>
    </w:p>
    <w:p>
      <w:pPr>
        <w:pStyle w:val="Normal"/>
        <w:ind w:firstLine="480"/>
        <w:jc w:val="both"/>
        <w:rPr>
          <w:bCs/>
          <w:iCs/>
          <w:szCs w:val="28"/>
        </w:rPr>
      </w:pPr>
      <w:r>
        <w:rPr>
          <w:szCs w:val="28"/>
        </w:rPr>
        <w:t>6.  Установить  следующие дополнительные основания для внесения изменений в сводную бюджетную роспись бюджета</w:t>
      </w:r>
      <w:r>
        <w:rPr>
          <w:bCs/>
          <w:iCs/>
          <w:szCs w:val="28"/>
        </w:rPr>
        <w:t xml:space="preserve"> </w:t>
      </w:r>
      <w:r>
        <w:rPr>
          <w:szCs w:val="28"/>
        </w:rPr>
        <w:t>муниципального образования</w:t>
      </w:r>
      <w:r>
        <w:rPr>
          <w:bCs/>
          <w:iCs/>
          <w:szCs w:val="28"/>
        </w:rPr>
        <w:t xml:space="preserve"> без внесения изменений в решение Совета Депутатов Мечетненского муниципального образования:</w:t>
      </w:r>
    </w:p>
    <w:p>
      <w:pPr>
        <w:pStyle w:val="Normal"/>
        <w:ind w:firstLine="48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6.1.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 обеспечение реализации муниципальной программы муниципального образ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Cs w:val="28"/>
        </w:rPr>
        <w:t>7.</w:t>
      </w:r>
      <w:r>
        <w:rPr>
          <w:szCs w:val="28"/>
          <w:lang w:eastAsia="ar-SA"/>
        </w:rPr>
        <w:t xml:space="preserve"> Установить исходя из прогнозируемого уровня  инфляции (декабрь 2018 года к декабрю 2017) размер индексации с 1 декабря 2018 года на 3,8 процента  размеров денежного вознаграждения лицам, замещающим  муниципальные должности, и окладов месячного денежного содержания  по должностям  муниципальной служб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</w:t>
      </w:r>
      <w:r>
        <w:rPr/>
        <w:t>8.  Установить, что информационное взаимодействие между управлением Федерального казначейства по Саратовской области и администраторами доходов  муниципального образования муниципального района может осуществляться через м</w:t>
      </w:r>
      <w:r>
        <w:rPr>
          <w:szCs w:val="28"/>
        </w:rPr>
        <w:t>униципальное казенное учреждение «Межпоселенческая централизованная бухгалтерия  Советского муниципального района Саратовской области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 Настоящее решение подлежит официальному опубликова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0. Настоящее решение вступает в силу с 1 января 2018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ечётне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ab/>
        <w:t>Е.Н.Чуй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20"/>
        <w:gridCol w:w="1280"/>
        <w:gridCol w:w="960"/>
      </w:tblGrid>
      <w:tr>
        <w:trPr>
          <w:trHeight w:val="25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bookmarkStart w:id="0" w:name="RANGE!A1%3AC45"/>
            <w:r>
              <w:rPr>
                <w:sz w:val="20"/>
              </w:rPr>
              <w:t>Приложение 1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к решению Совета   депутат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"О бюджете Мечетне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муниципального образования на 2018 год"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</w:rPr>
              <w:t xml:space="preserve">от                         2017 г. №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Поступление доходов в бюджет  муниципального образования на 2018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доходов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оходо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8,0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8,0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1,0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3 00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2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1,8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 от использования имущества,находящегося  в собственности сельских поселений (за исключением имущества муниципальных бюджетных и автономных учреждений,а также имущества МУП ,в т.ч.казенных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14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реализации  иного имущества,находящегося в собственности  городских поселений(за исключением имущества муниципальных бюджетных  и автономных учреждений,а также имущества муниципальных унитарных предприятий ,в т.ч.казенных)в части реализации основных средств по указанному имуществу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 00 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 90 05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0 00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5001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10 0001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тации  бюджетам сельских поселений на выравнивание бюджетной обеспеченност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10 0002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 за счет средств 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  на осуществленние части полномочий по решению вопросов  местного значения в соответствии с заключенными 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10 0001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 из бюджетов муниципальных районов на осуществленние части полномочий по решению вопросов  местного значения в соответствии с заключенными  соглашениями ( в части доходов от уплаты акцизов  из муниципального района 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9999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35118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 на осуществление  первичного  воинского 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5003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6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рн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екретарь Совета депутатов </w:t>
        <w:tab/>
        <w:tab/>
        <w:tab/>
        <w:tab/>
        <w:tab/>
        <w:t xml:space="preserve">Е.А. Дюкарев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Приложение   2                                                                                              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к решению Совета депутатов 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«О  бюджете  Мечетненского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муниципального образования  на 2018 год»</w:t>
      </w:r>
    </w:p>
    <w:p>
      <w:pPr>
        <w:pStyle w:val="Normal"/>
        <w:ind w:left="5664" w:hanging="0"/>
        <w:rPr/>
      </w:pPr>
      <w:r>
        <w:rPr>
          <w:sz w:val="20"/>
        </w:rPr>
        <w:t>от                          2017 г.   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</w:rPr>
        <w:t>доходов бюджета муниципального образова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6"/>
        <w:gridCol w:w="5184"/>
      </w:tblGrid>
      <w:tr>
        <w:trPr>
          <w:trHeight w:val="11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Мечетненского  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11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1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4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 получателями средств  бюджетов сельских 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сельских 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 органами местного самоуправления  (организациям) сельских поселений за выполнение определенных функций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1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 сельских поселений выравнивание бюджетной обеспеч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 0002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 поселений на выравнивание бюджетной обеспеченности за счет средств област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 сельских поселений 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 сельских   поселений*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 от физических и юридических лиц на финансовое обеспечение дорожной деятельности, в том числе добровольных  пожертвований, в отношении автомобильных дорог общего  пользования местного значения  сельских 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 получателям средств бюджетов  сельских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 поселений*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8  0500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 поселений (в бюджеты  поселений) для осуществления  возврата (зачета) излишне уплаченных или излишне взысканных сумм налогов ,сборов и иных платежей, а также сумм процентов за несвоевременное осуществление такого возврата  и процентов ,начисленных  на излишне взысканные суммы</w:t>
            </w:r>
          </w:p>
        </w:tc>
      </w:tr>
      <w:tr>
        <w:trPr>
          <w:trHeight w:val="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 по решению  вопросов  местного значения в соответствии с заключенными  соглашениями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 60010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 сельских  поселений  от возврата остатков субсидий, субвенций  и иных межбюджетных трансфертов, имеющих 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20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сельских поселений  от возврата остатков субсидий, субвенций  и иных межбюджетных трансфертов, имеющих 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 поселений 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 0502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 автономными учреждениями  остатков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иными организациями  остатков 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 прочих   остатков субсидий, субвенций и иных межбюджетных трансфертов, имеющих целевое назначение, прошлых лет  из бюджетов  сельских поселений 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авным администратором может осуществляться администрирование поступлений  по всем подстатьям данной статьи и по всем подвидам данного вида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рн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екретарь Совета депутатов </w:t>
        <w:tab/>
        <w:tab/>
        <w:tab/>
        <w:tab/>
        <w:tab/>
        <w:t xml:space="preserve">Е.А. Дюкаре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Приложение   3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к решению Совета депутатов          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  бюджете  Мечетненского 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муниципального образования  на 2018 год»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от                      2017 г.   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</w:t>
      </w:r>
    </w:p>
    <w:p>
      <w:pPr>
        <w:pStyle w:val="Normal"/>
        <w:jc w:val="center"/>
        <w:rPr/>
      </w:pPr>
      <w:r>
        <w:rPr>
          <w:b/>
        </w:rPr>
        <w:t>дефицита бюджета муниципального образования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149"/>
        <w:gridCol w:w="454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Мечетненского муниципального образования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1 00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униципальных ценных бумаг 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1 00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х ценных бумаг 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2 00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сельских 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1 1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денежных средств финансовых резервов бюджетов сельских 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2 10 0000 5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финансовых резервов бюджетов  сельских  поселений, размещенных в ценные бумаг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2 10 0000 5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сельских  поселений, временно размещенных в ценные бумаг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1 1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денежных средств финансовых резервов бюджетов  сельских  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1 02 10 0000 6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денежных средств финансовых резервов бюджетов сельских   поселений, размещенных в ценные бумаг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2 10 0000 6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, временно размещенных в ценные бумаг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1 00 10 0000 6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акций и иных форм участия в капитале, находящихся в собственности сельских 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3 00 10 0000 17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зница по средствам бюджетов сельских 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4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10 0000 6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 лицам из бюджетов  сельских  поселений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10 0000 5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 сельских поселений в валюте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6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рочих источников внутреннего финансирования дефицита бюджетов сельских 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6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 за счёт прочих источников внутреннего финансирования дефицита бюджетов  сельских  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рн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екретарь Совета депутатов </w:t>
        <w:tab/>
        <w:tab/>
        <w:tab/>
        <w:tab/>
        <w:tab/>
        <w:t xml:space="preserve">Е.А. Дюкаре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6"/>
        <w:gridCol w:w="100"/>
        <w:gridCol w:w="256"/>
        <w:gridCol w:w="256"/>
        <w:gridCol w:w="256"/>
        <w:gridCol w:w="256"/>
        <w:gridCol w:w="20"/>
        <w:gridCol w:w="256"/>
        <w:gridCol w:w="20"/>
        <w:gridCol w:w="256"/>
        <w:gridCol w:w="167"/>
        <w:gridCol w:w="89"/>
        <w:gridCol w:w="25"/>
        <w:gridCol w:w="271"/>
        <w:gridCol w:w="296"/>
        <w:gridCol w:w="212"/>
        <w:gridCol w:w="84"/>
        <w:gridCol w:w="72"/>
        <w:gridCol w:w="820"/>
        <w:gridCol w:w="541"/>
        <w:gridCol w:w="362"/>
        <w:gridCol w:w="628"/>
        <w:gridCol w:w="749"/>
        <w:gridCol w:w="239"/>
        <w:gridCol w:w="148"/>
        <w:gridCol w:w="985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 О бюджете Мечетненского 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образования на 2018 год"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              2017 года №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50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структура расходов бюджета муниципального образования на 2018 год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7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68,8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4,6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1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1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68,8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рн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екретарь Совета депутатов </w:t>
        <w:tab/>
        <w:tab/>
        <w:tab/>
        <w:tab/>
        <w:tab/>
        <w:t xml:space="preserve">Е.А. Дюкаре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66"/>
        <w:gridCol w:w="256"/>
        <w:gridCol w:w="256"/>
        <w:gridCol w:w="256"/>
        <w:gridCol w:w="256"/>
        <w:gridCol w:w="256"/>
        <w:gridCol w:w="256"/>
        <w:gridCol w:w="256"/>
        <w:gridCol w:w="216"/>
        <w:gridCol w:w="216"/>
        <w:gridCol w:w="349"/>
        <w:gridCol w:w="77"/>
        <w:gridCol w:w="652"/>
        <w:gridCol w:w="1093"/>
        <w:gridCol w:w="943"/>
        <w:gridCol w:w="1300"/>
      </w:tblGrid>
      <w:tr>
        <w:trPr>
          <w:trHeight w:val="255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 О бюджете Мечетненского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образования на 2018 год"</w:t>
            </w:r>
          </w:p>
        </w:tc>
      </w:tr>
      <w:tr>
        <w:trPr>
          <w:trHeight w:val="270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              2017 года №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09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</w:t>
              <w:br/>
              <w:t>видов  расходов классификации расходов  бюджета муниципального образования на 2018 год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4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4,6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114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91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6,0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6,0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6,0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0,00</w:t>
            </w:r>
          </w:p>
        </w:tc>
      </w:tr>
      <w:tr>
        <w:trPr>
          <w:trHeight w:val="114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0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0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114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0</w:t>
            </w:r>
          </w:p>
        </w:tc>
      </w:tr>
      <w:tr>
        <w:trPr>
          <w:trHeight w:val="91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0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0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1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1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68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рн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екретарь Совета депутатов </w:t>
        <w:tab/>
        <w:tab/>
        <w:tab/>
        <w:tab/>
        <w:tab/>
        <w:t xml:space="preserve">Е.А. Дюкаре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6"/>
        <w:gridCol w:w="256"/>
        <w:gridCol w:w="256"/>
        <w:gridCol w:w="256"/>
        <w:gridCol w:w="256"/>
        <w:gridCol w:w="256"/>
        <w:gridCol w:w="256"/>
        <w:gridCol w:w="256"/>
        <w:gridCol w:w="428"/>
        <w:gridCol w:w="1281"/>
        <w:gridCol w:w="972"/>
        <w:gridCol w:w="1532"/>
      </w:tblGrid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" О бюджете Мечетненского 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образования на 2018 год"</w:t>
            </w:r>
          </w:p>
        </w:tc>
      </w:tr>
      <w:tr>
        <w:trPr>
          <w:trHeight w:val="27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              2017 года №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09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 бюджетных ассигнований по целевым статьям (муниципальным программам и непрограммным направлениям деятельности), группам и подгруппам</w:t>
              <w:br/>
              <w:t>видов  расходов классификации расходов  бюджета муниципального образования на 2018 год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24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</w:tr>
      <w:tr>
        <w:trPr>
          <w:trHeight w:val="91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0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00</w:t>
            </w:r>
          </w:p>
        </w:tc>
      </w:tr>
      <w:tr>
        <w:trPr>
          <w:trHeight w:val="91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7,6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7,6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114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0,00</w:t>
            </w:r>
          </w:p>
        </w:tc>
      </w:tr>
      <w:tr>
        <w:trPr>
          <w:trHeight w:val="114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114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3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68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рн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екретарь Совета депутатов </w:t>
        <w:tab/>
        <w:tab/>
        <w:tab/>
        <w:tab/>
        <w:tab/>
        <w:t xml:space="preserve">Е.А. Дюкаре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«О бюджете Мечетненского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муниципального образования на 2018 год»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от                                         2017 №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точники финансирования  дефицита бюджета муниципального образования на 2018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источника  финансирования дефицита бюдже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68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68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68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68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68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68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8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рн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екретарь Совета депутатов </w:t>
        <w:tab/>
        <w:tab/>
        <w:tab/>
        <w:tab/>
        <w:tab/>
        <w:t xml:space="preserve">Е.А. Дюкаре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User</cp:lastModifiedBy>
  <cp:lastPrinted>2013-11-04T12:44:00Z</cp:lastPrinted>
  <dcterms:modified xsi:type="dcterms:W3CDTF">2017-11-27T11:30:00Z</dcterms:modified>
  <cp:revision>169</cp:revision>
  <dc:subject/>
  <dc:title>проект</dc:title>
</cp:coreProperties>
</file>