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0" w:before="0" w:after="0"/>
        <w:ind w:left="3567" w:right="-3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905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0" w:before="0" w:after="0"/>
        <w:ind w:left="3567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3567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3567" w:right="-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686" w:leader="none"/>
        </w:tabs>
        <w:autoSpaceDE w:val="false"/>
        <w:spacing w:lineRule="exact" w:line="310" w:before="0" w:after="0"/>
        <w:ind w:left="1701" w:right="49" w:firstLine="11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ЧЕТНЕНСКОЕ 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37" w:right="23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7" w:right="23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3037" w:right="2339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третьего созыва)</w:t>
      </w:r>
    </w:p>
    <w:p>
      <w:pPr>
        <w:pStyle w:val="Normal"/>
        <w:widowControl w:val="false"/>
        <w:autoSpaceDE w:val="false"/>
        <w:spacing w:lineRule="exact" w:line="620" w:before="0" w:after="0"/>
        <w:ind w:left="3037" w:right="23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т  08.12.2017  № 193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с. Мечетное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30" w:before="0" w:after="0"/>
        <w:ind w:right="3816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Об  утверждении  муниципальной  программы «Комплексное  развитие систем  коммунальной инфраструктуры Мечетненского муниципального образования Советского  муниципального района  на 2018-2028 гг.»</w:t>
      </w:r>
    </w:p>
    <w:p>
      <w:pPr>
        <w:pStyle w:val="Normal"/>
        <w:widowControl w:val="false"/>
        <w:autoSpaceDE w:val="false"/>
        <w:spacing w:lineRule="exact" w:line="330" w:before="0" w:after="0"/>
        <w:ind w:right="381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В соответствии с Федеральным законом  от 06.10.2003 № 131-ФЗ «Об  общих  принципах  организации  местного  самоуправления  в  Российской  Федерации», постановлением  Правительства  РФ  от 14.06.2013 № 502 «Об утверждении  требований к программам комплексного развития систем  коммунальной  инфраструктуры поселений, городских округов», Генеральным планом Мечетненского  муниципального образования Советского  муниципального района и руководствуясь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1.Принять решения «Об утверждении муниципальной  программы «Комплексное  развитие систем коммунальной  инфраструктуры Мечетненского муниципального образования Советского  муниципального района на  2018-2028 годы» согласно приложению.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          2.Настоящее решение вступает в  силу со дня его  официального опубликования  в  установленном  порядке.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Глава Мечетненского </w:t>
      </w:r>
    </w:p>
    <w:p>
      <w:pPr>
        <w:pStyle w:val="Normal"/>
        <w:widowControl w:val="false"/>
        <w:autoSpaceDE w:val="false"/>
        <w:spacing w:lineRule="exact" w:line="330" w:before="0" w:after="0"/>
        <w:ind w:right="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униципального образования </w:t>
        <w:tab/>
        <w:t xml:space="preserve">                                      Е.Н. Чуйкова </w:t>
      </w:r>
    </w:p>
    <w:p>
      <w:pPr>
        <w:sectPr>
          <w:type w:val="nextPage"/>
          <w:pgSz w:w="11906" w:h="16838"/>
          <w:pgMar w:left="1440" w:right="494" w:gutter="0" w:header="0" w:top="426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0" w:before="0" w:after="0"/>
        <w:ind w:left="3567" w:right="-3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70" w:before="0" w:after="0"/>
        <w:ind w:left="5473" w:right="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к  решению Совета депутатов муниципального образования Советского муниципального района  </w:t>
      </w:r>
    </w:p>
    <w:p>
      <w:pPr>
        <w:pStyle w:val="Normal"/>
        <w:widowControl w:val="false"/>
        <w:autoSpaceDE w:val="false"/>
        <w:spacing w:lineRule="exact" w:line="285" w:before="0" w:after="0"/>
        <w:ind w:left="5473" w:right="-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8.12.2017  № 193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555" w:before="0" w:after="0"/>
        <w:ind w:left="790" w:right="1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униципальная программа  «Комплексное развитие систем коммунальной инфраструктуры Мечетненского муниципального образования  Советского муниципального района на 2018-2028 годы»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20" w:gutter="0" w:header="0" w:top="267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4568" w:right="-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</w:t>
      </w:r>
    </w:p>
    <w:p>
      <w:pPr>
        <w:pStyle w:val="Normal"/>
        <w:widowControl w:val="false"/>
        <w:autoSpaceDE w:val="false"/>
        <w:spacing w:lineRule="exact" w:line="330" w:before="0" w:after="0"/>
        <w:ind w:left="2569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2569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exact" w:line="320" w:before="0" w:after="0"/>
        <w:ind w:left="332" w:right="15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ое развитие систем коммунальной инфраструктуры Мечетненского</w:t>
      </w:r>
      <w:r>
        <w:rPr/>
        <w:t xml:space="preserve"> муниципального образования Советского муниципального района на 2018-2028 годы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280"/>
        <w:gridCol w:w="59"/>
      </w:tblGrid>
      <w:tr>
        <w:trPr>
          <w:trHeight w:val="1280" w:hRule="exac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ниципальная программа «Комплексное развитие систем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ой инфраструктуры Мечетненского муниципального образования Советского муниципального на 2018-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на 2014-2024 годы» (далее – Программ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40" w:hRule="exac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программы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505"/>
            </w:tblGrid>
            <w:tr>
              <w:trPr>
                <w:trHeight w:val="1280" w:hRule="exact"/>
              </w:trPr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Срок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реализ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2018-2028 годы.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8 г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 систем  коммунальной  инфраструктуры  в соответствии  с  потребностями  жилищного  и промышлен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5" w:before="0" w:after="0"/>
              <w:ind w:left="0" w:right="-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истем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20" w:before="0" w:after="0"/>
              <w:ind w:left="0" w:right="-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 качества  и  надежности  предоставления коммунальных услуг населению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8гг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четненское 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овет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ют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радостроительный кодекс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30.12.2004 № 210-ФЗ «Об основах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ирования  тарифов  организаций  коммунального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а»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Федеральный  закон  от  23.11.2009  №  261-ФЗ  «Об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ергосбережении  и  повышении  энергетическ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и  и  о  внесении  изменений  в  отдельные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одательные акты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ах  организации  местного  самоуправления  в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новление Правительства РФ от 14.06.2013 № 502 «Об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и  требований  к  программам  комплексного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я систем коммунальной инфраструктуры поселений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х округов»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каз Министерства регионального развития Российск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и от 06.05.2011 г. №204 «О разработке программ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го  развития  систем  коммун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раструктуры муниципальных образований». 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финансового обеспечения программы, в тои числе по годам: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млн.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505"/>
        <w:gridCol w:w="360"/>
      </w:tblGrid>
      <w:tr>
        <w:trPr>
          <w:trHeight w:val="2240" w:hRule="exac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ечные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 </w:t>
            </w:r>
          </w:p>
        </w:tc>
        <w:tc>
          <w:tcPr>
            <w:tcW w:w="7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обеспечение выполнения мероприятий по строительству 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рнизации систем коммуналь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улучшение  качества  и  обеспечения  надеж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яемых услуг;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окращение  аварийности  при  предоставлен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х услуг и потерь коммунальных ресурсо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10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координирующим  и  контролирующим  органом  по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 мероприятий  Программы  является  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ского муниципального район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319" w:gutter="0" w:header="0" w:top="265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ind w:left="1418" w:right="-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0" w:before="285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время инженерная инфраструктура муниципального образования характеризуется следующими показателя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0"/>
        <w:ind w:left="262" w:righ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зноса основных фондов коммунального хозяйства составляет около 70 процентов (эксплуатация зачастую сводится к "латанию дыр"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мые  технологии  неэффективны  и  энергозатраты  (потери  от неэффективного использования ресурсов) составляют от 40 до 60 процентов. Высокий  уровень  износа  основных  фондов  в  коммунальном  секторе вызван в первую очередь проводимой в предыдущие годы тарифной политикой, которая  не  обеспечивала  реальные  финансовые  потребности  организаций коммунального хозяйства в обновлении основных фондов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ми  высокого  уровня  износа  являются  недостаточное финансирование ремонтных работ и явное несоответствие фактического объема инвестиций  в  модернизацию  и  реконструкцию  основных  средств  даже  по минимальным потребностям. </w:t>
      </w:r>
    </w:p>
    <w:p>
      <w:pPr>
        <w:pStyle w:val="Normal"/>
        <w:widowControl w:val="false"/>
        <w:autoSpaceDE w:val="false"/>
        <w:spacing w:lineRule="exact" w:line="330" w:before="0" w:after="0"/>
        <w:ind w:left="262" w:right="-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ой причиной высокой степени износа основных фондов является недоступность  долгосрочных  инвестированных  ресурсов  для  коммунальных предприятий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ствием высокого износа основных фондов в коммунальном секторе является  низкое  качество  коммунальных  услуг,  не  соответствующее требованиям потребителей. </w:t>
      </w:r>
    </w:p>
    <w:p>
      <w:pPr>
        <w:pStyle w:val="Normal"/>
        <w:widowControl w:val="false"/>
        <w:autoSpaceDE w:val="false"/>
        <w:spacing w:lineRule="exact" w:line="315" w:before="0" w:after="0"/>
        <w:ind w:left="828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объектов коммунальной инфраструктуры позволит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комфортность условий проживания населения на территории муниципального образования  за  счет  улучшения  качества  и  доступности  предоставляемых коммунальных услуг для потребител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зить  потребление  энергетических  ресурсов  (газа,  электрической энергии)  в  результате  уменьшения  потерь  в  процессе  производства  и транспортировки ресурсов до потребител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 w:before="0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надежность ресурсоснабжения за счет реконструкции объектов коммунальной инфраструктуры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15" w:before="0" w:after="0"/>
        <w:ind w:left="828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рациональное использование водных ресурс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15" w:before="0" w:after="0"/>
        <w:ind w:left="828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ить экологическое состояние территорий.</w:t>
      </w:r>
    </w:p>
    <w:p>
      <w:pPr>
        <w:sectPr>
          <w:type w:val="nextPage"/>
          <w:pgSz w:w="11906" w:h="16838"/>
          <w:pgMar w:left="1440" w:right="494" w:gutter="0" w:header="0" w:top="679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 направлением  деятельности  в  рамках  проводимых  реформ 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 в  областной  или  муниципальной  собственности.  Необходимость развития всех возможных форм частного бизнеса для создания конкуренции в отрасли  и  привлечения  инвестиций  является  общепризнанной.  Одной  из основных  мер  по  развитию  государственно-частного  партнерства  является развитие  концессионных  механизмов  путем  передачи  имущественного комплекса (проинвентаризированного и зарегистрированного в установленном порядке)  в  эксплуатацию  специализированным  организациям  по  договорам (аренды, концессии, доверительного управления)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обеспечить устойчивое качественное функционирование и развитие  систем  коммунального  комплекса   муниципального образования  с  внедрением  механизмов,  обеспечивающих  осуществление планируемого  строительства  новых,  реконструкции  и  комплексного обновления  (модернизации)  существующих  систем  коммунальной инфраструктуры,  улучшение  экологической  ситуации  в  муниципальном районе возможно только планово с применением программных методов. </w:t>
      </w:r>
    </w:p>
    <w:p>
      <w:pPr>
        <w:pStyle w:val="Normal"/>
        <w:widowControl w:val="false"/>
        <w:tabs>
          <w:tab w:val="clear" w:pos="709"/>
          <w:tab w:val="left" w:pos="1624" w:leader="none"/>
        </w:tabs>
        <w:autoSpaceDE w:val="false"/>
        <w:spacing w:lineRule="exact" w:line="330" w:before="290" w:after="0"/>
        <w:ind w:left="876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Общая характеристика Мечетненского муниципального образования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четненско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о в левобережье Саратовской области, в северной части Советск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етное  – село районного подчинения, центр одноименного муниципального образования, который расположен на правом берегу р. Мечетка, в 16 км от районного центра - Степное и 34 км от железнодорожной стан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временное состояние) составляет пример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6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насчитывает 13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2 год.</w:t>
      </w:r>
    </w:p>
    <w:p>
      <w:pPr>
        <w:pStyle w:val="Normal"/>
        <w:widowControl w:val="false"/>
        <w:tabs>
          <w:tab w:val="clear" w:pos="709"/>
          <w:tab w:val="left" w:pos="4981" w:leader="none"/>
        </w:tabs>
        <w:autoSpaceDE w:val="false"/>
        <w:spacing w:lineRule="exact" w:line="330" w:before="270" w:after="0"/>
        <w:ind w:left="4232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Климат </w:t>
      </w:r>
    </w:p>
    <w:p>
      <w:pPr>
        <w:pStyle w:val="32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Мечетненское муниципальное образование расположено на юго-востоке Русской равнины, климат на его территории континентальный с холодной, малоснежной зимой и продолжительным жарким сухим летом. Весна короткая, осень непродолжительная, тёплая и ясная.</w:t>
      </w:r>
    </w:p>
    <w:p>
      <w:pPr>
        <w:pStyle w:val="32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инный рельеф способствует проникновению на территорию различных воздушных масс. Зимой сюда приходит холодный, сухой, континентальный воздух сибирского антициклона и усиливает суровость климата.</w:t>
      </w:r>
    </w:p>
    <w:p>
      <w:pPr>
        <w:pStyle w:val="32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наблюдается приток воздушных масс с Атлантического океана, однако, пройдя над разогретой поверхностью Русской равнины, они теряют свойства морского воздуха, нагреваются и мало влияют на снижение летней жары.</w:t>
      </w:r>
    </w:p>
    <w:p>
      <w:pPr>
        <w:pStyle w:val="32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не исключается возможность проникновения арктического воздуха с севера. Зимой он еще более усиливает мороз, летом приносит прохладу, а весной и ранней осенью — заморозки.</w:t>
      </w:r>
    </w:p>
    <w:p>
      <w:pPr>
        <w:pStyle w:val="32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инентальности климата наблюдаются резкие суточные и сезонные колебания температуры воздуха. Средняя годовая амплитуда равна 35,2°С. Наиболее низкие температуры приходятся на январь (–12,6°С), высокие — на июль (+22,6°). Абсолютный годовой максимум температур отмечается в июне-июле (+40°С), абсолютный минимум в декабре-январе (–41°С)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безморозного периода равна 152 дням. Первые заморозки в среднем приходятся на первую декаду октября, а последние на первую декаду мая. Первый снеговой покров в среднем наблюдается 9 ноября. Устойчивый снежный покров устанавливается в первой декаде декабря. Средняя продолжительность залегания снежного покрова составляет 136 дней. Высота снежного покрова от 8-12 см в декабре до 28 см в марте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годы наблюдается неустойчивый снежный покров или небольшая его высота (5-10 см), что приводит к вымерзанию и гибели озимых культур. Малоснежные зимы иногда повторяются несколько лет подряд. Зимой нередко оттепели и дожди, уничтожающие снежный покров. За время метелей, число которых в году колеблется от 15 до 26, снег сносится с полей в понижения (лиманы, балки, овраги, долины малых рек)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снегового покрова отмечается в первых числах апреля, а сход снегового покрова в первой декаде апреля. Число дней с метелью за год в среднем составляет 29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гетационный период (переход со средней температурой более 5°) наступает 15 апреля и продолжается по 18 октября, что составляет 185 дней. Период активной вегетации (переход со средней температурой более +10°С) равен 153-156 дням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Территория Мечетненского муниципального образования располагается в зоне засушливого климата и недостаточного увлажнения. При сумме активных температур 2800° гидротермический коэффициент составляет 0,6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Годовое количество осадков колеблется от 300 до 3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, из них более половины (200-250 мм) приходится на теплый период, остальная часть на холодный. В летний период дожди нередко носят ливневый характер (до 40</w:t>
        <w:noBreakHyphen/>
        <w:t>60 мм), что обуславливает потерю влаги с поверхностным стоком и недостаточное пополнение запасов влаги в пахотном слое почвы. Поэтому хорошие урожаи зерновых культур, овощей и корнеплодов могут быть получены лишь при орошении.</w:t>
      </w:r>
    </w:p>
    <w:p>
      <w:pPr>
        <w:pStyle w:val="31"/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меняется в широких пределах: в апреле и октябре — 52 и 61% соответственно, в июне и июле — 38-39%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На территории муниципального образования преобладает ветры юго-западного, южного и северо-западного направлений. Летом преобладают северо-западные, западные и юго-западные направления; зимой – южные, юго-западные и юго-восточные. Ветры юго-восточных и южных направлений весной, летом и даже осенью сохраняют сухость и повышенную температуру. Средняя скорость ветра — 4,1-4,7 м/с. Среднегодовое количество дней со скоростью ветра 15 м/с и более — 20, наибольшее их количество приходиться на период с октября по май. Число дней с суховеями — 31,5, из них слабых по интенсивности — 23,8, интенсивных — 6,7, очень интенсивных — 1,0. Преобладающее направление ветров при суховеях южное и юго-восточное, 16 и 18% соответственно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Таким образом, по агроклиматическому районированию Саратовской области территория Мечетненского муниципального образования относится к засушливому району, умеренно жаркому подрайону и имеет такие отрицательные стороны, как засушливость и сухость, что в свою очередь требует обязательного проведения всех мероприятий по накоплению и сохранению влаги.</w:t>
      </w:r>
    </w:p>
    <w:p>
      <w:pPr>
        <w:pStyle w:val="31"/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При размещении новых промышленных, гражданских предприятий и животноводческих комплексов, загрязняющих атмосферу их следует располагать к востоку и северу от селитьбы. В целом климатические условия муниципальное образование планировочных ограничений не вызывают.</w:t>
      </w:r>
    </w:p>
    <w:p>
      <w:pPr>
        <w:pStyle w:val="Normal"/>
        <w:widowControl w:val="false"/>
        <w:tabs>
          <w:tab w:val="clear" w:pos="709"/>
          <w:tab w:val="left" w:pos="3113" w:leader="none"/>
        </w:tabs>
        <w:autoSpaceDE w:val="false"/>
        <w:spacing w:lineRule="exact" w:line="330" w:before="0" w:after="0"/>
        <w:ind w:left="2622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ab/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й анализ состояния экономики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муниципального образования в настоящее время представлена следующими секторами хозяйственной деятельности:</w:t>
      </w:r>
    </w:p>
    <w:p>
      <w:pPr>
        <w:pStyle w:val="Heading8"/>
        <w:numPr>
          <w:ilvl w:val="0"/>
          <w:numId w:val="15"/>
        </w:numPr>
        <w:tabs>
          <w:tab w:val="clear" w:pos="1134"/>
          <w:tab w:val="clear" w:pos="1785"/>
          <w:tab w:val="left" w:pos="0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первичный сектор (добывающая промышленность и сельское хозяйство). Добывающая промышленность и сельское хозяйство обеспечивают основную часть экономики муниципального образования.</w:t>
      </w:r>
    </w:p>
    <w:p>
      <w:pPr>
        <w:pStyle w:val="Heading8"/>
        <w:numPr>
          <w:ilvl w:val="0"/>
          <w:numId w:val="15"/>
        </w:numPr>
        <w:tabs>
          <w:tab w:val="clear" w:pos="1134"/>
          <w:tab w:val="clear" w:pos="1785"/>
          <w:tab w:val="left" w:pos="0" w:leader="none"/>
        </w:tabs>
        <w:spacing w:before="0" w:after="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третичный сектор (транспорт, связь, финансы, торговля, образование, здравоохранение, рекреационная деятельность и другие виды производственных и социальных услуг) — обеспечивает функционирование первичного секторв экономики МО.</w:t>
      </w:r>
    </w:p>
    <w:p>
      <w:pPr>
        <w:pStyle w:val="Style15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Мечетное – центр муниципального образования аграрно-индустриального типа. </w:t>
      </w:r>
    </w:p>
    <w:p>
      <w:pPr>
        <w:pStyle w:val="Normal"/>
        <w:widowControl w:val="false"/>
        <w:autoSpaceDE w:val="false"/>
        <w:spacing w:lineRule="exact" w:line="330" w:before="290" w:after="0"/>
        <w:ind w:left="2840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ая инфраструктура </w:t>
      </w:r>
    </w:p>
    <w:p>
      <w:pPr>
        <w:pStyle w:val="1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 и экономических целей.</w:t>
      </w:r>
    </w:p>
    <w:p>
      <w:pPr>
        <w:pStyle w:val="BodyTextFirstIndent"/>
        <w:spacing w:lineRule="auto" w:line="288" w:before="0" w:after="0"/>
        <w:ind w:firstLine="709"/>
        <w:jc w:val="both"/>
        <w:rPr>
          <w:rFonts w:eastAsia="Trebuchet MS" w:cs="Trebuchet MS"/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На исходный период внешняя дорожная сеть </w:t>
      </w:r>
      <w:r>
        <w:rPr>
          <w:sz w:val="28"/>
          <w:szCs w:val="28"/>
        </w:rPr>
        <w:t>Мечетненского муниципального образования</w:t>
      </w:r>
      <w:r>
        <w:rPr>
          <w:rFonts w:eastAsia="Trebuchet MS" w:cs="Trebuchet MS"/>
          <w:sz w:val="28"/>
          <w:szCs w:val="28"/>
        </w:rPr>
        <w:t xml:space="preserve"> представлена автомобильной дорогой общего пользования   регионального значения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Trebuchet MS" w:cs="Trebuchet MS"/>
          <w:sz w:val="28"/>
          <w:szCs w:val="28"/>
        </w:rPr>
        <w:t xml:space="preserve">Степное – Мечетное – Любимово – Чкалово, по которой осуществляется транспортная связь </w:t>
      </w:r>
      <w:r>
        <w:rPr>
          <w:sz w:val="28"/>
          <w:szCs w:val="28"/>
        </w:rPr>
        <w:t>Мечетненского муниципального образования</w:t>
      </w:r>
      <w:r>
        <w:rPr>
          <w:rFonts w:eastAsia="Trebuchet MS" w:cs="Trebuchet MS"/>
          <w:sz w:val="28"/>
          <w:szCs w:val="28"/>
        </w:rPr>
        <w:t xml:space="preserve"> с районным и областным центрами, смежными поселениями.</w:t>
      </w:r>
    </w:p>
    <w:p>
      <w:pPr>
        <w:pStyle w:val="1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регионального значения утвержден постановлением Правительства Саратовской области №175-П от 06.05.2008 г. «Об утверждении Перечня автомобильных дорог общего пользования регионального значения».</w:t>
      </w:r>
    </w:p>
    <w:p>
      <w:pPr>
        <w:pStyle w:val="1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Внешней  автодорогой на территории поселения является </w:t>
      </w:r>
      <w:r>
        <w:rPr>
          <w:color w:val="000000"/>
          <w:sz w:val="28"/>
          <w:szCs w:val="28"/>
        </w:rPr>
        <w:t>Степное – Мечетное – Любимово – Чкалово,</w:t>
      </w:r>
      <w:r>
        <w:rPr>
          <w:sz w:val="28"/>
          <w:szCs w:val="28"/>
        </w:rPr>
        <w:t xml:space="preserve"> имеет твердое покрытие, III техническую категорию, протяженность в пределах муниципального образования — 12,4 км.</w:t>
      </w:r>
    </w:p>
    <w:p>
      <w:pPr>
        <w:pStyle w:val="1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Дорога имеет усовершенствованное покрытие.</w:t>
      </w:r>
    </w:p>
    <w:p>
      <w:pPr>
        <w:pStyle w:val="Normal"/>
        <w:widowControl w:val="false"/>
        <w:autoSpaceDE w:val="false"/>
        <w:spacing w:lineRule="exact" w:line="330" w:before="270" w:after="0"/>
        <w:ind w:left="3635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5. Электроснабж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 Мечетненского муниципального образования осуществляется от  двух электроподстанций «Степная» - 110/35/6 кВ. и «Головная-1» - 35/6 к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 в настоящее время осуществляется от подстанции 110/35/6 кВ. «Головная - 1» мощностью 4000 кВА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линий электропередач ВЛ – 110 кВ – 18,5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ы металлические и железобетонные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ВЛ - 110 кВ составил 49 %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ВЛ - 110 кВ составил 49 %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электропередач ВЛ – 35 кВ проходящих по территории муниципального образования составляет 14,58 км. Опоры железобетонные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ВЛ - 35 кВ составил 56 %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электропередач ВЛ – 10 кВ по территории муниципального образования составляет 17,0 км. Существующие линии электропередач выполнены по радиальным схемам на железобетонных и деревянных опорах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ВЛ -10 кВ составил 35 %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ые подстанции ТП (КТП) на территории муниципального образования отдельно стоящие комплектные, одна кирпич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ТП (КТП) – 10/0,4 кВ составляет 16 шт., из которых 8 шт. суммарной мощностью 1653 кВА принадлежат Приволжскому производственному отделению филиала «Саратовские распределительные сети» ОАО«МРСК Волги», а 8 шт. являются абонентскими с суммарной мощностью 410 кВ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износа ТП (КТП) – 10/0,4 кВ, принадлежащих Приволжскому производственному отделению филиала «Саратовские распределительные сети» ОАО «МРСК Волги», составил 39 %.</w:t>
      </w:r>
    </w:p>
    <w:p>
      <w:pPr>
        <w:pStyle w:val="Normal"/>
        <w:widowControl w:val="false"/>
        <w:autoSpaceDE w:val="false"/>
        <w:spacing w:lineRule="exact" w:line="330" w:before="0" w:after="0"/>
        <w:ind w:left="3882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6. Газоснабжение </w:t>
      </w:r>
    </w:p>
    <w:p>
      <w:pPr>
        <w:pStyle w:val="Normal"/>
        <w:widowControl w:val="false"/>
        <w:autoSpaceDE w:val="false"/>
        <w:spacing w:lineRule="exact" w:line="330" w:before="0" w:after="0"/>
        <w:ind w:left="3882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Мечетненского муниципального образования является природный газ, который по отводу от газопровода «Степное - Сторожевка» подается на газораспределительную станцию ГРС Головное, расположенную в 5,3 км северо-восточнее с. Мечетное. От ГРС Головное газ по газораспределительным сетям поступает на газорегуляторные пункты (ГРП,ГРПШ) села Мечетн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орегуляторных пунктах (ГРП,ГРПШ) давление газа снижается до 0,3 МПа для газификации котельных и промпредприятий. На индивидуально-бытовые, хозяйственные нужды и местное отопление в газорегуляторных пунктах давление газа снижается до 0,005 МП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газоснабжения двухступенчатая. Распределение газа осуществляется по газопроводам двух давлений — высокого II категории — 0,6 МПа, низкого — 0,005 МПа.</w:t>
      </w:r>
    </w:p>
    <w:p>
      <w:pPr>
        <w:pStyle w:val="Normal"/>
        <w:widowControl w:val="false"/>
        <w:autoSpaceDE w:val="false"/>
        <w:spacing w:lineRule="exact" w:line="330" w:before="290" w:after="0"/>
        <w:ind w:left="3863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7. Водоснабж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села Мечетное осуществляется от одного источника артезианских скважин.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а Мечет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ходятся два водозабора, в состав которых входят: </w:t>
      </w:r>
      <w:r>
        <w:rPr>
          <w:rFonts w:cs="Times New Roman" w:ascii="Times New Roman" w:hAnsi="Times New Roman"/>
          <w:sz w:val="28"/>
          <w:szCs w:val="28"/>
        </w:rPr>
        <w:t xml:space="preserve">а) скважины,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– 3</w:t>
      </w:r>
      <w:r>
        <w:rPr>
          <w:rFonts w:cs="Times New Roman" w:ascii="Times New Roman" w:hAnsi="Times New Roman"/>
          <w:sz w:val="28"/>
          <w:szCs w:val="28"/>
        </w:rPr>
        <w:t xml:space="preserve">; б) водонапорные башн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ичество – 2. Характеристика скважин приводится в таблице </w:t>
      </w:r>
      <w:r>
        <w:rPr>
          <w:rFonts w:cs="Times New Roman" w:ascii="Times New Roman" w:hAnsi="Times New Roman"/>
          <w:sz w:val="28"/>
          <w:szCs w:val="28"/>
        </w:rPr>
        <w:t>№ 9.1.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важины оборудованы  электропогружными насосами марки ЭЦВ, сальниками для пропуска электрокабелей, сетчатыми фильтрами, отверстием с пробкой для замера в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ле действующих скважин отсутствуют резервные источники электропитания (ДЭС),  станции очистки в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аборатория производит физико-химический и бактериологический анализ воды.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из скважин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погружными насосами  по трубопроводам подается в водонапорные башни, далее по системе распределительных сетей поступает к потреб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арактеристика существующих систем водоснаб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селенный пункт село Мечетное </w:t>
      </w:r>
      <w:r>
        <w:rPr>
          <w:rFonts w:cs="Times New Roman" w:ascii="Times New Roman" w:hAnsi="Times New Roman"/>
          <w:spacing w:val="-1"/>
          <w:sz w:val="28"/>
          <w:szCs w:val="28"/>
        </w:rPr>
        <w:t>имеет централизованную систему водоснабжения. Подача воды к потребителю осуществляется не по кольцевой сети, но имеется  закольцованный участок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коло 3,6 км водопроводных сетей находятся в не удовлетворительном состояни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атериал труб – сталь. Техническое состояние конструктивных элементов не удовлетворительное. Процент износа составляет 85%. 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спределительных сетях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допроводные колодцы из сборных ж/б элементов для установки запорной арматуры. В 2010г. осуществлена реконструкция </w:t>
      </w:r>
      <w:r>
        <w:rPr>
          <w:rFonts w:cs="Times New Roman" w:ascii="Times New Roman" w:hAnsi="Times New Roman"/>
          <w:spacing w:val="-1"/>
          <w:sz w:val="28"/>
          <w:szCs w:val="28"/>
        </w:rPr>
        <w:t>3,5 км водопроводных сетей с заменой изношенных участков на новые полиэтиленовые тру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щая протяженность распределительных водопроводных сетей питьевого качества ориентировочно составляет – 7,12 к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допроводные соору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а Мечет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ы действующие </w:t>
      </w:r>
      <w:r>
        <w:rPr>
          <w:rFonts w:cs="Times New Roman" w:ascii="Times New Roman" w:hAnsi="Times New Roman"/>
          <w:sz w:val="28"/>
          <w:szCs w:val="28"/>
        </w:rPr>
        <w:t xml:space="preserve">водонапорные башни: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– 2, 1) ввод в эксплуатацию – 1992г., 2) ввод в эксплуатацию 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2006г</w:t>
      </w:r>
      <w:r>
        <w:rPr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 Теплоснабж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Мечетненского муниципального образования осуществляется от котельной, индивидуальных котлов. Отопление и горячее водоснабжение жилого сектора, принадлежащего гражданам на правах частной собственности, осуществляется от газовых котлов, электрических водонагревателей. Отопительная котельная имеют тупиковые сети в подземном и надземном исполнении. Отпуск тепла потребителям осуществляется в виде горячей воды по температурному графику 95 —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от котельных. Топливом для котельных служит га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№22 по ул. Автодорожная, 10а оборудована котлами марки Универсал - 6 шт., обслуживает здания: 1) жилые дома – 8, 2) объекты соц. сферы – 5.</w:t>
      </w:r>
    </w:p>
    <w:p>
      <w:pPr>
        <w:pStyle w:val="Normal"/>
        <w:widowControl w:val="false"/>
        <w:autoSpaceDE w:val="false"/>
        <w:spacing w:lineRule="exact" w:line="320" w:before="0" w:after="0"/>
        <w:ind w:left="1851" w:right="14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exact" w:line="314" w:before="265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 Программы  является  –  развитие  систем  коммунальной инфраструктуры  в  соответствии  с  потребностями  жилищного  и промышленного строительства; ремонт систем коммунальной инфраструктуры; повышение  качества  и  надежности  предоставления  коммунальных  услуг населению,  а  также  снижение  стоимости  коммунальных  услуг, предоставляемых населению; улучшение экологической ситуации, обеспечение подачи  в  жилые  помещения,  на  объекты  социальной  сферы  коммунальных ресурсов надлежащего качества в объемах, необходимых потребителю. </w:t>
      </w:r>
    </w:p>
    <w:p>
      <w:pPr>
        <w:pStyle w:val="Normal"/>
        <w:widowControl w:val="false"/>
        <w:autoSpaceDE w:val="false"/>
        <w:spacing w:lineRule="exact" w:line="34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предполагается решить следующие задач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 w:before="0" w:after="0"/>
        <w:ind w:left="262" w:right="-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 объектов  коммунальной  инфраструктуры  с  высоким уровнем  износа.  Основная  часть  бюджетных  средств,  направляемых  на выполнение  подпрограммы,  предназначена  для  реализации  инвестиционных проектов  по  модернизации  приоритетных  объектов  коммунальной инфраструкту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 w:before="0" w:after="0"/>
        <w:ind w:left="262" w:right="-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коммунальной инфраструктурой. Одним из ключевых направлений реформирования для решения данной задачи является совершенствование системы тарифного регулирования организаций коммунального комплекса. Другое важное направление - развитие конку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фере  управления  объектами  коммунальной  инфраструктуры,  заключение долгосрочных соглашений с грамотными управленцами с целью улучшения качества  предоставляемых  услуг  потребителю  при  снижении  затрат  на  их производство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20" w:before="0" w:after="0"/>
        <w:ind w:left="262" w:righ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редитных ресурсов и частных инвестиций на реализацию инвестиционных  проектов  по  модернизации  объектов  коммунальной инфраструктуры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 мероприятий  по  подготовке  объектов  коммунальной инфраструктуры к работе в осенне-зимний период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2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 объектов  утилизации  (захоронения)  твердых  бытовых отходов (строительство полигона ТБО либо устройство мусороперегрузочных станций в рамках концессионных соглашений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20" w:before="0" w:after="0"/>
        <w:ind w:left="262" w:right="-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 мероприятий  по  энергосбережению  путем  использования механизмов энергосервисных договоров. </w:t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ланируется на период с 2018 года по  2028  год.  Актуализация  Программы  осуществляется  не реже 1 раза в год. </w:t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основных мероприятий муниципальной программы и целевых показателей (индикаторов)</w:t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указан в приложении № 1 к программе.</w:t>
      </w:r>
    </w:p>
    <w:p>
      <w:pPr>
        <w:pStyle w:val="Normal"/>
        <w:widowControl w:val="false"/>
        <w:autoSpaceDE w:val="false"/>
        <w:spacing w:lineRule="exact" w:line="330" w:before="270" w:after="0"/>
        <w:ind w:left="2223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30" w:before="285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программы предусматривается финансирование мероприятий по модернизации  объектов  коммунальной  инфраструктуры  за  счет  следующих источников (прогнозно)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 областного  и  местных  бюджетов  (софинансирование приоритетных  проектов  по  модернизации  объектов  коммунальной инфраструктуры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0" w:after="0"/>
        <w:ind w:left="262"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кредитных организаций и иные заемные средства, используемые для кредитования объектов коммунальной инфраструк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0" w:after="0"/>
        <w:ind w:left="262" w:right="-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е  инвестиции  на  модернизацию  объектов  коммунальной инфраструктуры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 объем  финансирования  подпрограммы  составляет  95,0 млн. рублей, из них: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10,0 млн. рублей (прогнозно); средства областного бюджета – 25,0 млн. рублей (прогнозно); средства местных бюджетов составят 0,0 млн. рублей (прогнозно); средства  из  внебюджетных  источников  составят  60,0 млн.  рублей (прогнозно)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являются прогнозными и подлежат ежегодной корректировке исходя из наличия источников ассигнований. </w:t>
      </w:r>
    </w:p>
    <w:p>
      <w:pPr>
        <w:pStyle w:val="Normal"/>
        <w:widowControl w:val="false"/>
        <w:autoSpaceDE w:val="false"/>
        <w:spacing w:lineRule="exact" w:line="330" w:before="290" w:after="0"/>
        <w:ind w:left="360" w:right="-3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управления за реализацией муниципальной программы и контроля из ее исполнением</w:t>
      </w:r>
    </w:p>
    <w:p>
      <w:pPr>
        <w:pStyle w:val="Normal"/>
        <w:widowControl w:val="false"/>
        <w:autoSpaceDE w:val="false"/>
        <w:spacing w:lineRule="exact" w:line="320" w:before="285" w:after="0"/>
        <w:ind w:left="262" w:right="-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 и  контроль  реализации  мероприятий  Программы осуществляется в соответствии с федеральным законодательством, нормативно- правовыми актами органов власти Саратовской области и органов местного самоуправления Советского муниципального райо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 реализации  Программы  осуществляется  муниципальным образованием Советского  муниципального района. </w:t>
      </w:r>
    </w:p>
    <w:p>
      <w:pPr>
        <w:pStyle w:val="Normal"/>
        <w:widowControl w:val="false"/>
        <w:autoSpaceDE w:val="false"/>
        <w:spacing w:lineRule="exact" w:line="330" w:before="270" w:after="0"/>
        <w:ind w:left="1135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СИСТЕМА (ПЕРЕЧЕНЬ) ПРОГРАММНЫХ МЕРОПРИЯТИЙ </w:t>
      </w:r>
    </w:p>
    <w:p>
      <w:pPr>
        <w:pStyle w:val="Normal"/>
        <w:widowControl w:val="false"/>
        <w:autoSpaceDE w:val="false"/>
        <w:spacing w:lineRule="exact" w:line="320" w:before="125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 программных  мероприятий  предусматривает  мероприятия, направленные  на  реализацию  поставленных  целей  и  задач  (согласно приложению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 программы  предусматривается  участие  органов государственной  власти  Саратовской  области  (по  согласованию)  и  органов местного самоуправления Советского муниципального района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направлена  на  консолидацию  бюджетных  средств,  а  также средств  предприятий  (по  согласованию)  для  решения  задач  модернизации инженерной  инфраструктуры  жилищно-коммунального  комплекса  области, повышения  инвестиционной  привлекательности  ЖКХ  и  снижения  рисков инвестирования с целью привлечения в эту сферу частных инвестиционных ресурсов. </w:t>
      </w:r>
    </w:p>
    <w:p>
      <w:pPr>
        <w:pStyle w:val="Normal"/>
        <w:widowControl w:val="false"/>
        <w:autoSpaceDE w:val="false"/>
        <w:spacing w:lineRule="exact" w:line="330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успешного  осуществления  намеченных  программных  мероприятий необходимо осуществлять финансирование объектов в соответствии с целевым назначением через заказчиков программы. </w:t>
      </w:r>
    </w:p>
    <w:p>
      <w:pPr>
        <w:pStyle w:val="Normal"/>
        <w:widowControl w:val="false"/>
        <w:autoSpaceDE w:val="false"/>
        <w:spacing w:lineRule="exact" w:line="640" w:before="270" w:after="0"/>
        <w:ind w:left="828" w:right="4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ерспективы развития систем коммунальной инфраструктуры Комплексное развитие системы теплоснабжения: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й  износ  и  низкая  эффективность  использующегося  в  них устаревшего оборудования и тепловых сетей приводит к перерасходу топлива и завышенным затратам на текущее обслуживание. </w:t>
      </w:r>
    </w:p>
    <w:p>
      <w:pPr>
        <w:pStyle w:val="Normal"/>
        <w:widowControl w:val="false"/>
        <w:autoSpaceDE w:val="false"/>
        <w:spacing w:lineRule="exact" w:line="327" w:before="0" w:after="0"/>
        <w:ind w:left="262"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становится ясно, что первоочередной задачей для предприятия становится проблема ресурсосбережения, то есть проблема экономии газа и электроэнергии  для  уменьшения    кредиторской задолженности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анализе  производственно-хозяйственной  деятельности эксплуатирующей  организации  видно,  что,  имея  большое  количество источников  теплоснабжения  (котельных),  которые  строились  в  «советские» времена  с  учетом  расширения  и  повышения  благоустроенности  районного центра и сельских поселений с большой проектной мощностью, в настоящее время  являются  недозагруженными.  Вследствие  этого,  значительное количество электроэнергии и газа расходуются «впустую». </w:t>
      </w:r>
    </w:p>
    <w:p>
      <w:pPr>
        <w:pStyle w:val="Normal"/>
        <w:widowControl w:val="false"/>
        <w:autoSpaceDE w:val="false"/>
        <w:spacing w:lineRule="exact" w:line="330" w:before="0" w:after="0"/>
        <w:ind w:left="828" w:right="-38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828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ое развитие системы водоснабжения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27" w:before="0" w:after="0"/>
        <w:ind w:left="262"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е многолетней эксплуатации (30-40 лет и более) существующая система  водоснабжения  в  границах  муниципального образования  не  обеспечивает потребность  населения  как  по  качественным,  так  и  по  количественным показателям. </w:t>
      </w:r>
    </w:p>
    <w:p>
      <w:pPr>
        <w:pStyle w:val="Normal"/>
        <w:widowControl w:val="false"/>
        <w:autoSpaceDE w:val="false"/>
        <w:spacing w:lineRule="exact" w:line="322" w:before="0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ческое  обрастание  и  минеральные  отложения  внутри  труб снижают качество питьевой воды и не позволяют подавать ее в отдельные микрорайоны  в  необходимом  количестве,  соответствующем  нормативным потребностям.  Электрохимическая  коррозия  наружной  поверхности водопроводных  труб  приводит  к  частым  перебоям  водоснабжения  и значительным потерям питьевой воды из-за порывов, а так же увеличению материальных  затрат  на  устранение  аварийных  ситуаций  и  ремонт  водопроводов. Высокая аварийность сетей водоснабжения из-за значительного износа труб требует комплексного подхода к решению данной проблемы.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восстановления  нормального  водоснабжения  необходима  замена ветхих участков уличных водопроводов из стали на новые из современных пластических  материалов,  а  также  увеличение  ресурсной  базы  подземных водоисточников на базе широкого использования защищенных от загрязнения подземных вод. </w:t>
      </w:r>
    </w:p>
    <w:p>
      <w:pPr>
        <w:pStyle w:val="Normal"/>
        <w:widowControl w:val="false"/>
        <w:autoSpaceDE w:val="false"/>
        <w:spacing w:lineRule="exact" w:line="330" w:before="270" w:after="0"/>
        <w:ind w:left="828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ое развитие системы водоотведен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села Меч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ходящего в состав </w:t>
      </w:r>
      <w:r>
        <w:rPr>
          <w:rFonts w:cs="Times New Roman" w:ascii="Times New Roman" w:hAnsi="Times New Roman"/>
          <w:sz w:val="28"/>
          <w:szCs w:val="28"/>
        </w:rPr>
        <w:t xml:space="preserve">Мечет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системы напорных и самотечных канализационных труб. Хозяйственно-бытовые и производственные стоки сливаются в выгребные ямы для накопления и хранения и откачиваются по мере заполнения с помощью ассенизационных машин,  затем вывозятся на свалку жидких бытовых отходов, расположенную на юго-западе </w:t>
      </w:r>
      <w:r>
        <w:rPr>
          <w:rFonts w:cs="Times New Roman" w:ascii="Times New Roman" w:hAnsi="Times New Roman"/>
          <w:spacing w:val="-1"/>
          <w:sz w:val="28"/>
          <w:szCs w:val="28"/>
        </w:rPr>
        <w:t>села Мечет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ные ямы  состоят из герметичной емкости,  материал - оштукатуренный кирпич,  коммунальные службы периодично  откачивают  хозяйственно-бытовые  стоки, места расположения  выгребных ям определено из условия рельефа, заполнение грунтовой и атмосферной водой не происходит, к выгребу каждого дома обеспечен подъезд ассенизационной машин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села Меч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ходящего в состав </w:t>
      </w:r>
      <w:r>
        <w:rPr>
          <w:rFonts w:cs="Times New Roman" w:ascii="Times New Roman" w:hAnsi="Times New Roman"/>
          <w:sz w:val="28"/>
          <w:szCs w:val="28"/>
        </w:rPr>
        <w:t xml:space="preserve">Мечет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действующие канализационные насосные станции и очистные соору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е оценки современного состояния водоотведения села Меч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ходящего в состав </w:t>
      </w:r>
      <w:r>
        <w:rPr>
          <w:rFonts w:cs="Times New Roman" w:ascii="Times New Roman" w:hAnsi="Times New Roman"/>
          <w:sz w:val="28"/>
          <w:szCs w:val="28"/>
        </w:rPr>
        <w:t xml:space="preserve">Мечет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предлагается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ить строительство планируемого биологического п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ые и производственные стоки сливать в выгребные ямы для накопления и хранения и откачивать по мере заполнения с помощью ассенизационных машин,  затем вывозить их на планируемый биологический пруд, расположенный на юго-западе </w:t>
      </w:r>
      <w:r>
        <w:rPr>
          <w:rFonts w:cs="Times New Roman" w:ascii="Times New Roman" w:hAnsi="Times New Roman"/>
          <w:spacing w:val="-1"/>
          <w:sz w:val="28"/>
          <w:szCs w:val="28"/>
        </w:rPr>
        <w:t>села Мечет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0" w:before="270" w:after="0"/>
        <w:ind w:left="828" w:right="-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ое развитие системы электроснабжения </w:t>
      </w:r>
    </w:p>
    <w:p>
      <w:pPr>
        <w:pStyle w:val="Normal"/>
        <w:widowControl w:val="false"/>
        <w:autoSpaceDE w:val="false"/>
        <w:spacing w:lineRule="exact" w:line="320" w:before="0" w:after="0"/>
        <w:ind w:left="262" w:right="-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 острой  проблемой  из  имеющихся  в  сфере  энергоснабжения является  износ  электрических  сетей  и  передаточных  устройств,  низкая устойчивость электрических сетей и оборудования напряжением 0,4-6/10 кВ к воздействиям климатических условий, что вызывает острую необходимость в модернизации распределительных пунктов и замене распределительных сетей. Средний процент износа подстанций 110/35/10 кВ составляет - 90,6%. Процент износа менее 50% имеют следующие электроподстанции: </w:t>
      </w:r>
    </w:p>
    <w:p>
      <w:pPr>
        <w:pStyle w:val="TextBodyIndent"/>
        <w:numPr>
          <w:ilvl w:val="0"/>
          <w:numId w:val="14"/>
        </w:numPr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питальный ремонт или заменить силовые трансформаторы 10/0.4 кВ, эксплуатирующихся более 30 лет, с износом 60 %, и более на территории поселения.</w:t>
      </w:r>
    </w:p>
    <w:p>
      <w:pPr>
        <w:pStyle w:val="TextBodyIndent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828" w:right="-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развитие технического водоснабжения  (летний полив)</w:t>
      </w:r>
    </w:p>
    <w:p>
      <w:pPr>
        <w:pStyle w:val="Normal"/>
        <w:widowControl w:val="false"/>
        <w:autoSpaceDE w:val="false"/>
        <w:spacing w:lineRule="exact" w:line="320" w:before="270" w:after="0"/>
        <w:ind w:left="142" w:right="2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 xml:space="preserve">        На протяжении 30-40 лет в с. Мечетное используется водовод летнего полива протяженностью 25км. Количество подаваемых объемов воды не обеспечивает потребность населения. Износ водовода составляет 90%, что влечет за собой высокую аварийность технического водоснабжения. Село снабжается артезианской водой. При отсутствии летнего полива снижается снабжение питьевой водой на 70%-80%. Для восстановления летнего водовода необходима замена ветхих стальных труб на современный материал ( пластик, полипропилен), а также увеличение ресурсной базы - наполнение водой пруда  «Головной» достаточным количеством волжской воды.</w:t>
      </w:r>
    </w:p>
    <w:p>
      <w:pPr>
        <w:pStyle w:val="Normal"/>
        <w:widowControl w:val="false"/>
        <w:autoSpaceDE w:val="false"/>
        <w:spacing w:lineRule="exact" w:line="320" w:before="270" w:after="0"/>
        <w:ind w:left="142" w:right="2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270" w:after="0"/>
        <w:ind w:left="142" w:right="2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270" w:after="0"/>
        <w:ind w:left="142" w:right="22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270" w:after="0"/>
        <w:ind w:left="1088" w:right="2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ПРОГНОЗ ОЖИДАЕМЫХ СОЦИАЛЬНО-ЭКОНОМИЧЕСКИ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40" w:before="245" w:after="0"/>
        <w:ind w:left="262" w:right="-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В  результате  реализации  Программы  предусматривается  обеспечение перспективного  спроса  на  коммунальные  услуги  в  соответствии  с нормативными  требованиями  к  качеству  и  надежности  и  сохранение  (или повышение)  уровня  доступности  коммунальных  услуг  для  потребителей; развитие  систем  коммунальной  инфраструктуры  муниципального образования  в  соответствии  с потребностями  жилищного  и  промышленного  строительства,  повышения качества  оказываемых  услуг,  улучшения  экологической  ситуации  на территории муниципального образовани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ind w:right="-2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40" w:right="494" w:gutter="0" w:header="0" w:top="275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 w:before="0" w:after="0"/>
        <w:ind w:left="262" w:right="-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 w:before="0" w:after="0"/>
        <w:ind w:left="9928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 программе «Комплексное развитие</w:t>
      </w:r>
    </w:p>
    <w:p>
      <w:pPr>
        <w:pStyle w:val="TextBody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систем коммунальной  инфраструктуры Мечетненского  МО Советского</w:t>
      </w:r>
    </w:p>
    <w:p>
      <w:pPr>
        <w:pStyle w:val="TextBody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на 2018-2028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целевой программы</w:t>
      </w:r>
    </w:p>
    <w:p>
      <w:pPr>
        <w:pStyle w:val="TextBody"/>
        <w:jc w:val="center"/>
        <w:rPr/>
      </w:pPr>
      <w:r>
        <w:rPr/>
        <w:t>«Комплексное развитие систем коммунальной инфраструктуры Мечетненского муниципального образования Советского муниципального района на 2018-2028 годы»</w:t>
      </w:r>
    </w:p>
    <w:tbl>
      <w:tblPr>
        <w:tblW w:w="152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336"/>
        <w:gridCol w:w="1416"/>
        <w:gridCol w:w="1728"/>
        <w:gridCol w:w="1704"/>
        <w:gridCol w:w="1368"/>
        <w:gridCol w:w="1704"/>
        <w:gridCol w:w="1673"/>
        <w:gridCol w:w="1932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5" w:right="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 финансирования, всего, млн.руб.</w:t>
            </w:r>
          </w:p>
        </w:tc>
        <w:tc>
          <w:tcPr>
            <w:tcW w:w="6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5" w:right="-18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го бюджета (прогнозно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(прогнозно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(прогнозно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 (прогнозно)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и строительство индивидуальных источников теплоснабжения объектов социальной сфе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оветского муниципального района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реконструкция существующих водопроводных сетей с заменой изношенных участков и оборудования и увиличением диаметров труб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допроводных сетей в существующей и планируемой застройках с устройством колодцев из сборных ж/б элементов для установки пожарных гидрантов и запорной арм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энергией новых потребителей за счет расширения существующих сетевых мощ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оказывающие услуги по электроснабжению, газоснабжению ( по согласованию)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ктрических сетей и капитальный ремонт и реконструкция Т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ремонт оборудования ГРП и ГРПШ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реконструкция существующих водопроводных сетей летнего полива. Замена изношенных участков и оборуд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заполнению волжской водой пруда «Головно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8 гг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23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вета депутатов</w:t>
        <w:tab/>
        <w:tab/>
        <w:t xml:space="preserve">                                                                                                                                            Е.А. Дюкарева</w:t>
      </w:r>
    </w:p>
    <w:sectPr>
      <w:type w:val="nextPage"/>
      <w:pgSz w:w="16838" w:h="11906"/>
      <w:pgMar w:left="567" w:right="401" w:gutter="0" w:header="0" w:top="0" w:footer="0" w:bottom="6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1134" w:leader="none"/>
        <w:tab w:val="left" w:pos="1785" w:leader="none"/>
      </w:tabs>
      <w:suppressAutoHyphens w:val="true"/>
      <w:spacing w:lineRule="auto" w:line="288" w:before="0" w:after="0"/>
      <w:ind w:left="-2160" w:hanging="0"/>
      <w:jc w:val="both"/>
      <w:outlineLvl w:val="7"/>
    </w:pPr>
    <w:rPr>
      <w:rFonts w:ascii="Trebuchet MS" w:hAnsi="Trebuchet MS" w:cs="Trebuchet MS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12"/>
    <w:qFormat/>
    <w:rPr>
      <w:rFonts w:ascii="Trebuchet MS" w:hAnsi="Trebuchet MS" w:cs="Trebuchet MS"/>
      <w:sz w:val="24"/>
      <w:szCs w:val="24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Normal"/>
    <w:qFormat/>
    <w:pPr>
      <w:widowControl w:val="false"/>
      <w:suppressAutoHyphens w:val="true"/>
      <w:spacing w:lineRule="auto" w:line="240" w:before="0" w:after="120"/>
      <w:ind w:firstLine="21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lineRule="auto" w:line="240" w:before="0" w:after="120"/>
      <w:ind w:firstLine="21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6:00Z</dcterms:created>
  <dc:creator>User</dc:creator>
  <dc:description/>
  <cp:keywords/>
  <dc:language>en-US</dc:language>
  <cp:lastModifiedBy>User</cp:lastModifiedBy>
  <cp:lastPrinted>2017-12-08T16:22:00Z</cp:lastPrinted>
  <dcterms:modified xsi:type="dcterms:W3CDTF">2017-12-08T12:27:00Z</dcterms:modified>
  <cp:revision>19</cp:revision>
  <dc:subject/>
  <dc:title>  </dc:title>
</cp:coreProperties>
</file>