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hanging="283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ЕЧЕТНЕНСКОЕ 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283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037" w:right="2339" w:hanging="283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283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 08.12. 2017 № 19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 от 31.03.2016 № 117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Законом Саратовской области от 2 августа 2017 №66- ЗСО «О порядке  предоставления гражданами, претендующими на замещение  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руководствуясь Уставом Мечетненского муниципального образования, Совет депутатов Мечетненского  муниципального образования РЕШИЛ:</w:t>
      </w:r>
    </w:p>
    <w:p>
      <w:pPr>
        <w:pStyle w:val="2"/>
        <w:ind w:firstLine="720"/>
        <w:rPr/>
      </w:pPr>
      <w:r>
        <w:rPr>
          <w:szCs w:val="28"/>
        </w:rPr>
        <w:t>1. Внести в решение  Совета депутатов Мечетненского муниципального образования от 31.03.2016 № 117 «О порядке представления лицами</w:t>
      </w:r>
      <w:r>
        <w:rPr>
          <w:rFonts w:eastAsia="Calibri"/>
          <w:szCs w:val="28"/>
        </w:rPr>
        <w:t xml:space="preserve">, замещающими муниципальные должности в органах местного самоуправления Мечетненского муниципального образования, </w:t>
      </w:r>
      <w:r>
        <w:rPr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Cs/>
          <w:szCs w:val="28"/>
        </w:rPr>
        <w:t>в информационно-телекоммуникационной сети «Интернет</w:t>
      </w:r>
      <w:r>
        <w:rPr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в пунктах 2.1. и 2.4. слова «не позднее 01 апреля года» заменить словами «не позднее 30 апреля год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создания и работы Комиссии Совета депутатов Мечетн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оставляемых лицами, замещающими муниципальные должности, дополнить пунктом 2.1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.направляет уполномоченным лицам администрации Мечетненского муниципального образования сведения о доходах, расходах, об имуществе и обязательствах имущественного характера лиц, замещающих муниципальные должности в Мечетненском муниципальном образовании, их супругов и несовершеннолетних детей для их размещения на официальном сайте администрации Мечетне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</w:p>
    <w:p>
      <w:pPr>
        <w:pStyle w:val="Normal"/>
        <w:ind w:firstLine="720"/>
        <w:jc w:val="both"/>
        <w:rPr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едставляет эти сведения общероссийским средствам массовой информации для опубликования в связи с их запросами»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) в приложении №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Настоящим Порядком устанавливаются обязанности уполномоченных лиц администрации Мечетне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в Мечетненском муниципальном образовании (далее - лица, замещающие муниципальные должности), их супругов и несовершеннолетних детей, направленных комиссией Совета депутатов Мечетненского муниципального образования Советского муниципального района по контролю за достоверностью и полнотой  сведений о доходах и расходах, об имуществе и обязательствах имущественного характера, на официальном сайте администрации Мечетне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mech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(осуществляющих деятельность на постоянной и непостоянной осно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выборного органа местного самоуправления, выборное должностное лицо местного самоуправления (в т.ч. главу муниципального 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 избирательной комиссии му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(обнародования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rPr/>
      </w:pPr>
      <w:r>
        <w:rPr>
          <w:b/>
          <w:szCs w:val="28"/>
        </w:rPr>
        <w:t>Глава Мечетненского</w:t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Е.Н. Чуйкова</w:t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noeadm.ru/" TargetMode="External"/><Relationship Id="rId4" Type="http://schemas.openxmlformats.org/officeDocument/2006/relationships/hyperlink" Target="http://www.stepnoe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3:00Z</dcterms:created>
  <dc:creator>333</dc:creator>
  <dc:description/>
  <cp:keywords/>
  <dc:language>en-US</dc:language>
  <cp:lastModifiedBy>User</cp:lastModifiedBy>
  <cp:lastPrinted>2017-10-31T14:07:00Z</cp:lastPrinted>
  <dcterms:modified xsi:type="dcterms:W3CDTF">2017-12-12T04:59:00Z</dcterms:modified>
  <cp:revision>9</cp:revision>
  <dc:subject/>
  <dc:title> </dc:title>
</cp:coreProperties>
</file>