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/>
        <w:ind w:left="3567" w:right="-3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1825</wp:posOffset>
            </wp:positionH>
            <wp:positionV relativeFrom="paragraph">
              <wp:posOffset>1905</wp:posOffset>
            </wp:positionV>
            <wp:extent cx="524510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30"/>
        <w:ind w:left="3567" w:right="-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/>
        <w:ind w:left="3567" w:right="-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/>
        <w:ind w:left="3567" w:right="-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spacing w:lineRule="exact" w:line="310"/>
        <w:ind w:left="1701" w:right="49" w:firstLine="11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ЕЧЕТНЕНСКОЕ  МУНИЦИПАЛЬНОЕ ОБРАЗОВАНИЕ СОВЕТСКОГО МУНИЦИПАЛЬНОГО РАЙОНА  САРАТОВСКОЙ ОБЛАСТИ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spacing w:lineRule="exact" w:line="310"/>
        <w:ind w:left="1701" w:right="49" w:firstLine="11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left="3037" w:right="233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ОВЕТ ДЕПУТАТОВ</w:t>
      </w:r>
    </w:p>
    <w:p>
      <w:pPr>
        <w:pStyle w:val="Normal"/>
        <w:widowControl w:val="false"/>
        <w:autoSpaceDE w:val="false"/>
        <w:ind w:left="3037" w:right="2339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(третьего созыва)</w:t>
      </w:r>
    </w:p>
    <w:p>
      <w:pPr>
        <w:pStyle w:val="Normal"/>
        <w:widowControl w:val="false"/>
        <w:autoSpaceDE w:val="false"/>
        <w:spacing w:lineRule="exact" w:line="620"/>
        <w:ind w:left="3037" w:right="233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 Е Ш Е Н И Е</w:t>
      </w:r>
    </w:p>
    <w:p>
      <w:pPr>
        <w:pStyle w:val="Normal"/>
        <w:widowControl w:val="false"/>
        <w:autoSpaceDE w:val="false"/>
        <w:spacing w:lineRule="exact" w:line="315" w:before="245" w:after="0"/>
        <w:ind w:right="-38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от  20.12.2017  № 195 </w:t>
      </w:r>
    </w:p>
    <w:p>
      <w:pPr>
        <w:pStyle w:val="Normal"/>
        <w:widowControl w:val="false"/>
        <w:autoSpaceDE w:val="false"/>
        <w:spacing w:lineRule="exact" w:line="200"/>
        <w:ind w:right="-22" w:hanging="0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с. Мечетное </w:t>
      </w:r>
    </w:p>
    <w:p>
      <w:pPr>
        <w:pStyle w:val="Normal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«О  бюджете Мечетненского муниципального</w:t>
      </w:r>
    </w:p>
    <w:p>
      <w:pPr>
        <w:pStyle w:val="Normal"/>
        <w:rPr/>
      </w:pPr>
      <w:r>
        <w:rPr>
          <w:b/>
          <w:bCs/>
          <w:szCs w:val="28"/>
        </w:rPr>
        <w:t>образования на 2018 год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TextBody"/>
        <w:ind w:left="60" w:firstLine="480"/>
        <w:rPr/>
      </w:pPr>
      <w:r>
        <w:rPr>
          <w:sz w:val="28"/>
          <w:szCs w:val="28"/>
        </w:rPr>
        <w:t>Руководствуясь Бюджетным кодексом  Российской Федерации, Федеральным Законом  от 06.10.2003 № 131 ФЗ «Об общих принципах организации местного самоуправления  Российской Федерации», Уставом Мечетненского муниципального образования   Совет депутатов Мечетненского муниципального образования РЕШИЛ:</w:t>
      </w:r>
    </w:p>
    <w:p>
      <w:pPr>
        <w:pStyle w:val="TextBody"/>
        <w:ind w:left="60" w:firstLine="480"/>
        <w:rPr/>
      </w:pPr>
      <w:r>
        <w:rPr>
          <w:sz w:val="28"/>
          <w:szCs w:val="28"/>
        </w:rPr>
        <w:t>1. Утвердить основные характеристики бюджета  Мечетненского муниципального образования   на 2018 год:</w:t>
      </w:r>
    </w:p>
    <w:p>
      <w:pPr>
        <w:pStyle w:val="TextBody"/>
        <w:ind w:firstLine="540"/>
        <w:rPr/>
      </w:pPr>
      <w:r>
        <w:rPr>
          <w:sz w:val="28"/>
          <w:szCs w:val="28"/>
        </w:rPr>
        <w:t>1.1.общий объём доходов в сумме  3033,2 тыс. рублей;</w:t>
      </w:r>
    </w:p>
    <w:p>
      <w:pPr>
        <w:pStyle w:val="TextBody"/>
        <w:ind w:left="60" w:firstLine="480"/>
        <w:rPr/>
      </w:pPr>
      <w:r>
        <w:rPr>
          <w:sz w:val="28"/>
          <w:szCs w:val="28"/>
        </w:rPr>
        <w:t>1.2. общий объём расходов в сумме  3033,2 тыс. рублей;</w:t>
      </w:r>
    </w:p>
    <w:p>
      <w:pPr>
        <w:pStyle w:val="TextBody"/>
        <w:ind w:left="60" w:firstLine="480"/>
        <w:rPr>
          <w:sz w:val="28"/>
          <w:szCs w:val="28"/>
        </w:rPr>
      </w:pPr>
      <w:r>
        <w:rPr>
          <w:sz w:val="28"/>
          <w:szCs w:val="28"/>
        </w:rPr>
        <w:t>1.3. дефицит местного бюджета  в сумме 0,0 тыс. рублей.</w:t>
      </w:r>
    </w:p>
    <w:p>
      <w:pPr>
        <w:pStyle w:val="TextBody"/>
        <w:ind w:left="60" w:firstLine="480"/>
        <w:rPr/>
      </w:pPr>
      <w:r>
        <w:rPr>
          <w:sz w:val="28"/>
          <w:szCs w:val="28"/>
        </w:rPr>
        <w:t>2. Утвердить на 2018 год: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1. поступление доходов в  бюджет муниципального образования   согласно приложению  1 к настоящему решению; </w:t>
      </w:r>
    </w:p>
    <w:p>
      <w:pPr>
        <w:pStyle w:val="TextBody"/>
        <w:ind w:first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еречень главных администраторов доходов  бюджета муниципального образования   согласно приложению   2 к настоящему решению;</w:t>
      </w:r>
    </w:p>
    <w:p>
      <w:pPr>
        <w:pStyle w:val="TextBody"/>
        <w:ind w:firstLine="480"/>
        <w:rPr>
          <w:sz w:val="28"/>
          <w:szCs w:val="28"/>
        </w:rPr>
      </w:pPr>
      <w:r>
        <w:rPr>
          <w:sz w:val="28"/>
          <w:szCs w:val="28"/>
        </w:rPr>
        <w:t>2.3. перечень главных администраторов  источников финансирования дефицита бюджета муниципального образования  согласно приложению  3 к настоящему решению.</w:t>
      </w:r>
    </w:p>
    <w:p>
      <w:pPr>
        <w:pStyle w:val="TextBodyIndent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3. Утвердить  бюджетные ассигнования  бюджета Мечетненского муниципального образования на 2018 год: </w:t>
      </w:r>
    </w:p>
    <w:p>
      <w:pPr>
        <w:pStyle w:val="TextBodyIndent"/>
        <w:ind w:left="0" w:firstLine="480"/>
        <w:rPr>
          <w:sz w:val="28"/>
          <w:szCs w:val="28"/>
        </w:rPr>
      </w:pPr>
      <w:r>
        <w:rPr>
          <w:sz w:val="28"/>
          <w:szCs w:val="28"/>
        </w:rPr>
        <w:t>3.1. общий объем бюджетных ассигнований на исполнение публичных нормативных  обязательств в сумме   36,0  тыс. рублей;</w:t>
      </w:r>
    </w:p>
    <w:p>
      <w:pPr>
        <w:pStyle w:val="TextBodyIndent"/>
        <w:ind w:left="0" w:firstLine="480"/>
        <w:rPr>
          <w:sz w:val="28"/>
          <w:szCs w:val="28"/>
        </w:rPr>
      </w:pPr>
      <w:r>
        <w:rPr>
          <w:sz w:val="28"/>
          <w:szCs w:val="28"/>
        </w:rPr>
        <w:t>3.2. объем бюджетных ассигнований  муниципального дорожного фонда в размере  749,4  тыс. рублей;</w:t>
      </w:r>
    </w:p>
    <w:p>
      <w:pPr>
        <w:pStyle w:val="Normal"/>
        <w:ind w:firstLine="4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3. ведомственную структуру расходов бюджета муниципального образования согласно приложению  4 к настоящему решению; </w:t>
      </w:r>
    </w:p>
    <w:p>
      <w:pPr>
        <w:pStyle w:val="Normal"/>
        <w:ind w:firstLine="4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4. распределение бюджетных ассигнований  по разделам, подразделам, целевым статьям (муниципальным программам и непрограммным  направлениям деятельности), группам и подгруппам видов расходов  классификации расходов бюджета муниципального образования  согласно приложению  5 к настоящему решению</w:t>
      </w:r>
      <w:r>
        <w:rPr>
          <w:bCs/>
          <w:iCs/>
          <w:szCs w:val="28"/>
        </w:rPr>
        <w:t>;</w:t>
      </w:r>
      <w:r>
        <w:rPr>
          <w:szCs w:val="28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szCs w:val="28"/>
        </w:rPr>
        <w:t>3.5. распределение бюджетных ассигнований  по целевым статьям (муниципальным программам и непрограммным  направлениям деятельности), группам и подгруппам видов расходов  классификации расходов бюджета  муниципального образования согласно приложению  6 к настоящему решению</w:t>
      </w:r>
      <w:r>
        <w:rPr>
          <w:bCs/>
          <w:iCs/>
          <w:szCs w:val="28"/>
        </w:rPr>
        <w:t>;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6. источники  финансирования дефицита бюджета муниципального образования  согласно приложению 7 к настоящему решению;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4. Установить: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1   предельный объем  муниципального внутреннего долга Мечетненского муниципального образования  на 2018 год в сумме 2438,0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2.  верхний предел  муниципального внутреннего долга бюджета муниципального образования по состоянию  на 1 января 2019  года в сумме  0,0   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 xml:space="preserve">5. Администрация Мечетненского муниципального образования обеспечивает направление в 2018 году остатков средств бюджета  в объеме до 500 тыс.рублей, находящихся по состоянию на 1 января 2018 года на едином счете бюджета муниципального образования, на покрытие временных кассовых разрывов. </w:t>
      </w:r>
    </w:p>
    <w:p>
      <w:pPr>
        <w:pStyle w:val="Normal"/>
        <w:ind w:firstLine="480"/>
        <w:jc w:val="both"/>
        <w:rPr>
          <w:bCs/>
          <w:iCs/>
          <w:szCs w:val="28"/>
        </w:rPr>
      </w:pPr>
      <w:r>
        <w:rPr>
          <w:szCs w:val="28"/>
        </w:rPr>
        <w:t>6.  Установить  следующие дополнительные основания для внесения изменений в сводную бюджетную роспись бюджета</w:t>
      </w:r>
      <w:r>
        <w:rPr>
          <w:bCs/>
          <w:iCs/>
          <w:szCs w:val="28"/>
        </w:rPr>
        <w:t xml:space="preserve"> </w:t>
      </w:r>
      <w:r>
        <w:rPr>
          <w:szCs w:val="28"/>
        </w:rPr>
        <w:t>муниципального образования</w:t>
      </w:r>
      <w:r>
        <w:rPr>
          <w:bCs/>
          <w:iCs/>
          <w:szCs w:val="28"/>
        </w:rPr>
        <w:t xml:space="preserve"> без внесения изменений в решение Совета Депутатов Мечетненского муниципального образования:</w:t>
      </w:r>
    </w:p>
    <w:p>
      <w:pPr>
        <w:pStyle w:val="Normal"/>
        <w:ind w:firstLine="48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6.1. внесение изменений в муниципальные программы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решением Совета Депутатов на финансовое  обеспечение реализации муниципальной программы муниципального образова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Cs/>
          <w:szCs w:val="28"/>
        </w:rPr>
        <w:t>7.</w:t>
      </w:r>
      <w:r>
        <w:rPr>
          <w:szCs w:val="28"/>
          <w:lang w:eastAsia="ar-SA"/>
        </w:rPr>
        <w:t xml:space="preserve"> Установить исходя из прогнозируемого уровня  инфляции (декабрь 2018 года к декабрю 2017) размер индексации с 1 декабря 2018 года на 3,8 процента: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  </w:t>
      </w:r>
      <w:r>
        <w:rPr>
          <w:szCs w:val="28"/>
          <w:lang w:eastAsia="ar-SA"/>
        </w:rPr>
        <w:t>размеров денежного вознаграждения лицам, замещающим  муниципальные должности, и окладов месячного денежного содержания  по должностям  муниципальной службы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расходов на выплату заработной платы работникам муниципальных учреждений, работникам, осуществляющих техническое обеспечение деятельности органов местного самоуправлени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     </w:t>
      </w:r>
      <w:r>
        <w:rPr/>
        <w:t>8.  Установить, что информационное взаимодействие между управлением Федерального казначейства по Саратовской области и администраторами доходов  муниципального образования муниципального района может осуществляться через м</w:t>
      </w:r>
      <w:r>
        <w:rPr>
          <w:szCs w:val="28"/>
        </w:rPr>
        <w:t>униципальное казенное учреждение «Межпоселенческая централизованная бухгалтерия  Советского муниципального района Саратовской области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9. Настоящее решение подлежит официальному опубликова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0. Настоящее решение вступает в силу с 1 января 2018 года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30"/>
        <w:ind w:right="49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Глава Мечетненского </w:t>
      </w:r>
    </w:p>
    <w:p>
      <w:pPr>
        <w:pStyle w:val="Normal"/>
        <w:widowControl w:val="false"/>
        <w:autoSpaceDE w:val="false"/>
        <w:spacing w:lineRule="exact" w:line="330"/>
        <w:ind w:right="49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муниципального образования </w:t>
        <w:tab/>
        <w:t xml:space="preserve">                                      Е.Н. Чуйкова </w:t>
      </w:r>
    </w:p>
    <w:p>
      <w:pPr>
        <w:pStyle w:val="Normal"/>
        <w:widowControl w:val="false"/>
        <w:autoSpaceDE w:val="false"/>
        <w:spacing w:lineRule="exact" w:line="330"/>
        <w:ind w:right="49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exact" w:line="330"/>
        <w:ind w:right="49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exact" w:line="330"/>
        <w:ind w:right="49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120"/>
        <w:gridCol w:w="1280"/>
      </w:tblGrid>
      <w:tr>
        <w:trPr>
          <w:trHeight w:val="255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bookmarkStart w:id="0" w:name="RANGE!A1%3AC45"/>
            <w:r>
              <w:rPr>
                <w:sz w:val="20"/>
              </w:rPr>
              <w:t>Приложение 1</w:t>
            </w:r>
            <w:bookmarkEnd w:id="0"/>
          </w:p>
        </w:tc>
      </w:tr>
      <w:tr>
        <w:trPr>
          <w:trHeight w:val="255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 xml:space="preserve">к решению Совета   депутатов 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"О бюджете Мечетненского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муниципального образования на 2018 год".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</w:rPr>
              <w:t xml:space="preserve">от  20.12. 2017 г. № 195      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>Поступление доходов в бюджет  муниципального образования на 2018год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 доходов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доходов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0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38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78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1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1 02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,0</w:t>
            </w:r>
          </w:p>
        </w:tc>
      </w:tr>
      <w:tr>
        <w:trPr>
          <w:trHeight w:val="4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3 00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5 03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1,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1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,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,0</w:t>
            </w:r>
          </w:p>
        </w:tc>
      </w:tr>
      <w:tr>
        <w:trPr>
          <w:trHeight w:val="30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8 04020 01 0000 110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11 05013 10 0000 12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5025 10 0000 12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 за исключением имущества муниципальных бюджетных и автономных учреждений)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</w:tr>
      <w:tr>
        <w:trPr>
          <w:trHeight w:val="11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904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 от использования имущества,находящегося  в собственности сельских поселений (за исключением имущества муниципальных бюджетных и автономных учреждений,а также имущества МУП ,в т.ч.казенных)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14 00000 00 0000 00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13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2053 10 0000 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ходы от реализации  иного имущества,находящегося в собственности  городских поселений(за исключением имущества муниципальных бюджетных  и автономных учреждений,а также имущества муниципальных унитарных предприятий ,в т.ч.казенных)в части реализации основных средств по указанному имуществу 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 00 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 90 050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зачисляемые в бюджеты поселений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00 00000 00 0000 151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5,2</w:t>
            </w:r>
          </w:p>
        </w:tc>
      </w:tr>
      <w:tr>
        <w:trPr>
          <w:trHeight w:val="5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15001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тации  на выравнивание бюджетной обеспеченност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,7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15001 10 0001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тации  бюджетам сельских поселений на выравнивание бюджетной обеспеченности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15001 10 0002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 за счет средств  обла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 02 40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8,4</w:t>
            </w:r>
          </w:p>
        </w:tc>
      </w:tr>
      <w:tr>
        <w:trPr>
          <w:trHeight w:val="10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001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образований   на осуществленние части полномочий по решению вопросов  местного значения в соответствии с заключенными 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,4</w:t>
            </w:r>
          </w:p>
        </w:tc>
      </w:tr>
      <w:tr>
        <w:trPr>
          <w:trHeight w:val="13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0014 10 0001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 из бюджетов муниципальных районов на осуществленние части полномочий по решению вопросов  местного значения в соответствии с заключенными  соглашениями ( в части доходов от уплаты акцизов  из муниципального района 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,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49999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0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67,1</w:t>
            </w:r>
          </w:p>
        </w:tc>
      </w:tr>
      <w:tr>
        <w:trPr>
          <w:trHeight w:val="7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18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 на осуществление  первичного  воинского 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7 50030 10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3,2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Совета депутатов</w:t>
        <w:tab/>
        <w:tab/>
        <w:tab/>
        <w:tab/>
        <w:tab/>
        <w:t>Е.А.Дюкар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Приложение   2                                                                                              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к решению Совета депутатов 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«О  бюджете  Мечетненского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муниципального образования  на 2018 год»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от  20.12. 2017 г.   № 19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jc w:val="center"/>
        <w:rPr/>
      </w:pPr>
      <w:r>
        <w:rPr>
          <w:b/>
        </w:rPr>
        <w:t>доходов бюджета муниципального образования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56"/>
        <w:gridCol w:w="5184"/>
      </w:tblGrid>
      <w:tr>
        <w:trPr>
          <w:trHeight w:val="11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 Мечетненского  муниципального образован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ского муниципального района Саратовской обла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 </w:t>
            </w:r>
          </w:p>
        </w:tc>
      </w:tr>
      <w:tr>
        <w:trPr>
          <w:trHeight w:val="11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75 01 1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ОМС по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я</w:t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4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 </w:t>
            </w:r>
          </w:p>
        </w:tc>
      </w:tr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75 01 4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ОМС по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 получателями средств  бюджетов сельских 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компенсации затрат бюджетов сельских  поселений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 поселений 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взимаемые  органами местного самоуправления  (организациям) сельских поселений за выполнение определенных функций</w:t>
            </w:r>
          </w:p>
        </w:tc>
      </w:tr>
      <w:tr>
        <w:trPr>
          <w:trHeight w:val="6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выясненные поступления, зачисляемые в бюджеты поселений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3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1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 сельских поселений выравнивание бюджетной обеспечен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 0002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сельских  поселений на выравнивание бюджетной обеспеченности за счет средств областного бюдж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 сельских поселений *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 сельских   поселений*</w:t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1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 от физических и юридических лиц на финансовое обеспечение дорожной деятельности, в том числе добровольных  пожертвований, в отношении автомобильных дорог общего  пользования местного значения  сельских  поселений</w:t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2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 получателям средств бюджетов  сельских поселений</w:t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 поселений*</w:t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8  0500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 поселений (в бюджеты  поселений) для осуществления  возврата (зачета) излишне уплаченных или излишне взысканных сумм налогов ,сборов и иных платежей, а также сумм процентов за несвоевременное осуществление такого возврата  и процентов ,начисленных  на излишне взысканные суммы</w:t>
            </w:r>
          </w:p>
        </w:tc>
      </w:tr>
      <w:tr>
        <w:trPr>
          <w:trHeight w:val="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 по решению  вопросов  местного значения в соответствии с заключенными  соглашениями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 60010 1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 бюджетов  сельских  поселений  от возврата остатков субсидий, субвенций  и иных межбюджетных трансфертов, имеющих 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020 1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 бюджетов сельских поселений  от возврата остатков субсидий, субвенций  и иных межбюджетных трансфертов, имеющих 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 поселений  от возврата бюджетными учреждениями  остатков субсидий прошлых л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8  0502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 сельских поселений от возврата  автономными учреждениями  остатков субсидий  прошлых л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3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 сельских поселений от возврата иными организациями  остатков  субсидий  прошлых л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1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 прочих   остатков субсидий, субвенций и иных межбюджетных трансфертов, имеющих целевое назначение, прошлых лет  из бюджетов  сельских поселений </w:t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управление администрации Советского муниципального района Саратовской обла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05 0000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Совета депутатов</w:t>
        <w:tab/>
        <w:tab/>
        <w:tab/>
        <w:tab/>
        <w:tab/>
        <w:t>Е.А.Дюкар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авным администратором может осуществляться администрирование поступлений  по всем подстатьям данной статьи и по всем подвидам данного вида до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Приложение   3 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к решению Совета депутатов           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  бюджете  Мечетненского  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муниципального образования  на 2018 год»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от 20.12. 2017 г.   № 19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главных администра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</w:t>
      </w:r>
    </w:p>
    <w:p>
      <w:pPr>
        <w:pStyle w:val="Normal"/>
        <w:jc w:val="center"/>
        <w:rPr/>
      </w:pPr>
      <w:r>
        <w:rPr>
          <w:b/>
        </w:rPr>
        <w:t>дефицита бюджета муниципального образования н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149"/>
        <w:gridCol w:w="4549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 Мечетненского муниципального образования</w:t>
            </w:r>
          </w:p>
          <w:p>
            <w:pPr>
              <w:pStyle w:val="Normal"/>
              <w:ind w:lef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ского муниципального района Саратовской област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1 00 00 10 0000 7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муниципальных ценных бумаг 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1 00 00 10 0000 8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муниципальных ценных бумаг 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10 0000 7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сельских  поселений в валюте Российской Федераци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10 0000 8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 сельских 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7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кредитов от других бюджетов бюджетной системы Российской Федерации бюджетами сельских  поселений в валюте Российской Федераци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8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1 01 10 0000 5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денежных средств финансовых резервов бюджетов сельских  поселен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1 02 10 0000 52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финансовых резервов бюджетов  сельских  поселений, размещенных в ценные бумаг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2 10 0000 52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 сельских  поселений, временно размещенных в ценные бумаг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1 01 10 0000 6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денежных средств финансовых резервов бюджетов  сельских   поселен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1 02 10 0000 62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денежных средств финансовых резервов бюджетов сельских   поселений, размещенных в ценные бумаг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 поселен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2 10 0000 62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поселений, временно размещенных в ценные бумаг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1 00 10 0000 63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одажи акций и иных форм участия в капитале, находящихся в собственности сельских  поселен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3 00 10 0000 17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я разница по средствам бюджетов сельских  поселен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4 00 10 0000 8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1 10 0000 6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юридическим  лицам из бюджетов  сельских  поселений в валюте Российской Федераци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1 10 0000 5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юридическим лицам из бюджетов  сельских поселений в валюте Российской Федераци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6 00 10 0000 7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прочих источников внутреннего финансирования дефицита бюджетов сельских  поселен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6 00 10 0000 8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бязательств за счёт прочих источников внутреннего финансирования дефицита бюджетов  сельских  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Совета депутатов</w:t>
        <w:tab/>
        <w:tab/>
        <w:tab/>
        <w:tab/>
        <w:tab/>
        <w:t>Е.А.Дюкаре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66"/>
        <w:gridCol w:w="184"/>
        <w:gridCol w:w="72"/>
        <w:gridCol w:w="256"/>
        <w:gridCol w:w="336"/>
        <w:gridCol w:w="256"/>
        <w:gridCol w:w="256"/>
        <w:gridCol w:w="296"/>
        <w:gridCol w:w="60"/>
        <w:gridCol w:w="256"/>
        <w:gridCol w:w="40"/>
        <w:gridCol w:w="94"/>
        <w:gridCol w:w="122"/>
        <w:gridCol w:w="239"/>
        <w:gridCol w:w="305"/>
        <w:gridCol w:w="247"/>
        <w:gridCol w:w="573"/>
        <w:gridCol w:w="855"/>
        <w:gridCol w:w="981"/>
        <w:gridCol w:w="395"/>
        <w:gridCol w:w="171"/>
        <w:gridCol w:w="68"/>
        <w:gridCol w:w="359"/>
        <w:gridCol w:w="65"/>
      </w:tblGrid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" О бюджете Мечетненского 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9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го образования на 2018 год"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20.12. 2017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19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0647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структура расходов бюджета муниципального образования на 2018 го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100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91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33,2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4,6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3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3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3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7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 )орган местного самоуправления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3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3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3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,4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,4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,4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4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4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4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1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1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33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Совета депутатов</w:t>
        <w:tab/>
        <w:tab/>
        <w:tab/>
        <w:tab/>
        <w:tab/>
        <w:t>Е.А.Дюкаре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3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499"/>
        <w:gridCol w:w="263"/>
        <w:gridCol w:w="326"/>
        <w:gridCol w:w="254"/>
        <w:gridCol w:w="96"/>
        <w:gridCol w:w="158"/>
        <w:gridCol w:w="113"/>
        <w:gridCol w:w="174"/>
        <w:gridCol w:w="65"/>
        <w:gridCol w:w="38"/>
        <w:gridCol w:w="201"/>
        <w:gridCol w:w="239"/>
        <w:gridCol w:w="239"/>
        <w:gridCol w:w="86"/>
        <w:gridCol w:w="153"/>
        <w:gridCol w:w="239"/>
        <w:gridCol w:w="218"/>
        <w:gridCol w:w="21"/>
        <w:gridCol w:w="233"/>
        <w:gridCol w:w="6"/>
        <w:gridCol w:w="19"/>
        <w:gridCol w:w="265"/>
        <w:gridCol w:w="239"/>
        <w:gridCol w:w="101"/>
        <w:gridCol w:w="189"/>
        <w:gridCol w:w="49"/>
        <w:gridCol w:w="1"/>
        <w:gridCol w:w="377"/>
        <w:gridCol w:w="40"/>
        <w:gridCol w:w="253"/>
        <w:gridCol w:w="671"/>
        <w:gridCol w:w="25"/>
        <w:gridCol w:w="1421"/>
        <w:gridCol w:w="368"/>
        <w:gridCol w:w="278"/>
        <w:gridCol w:w="212"/>
        <w:gridCol w:w="1335"/>
        <w:gridCol w:w="925"/>
        <w:gridCol w:w="239"/>
        <w:gridCol w:w="277"/>
      </w:tblGrid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6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6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6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" О бюджете Мечетненского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6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го образования на 2018 год"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1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20.12.2017 года №195 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0756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пределение 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</w:t>
              <w:br/>
              <w:t>видов  расходов классификации расходов  бюджета муниципального образования на 2018 год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756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3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923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00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 </w:t>
            </w:r>
          </w:p>
        </w:tc>
        <w:tc>
          <w:tcPr>
            <w:tcW w:w="6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4,6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3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3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3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7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00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 )орган местного самоуправления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31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31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31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,4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,4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,4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4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4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4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1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1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00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33,2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н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b/>
                <w:sz w:val="24"/>
                <w:szCs w:val="24"/>
              </w:rPr>
              <w:t>Секретарь Совета депутатов</w:t>
              <w:tab/>
              <w:t>Е.А.Дюкарева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6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51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" О бюджете Мечетненского 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го образования на 2018 год"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1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20.12. 2017 года № 19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1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0756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пределение  бюджетных ассигнований по целевым статьям (муниципальным программам и непрограммным направлениям деятельности), группам и подгруппам</w:t>
              <w:br/>
              <w:t>видов  расходов классификации расходов  бюджета муниципального образования на 2018 год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756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551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41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3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9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,4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4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4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4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4,6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4,6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7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00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 )орган местного самоуправления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255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33,2</w:t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екретарь Совета депутатов                                           Е.А.Дюкарева</w:t>
            </w:r>
          </w:p>
        </w:tc>
        <w:tc>
          <w:tcPr>
            <w:tcW w:w="14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Приложение 7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«О бюджете Мечетненского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муниципального образования на 2018 год»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от  20.12. 2017 № 195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178"/>
        <w:gridCol w:w="1878"/>
      </w:tblGrid>
      <w:tr>
        <w:trPr>
          <w:trHeight w:val="915" w:hRule="atLeast"/>
        </w:trPr>
        <w:tc>
          <w:tcPr>
            <w:tcW w:w="976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Источники финансирования  дефицита бюджета муниципального образования на 2018 год</w:t>
            </w:r>
          </w:p>
        </w:tc>
      </w:tr>
      <w:tr>
        <w:trPr>
          <w:trHeight w:val="99" w:hRule="atLeast"/>
        </w:trPr>
        <w:tc>
          <w:tcPr>
            <w:tcW w:w="78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            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2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 источника  финансирования дефицита бюджета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33,2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33,2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33,2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33,2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33,2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33,2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,2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,2</w:t>
            </w:r>
          </w:p>
        </w:tc>
      </w:tr>
      <w:tr>
        <w:trPr>
          <w:trHeight w:val="1125" w:hRule="atLeast"/>
        </w:trPr>
        <w:tc>
          <w:tcPr>
            <w:tcW w:w="9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но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Совета депутатов</w:t>
              <w:tab/>
              <w:tab/>
              <w:tab/>
              <w:tab/>
              <w:tab/>
              <w:t>Е.А.Дюкарева</w:t>
            </w:r>
          </w:p>
          <w:p>
            <w:pPr>
              <w:pStyle w:val="Normal"/>
              <w:ind w:hanging="93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80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0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" w:hAnsi="Arial" w:cs="Arial"/>
      <w:sz w:val="20"/>
    </w:rPr>
  </w:style>
  <w:style w:type="paragraph" w:styleId="Xl76">
    <w:name w:val="xl76"/>
    <w:basedOn w:val="Normal"/>
    <w:qFormat/>
    <w:pPr>
      <w:spacing w:before="280" w:after="280"/>
    </w:pPr>
    <w:rPr>
      <w:sz w:val="20"/>
    </w:rPr>
  </w:style>
  <w:style w:type="paragraph" w:styleId="Xl77">
    <w:name w:val="xl77"/>
    <w:basedOn w:val="Normal"/>
    <w:qFormat/>
    <w:pPr>
      <w:spacing w:before="280" w:after="280"/>
    </w:pPr>
    <w:rPr>
      <w:sz w:val="20"/>
    </w:rPr>
  </w:style>
  <w:style w:type="paragraph" w:styleId="Xl78">
    <w:name w:val="xl78"/>
    <w:basedOn w:val="Normal"/>
    <w:qFormat/>
    <w:pPr>
      <w:spacing w:before="280" w:after="280"/>
    </w:pPr>
    <w:rPr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  <w:sz w:val="20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03:00Z</dcterms:created>
  <dc:creator>Antonova</dc:creator>
  <dc:description/>
  <cp:keywords/>
  <dc:language>en-US</dc:language>
  <cp:lastModifiedBy>User</cp:lastModifiedBy>
  <cp:lastPrinted>2017-12-21T15:33:00Z</cp:lastPrinted>
  <dcterms:modified xsi:type="dcterms:W3CDTF">2017-12-26T07:49:00Z</dcterms:modified>
  <cp:revision>9</cp:revision>
  <dc:subject/>
  <dc:title>проект</dc:title>
</cp:coreProperties>
</file>