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065</wp:posOffset>
            </wp:positionH>
            <wp:positionV relativeFrom="paragraph">
              <wp:posOffset>91440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0"/>
        <w:ind w:left="3567" w:right="-3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330"/>
        <w:ind w:left="3567"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30"/>
        <w:ind w:left="3567"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30"/>
        <w:ind w:left="3567"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spacing w:lineRule="exact" w:line="310"/>
        <w:ind w:left="1701" w:right="49" w:firstLine="111"/>
        <w:jc w:val="center"/>
        <w:rPr>
          <w:b/>
          <w:b/>
          <w:color w:val="000000"/>
        </w:rPr>
      </w:pPr>
      <w:r>
        <w:rPr>
          <w:b/>
          <w:color w:val="000000"/>
        </w:rPr>
        <w:t>МЕЧЕТНЕНСКОЕ  МУНИЦИПАЛЬНОЕ ОБРАЗОВАНИЕ СОВЕТ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spacing w:lineRule="exact" w:line="310"/>
        <w:ind w:left="1701" w:right="49" w:firstLine="11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spacing w:lineRule="exact" w:line="310"/>
        <w:ind w:left="1701" w:right="49" w:firstLine="1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color w:val="000000"/>
        </w:rPr>
      </w:pPr>
      <w:r>
        <w:rPr>
          <w:color w:val="000000"/>
        </w:rPr>
        <w:t>(третьего созыва)</w:t>
      </w:r>
    </w:p>
    <w:p>
      <w:pPr>
        <w:pStyle w:val="Normal"/>
        <w:widowControl w:val="false"/>
        <w:autoSpaceDE w:val="false"/>
        <w:spacing w:lineRule="exact" w:line="620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>
          <w:color w:val="000000"/>
        </w:rPr>
      </w:pPr>
      <w:r>
        <w:rPr>
          <w:color w:val="000000"/>
        </w:rPr>
        <w:t xml:space="preserve">от  28.12.2017  № 197 </w:t>
      </w:r>
    </w:p>
    <w:p>
      <w:pPr>
        <w:pStyle w:val="Normal"/>
        <w:widowControl w:val="false"/>
        <w:autoSpaceDE w:val="false"/>
        <w:spacing w:lineRule="exact" w:line="200"/>
        <w:ind w:right="-2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с. Мечетное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1.12.2016 г. № 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Мечетненского муниципального образования Советского муниципального района Саратовской области от 21.12.2016 г. № 144 «О бюджете Мечетненского муниципального образования на 2017 год» изменения (с изменениями от </w:t>
      </w:r>
      <w:r>
        <w:rPr>
          <w:bCs/>
          <w:sz w:val="28"/>
          <w:szCs w:val="28"/>
        </w:rPr>
        <w:t>20.01.2017 №151,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.03.2017 №159, от 20.04.2017 №160, от 29.05.2017 №163, от 14.07.2017 №169, от 21.09.2017 №178, от 09.11.2017 №186,от 20.12.2017№196)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 1.1  цифры «5261,6» тыс. рублей  заменить  цифрами «4675,4»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 1.2  цифры «5328,0» тыс. рублей  заменить  цифрами «4741,8»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№ 1 «Поступление доходов в бюджет на 2017 год» изложить в новой редакции 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Приложение  № 4 «Ведомственная структура расходов бюджета на 2017 год»  изложить в новой редакции 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7 год»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6 «Распределение   бюджетных ассигнований 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7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 финансирования дефицита бюджета   на 2017 год» изложить в новой редакции  (приложение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  Приложение  № 8 «Перечень муниципальных программ и объем бюджетных ассигнований на их реализацию на 2017 год» изложить в новой редакции  (приложение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0"/>
        <w:ind w:right="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ечетненского </w:t>
      </w:r>
    </w:p>
    <w:p>
      <w:pPr>
        <w:pStyle w:val="Normal"/>
        <w:widowControl w:val="false"/>
        <w:autoSpaceDE w:val="false"/>
        <w:spacing w:lineRule="exact" w:line="330"/>
        <w:ind w:right="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  <w:tab/>
        <w:t xml:space="preserve">                                      Е.Н. Чуйкова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246"/>
        <w:gridCol w:w="1307"/>
      </w:tblGrid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4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  депутатов 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от 28.12. 2017 года №197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"Приложение № 1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от 21.12.2016 года  № 144"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в бюджет  муниципального образования на 2017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9,1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6,1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0,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9</w:t>
            </w:r>
          </w:p>
        </w:tc>
      </w:tr>
      <w:tr>
        <w:trPr>
          <w:trHeight w:val="49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7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3</w:t>
            </w:r>
          </w:p>
        </w:tc>
      </w:tr>
      <w:tr>
        <w:trPr>
          <w:trHeight w:val="30" w:hRule="atLeast"/>
        </w:trPr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24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6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4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использования имущества,находящегося  в собственности сельских поселений (за исключением имущества муниципальных бюджетных и автономных учреждений,а также имущества МУП ,в т.ч.казенных)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 000 00 0000 00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 050 10 0000 14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зачисляемые в бюджеты поселений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1 15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бюджетам сельских поселений на выравнивание бюджетной обеспеченности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за счет средств 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2</w:t>
            </w:r>
          </w:p>
        </w:tc>
      </w:tr>
      <w:tr>
        <w:trPr>
          <w:trHeight w:val="10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  на осуществленние части полномочий по решению вопросов  местного значения в соответствии с заключенными  соглашения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133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ние части полномочий по решению вопросов  местного значения в соответствии с заключенными  соглашениями ( в части доходов от уплаты акцизов  из муниципального района 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 первичного  воинского 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50030 10 0000 18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5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61"/>
        <w:gridCol w:w="259"/>
        <w:gridCol w:w="272"/>
        <w:gridCol w:w="236"/>
        <w:gridCol w:w="3"/>
        <w:gridCol w:w="80"/>
        <w:gridCol w:w="259"/>
        <w:gridCol w:w="322"/>
        <w:gridCol w:w="274"/>
        <w:gridCol w:w="40"/>
        <w:gridCol w:w="267"/>
        <w:gridCol w:w="267"/>
        <w:gridCol w:w="261"/>
        <w:gridCol w:w="16"/>
        <w:gridCol w:w="239"/>
        <w:gridCol w:w="239"/>
        <w:gridCol w:w="239"/>
        <w:gridCol w:w="842"/>
        <w:gridCol w:w="75"/>
        <w:gridCol w:w="1059"/>
        <w:gridCol w:w="6"/>
        <w:gridCol w:w="1270"/>
        <w:gridCol w:w="141"/>
        <w:gridCol w:w="426"/>
      </w:tblGrid>
      <w:tr>
        <w:trPr>
          <w:trHeight w:val="38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ind w:right="-7189"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086" w:type="dxa"/>
            <w:gridSpan w:val="22"/>
            <w:tcBorders/>
            <w:vAlign w:val="bottom"/>
          </w:tcPr>
          <w:p>
            <w:pPr>
              <w:pStyle w:val="Normal"/>
              <w:ind w:left="-533" w:right="-718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33" w:right="-718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gridSpan w:val="23"/>
            <w:tcBorders/>
            <w:vAlign w:val="bottom"/>
          </w:tcPr>
          <w:p>
            <w:pPr>
              <w:pStyle w:val="Normal"/>
              <w:ind w:left="-533" w:right="-7189" w:firstLine="425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   решению Совета депутат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33" w:right="-718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gridSpan w:val="23"/>
            <w:tcBorders/>
            <w:vAlign w:val="bottom"/>
          </w:tcPr>
          <w:p>
            <w:pPr>
              <w:pStyle w:val="Normal"/>
              <w:ind w:left="-533" w:right="-718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28.12.2017 года № 19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33" w:right="-718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25"/>
            <w:tcBorders/>
            <w:vAlign w:val="bottom"/>
          </w:tcPr>
          <w:p>
            <w:pPr>
              <w:pStyle w:val="Normal"/>
              <w:ind w:left="-533" w:right="-7189" w:firstLine="425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226" w:type="dxa"/>
            <w:gridSpan w:val="23"/>
            <w:tcBorders/>
            <w:vAlign w:val="bottom"/>
          </w:tcPr>
          <w:p>
            <w:pPr>
              <w:pStyle w:val="Normal"/>
              <w:ind w:left="-533" w:right="-7189" w:firstLine="425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1.12.2016 года № 144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33" w:right="-718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1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41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 xml:space="preserve">                            Е.А.Дюк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85"/>
        <w:gridCol w:w="285"/>
        <w:gridCol w:w="285"/>
        <w:gridCol w:w="272"/>
        <w:gridCol w:w="573"/>
        <w:gridCol w:w="387"/>
        <w:gridCol w:w="239"/>
        <w:gridCol w:w="33"/>
        <w:gridCol w:w="206"/>
        <w:gridCol w:w="239"/>
        <w:gridCol w:w="157"/>
        <w:gridCol w:w="82"/>
        <w:gridCol w:w="171"/>
        <w:gridCol w:w="845"/>
        <w:gridCol w:w="1247"/>
        <w:gridCol w:w="774"/>
        <w:gridCol w:w="157"/>
        <w:gridCol w:w="65"/>
        <w:gridCol w:w="17"/>
        <w:gridCol w:w="157"/>
        <w:gridCol w:w="65"/>
        <w:gridCol w:w="17"/>
        <w:gridCol w:w="157"/>
        <w:gridCol w:w="239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8.12. 2017 года № 197    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30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 бюджетных ассигнований по разделам, подразделам, целевым статьям ( муниципальным программам и непрограммным направлениям деятельности), группам и подгруппам</w:t>
              <w:br/>
              <w:t>видов  расходов классификации расходов  бюджета муниципального образования на 2017 г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6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,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,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,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2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,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2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2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2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2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61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61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61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V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V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V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V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V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V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V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V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6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6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6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7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7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7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90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9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94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94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94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90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9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941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941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941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0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118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118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118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118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118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,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V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V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V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V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43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43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43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508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508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508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1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1V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1V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1V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1V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1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1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1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6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6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6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10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1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1001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1001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1001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1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0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4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4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4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1,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 xml:space="preserve">                            Е.А.Дюкарев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12"/>
        <w:gridCol w:w="4280"/>
        <w:gridCol w:w="188"/>
        <w:gridCol w:w="79"/>
        <w:gridCol w:w="261"/>
        <w:gridCol w:w="261"/>
        <w:gridCol w:w="261"/>
        <w:gridCol w:w="261"/>
        <w:gridCol w:w="239"/>
        <w:gridCol w:w="1027"/>
        <w:gridCol w:w="244"/>
        <w:gridCol w:w="828"/>
        <w:gridCol w:w="338"/>
        <w:gridCol w:w="1173"/>
        <w:gridCol w:w="239"/>
        <w:gridCol w:w="161"/>
        <w:gridCol w:w="269"/>
      </w:tblGrid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ind w:right="-17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right="-17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8"/>
            <w:tcBorders/>
            <w:vAlign w:val="bottom"/>
          </w:tcPr>
          <w:p>
            <w:pPr>
              <w:pStyle w:val="Normal"/>
              <w:ind w:right="-17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8"/>
            <w:tcBorders/>
            <w:vAlign w:val="bottom"/>
          </w:tcPr>
          <w:p>
            <w:pPr>
              <w:pStyle w:val="Normal"/>
              <w:ind w:right="-17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 2017 года №19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8"/>
            <w:tcBorders/>
            <w:vAlign w:val="bottom"/>
          </w:tcPr>
          <w:p>
            <w:pPr>
              <w:pStyle w:val="Normal"/>
              <w:ind w:right="-17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ind w:right="-17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77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77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8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4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/>
      </w:pPr>
      <w:r>
        <w:rPr>
          <w:b/>
        </w:rPr>
        <w:t>Секретарь Совета депутатов</w:t>
        <w:tab/>
        <w:tab/>
        <w:tab/>
        <w:tab/>
        <w:tab/>
        <w:t xml:space="preserve">                  Е.А.Дюк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 28.12. 2017 года №197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от 21.12.2016 года № 144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бюджета муниципального образования на 2017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6,4 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675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675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675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675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/>
      </w:pPr>
      <w:r>
        <w:rPr>
          <w:b/>
        </w:rPr>
        <w:t>Секретарь Совета депутатов</w:t>
        <w:tab/>
        <w:tab/>
        <w:tab/>
        <w:tab/>
        <w:tab/>
        <w:t xml:space="preserve">                  Е.А.Дюк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362"/>
        <w:gridCol w:w="963"/>
        <w:gridCol w:w="907"/>
        <w:gridCol w:w="291"/>
        <w:gridCol w:w="843"/>
        <w:gridCol w:w="229"/>
        <w:gridCol w:w="1046"/>
      </w:tblGrid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 28.12. 2017 года №197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8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16 года № 144"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 муниципальных  программ 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  объем   бюджетных   ассигнований    на   их реализацию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 рублей.)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ые   программы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 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1V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 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1V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4,9</w:t>
            </w:r>
          </w:p>
        </w:tc>
      </w:tr>
      <w:tr>
        <w:trPr>
          <w:trHeight w:val="9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 Мечетненском муниципальном образовании на 2016- 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D0000  77001D4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            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9                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            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90,7                      431,2</w:t>
            </w:r>
          </w:p>
        </w:tc>
      </w:tr>
      <w:tr>
        <w:trPr>
          <w:trHeight w:val="11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V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,1</w:t>
            </w:r>
          </w:p>
        </w:tc>
      </w:tr>
      <w:tr>
        <w:trPr>
          <w:trHeight w:val="14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 на 2015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V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43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jc w:val="both"/>
        <w:rPr/>
      </w:pPr>
      <w:r>
        <w:rPr>
          <w:b/>
        </w:rPr>
        <w:t>Секретарь Совета депутатов</w:t>
        <w:tab/>
        <w:tab/>
        <w:tab/>
        <w:tab/>
        <w:tab/>
        <w:t xml:space="preserve">                  Е.А.Дюк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8-01-12T13:11:00Z</cp:lastPrinted>
  <dcterms:modified xsi:type="dcterms:W3CDTF">2018-01-12T10:47:00Z</dcterms:modified>
  <cp:revision>154</cp:revision>
  <dc:subject/>
  <dc:title>ПРОЕКТ</dc:title>
</cp:coreProperties>
</file>