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торого  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3. 2013  №  198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 дополнительных соци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х для муниципальных служащих органов мест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управления Мечетненского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2.03.2007 №25-ФЗ «О муниципальной службе  в Российской Федерации», законом Саратовской области от 02.08.2007 №157-ЗСО «О некоторых вопросах муниципальной службы  в Саратовской области», Уставом Мечетненского муниципального образования, Совет депутатов Мечетненского муниципального образования РЕШИЛ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дополнительных социальных гарантиях  для муниципальных служащих органов местного самоуправления Мечетненского муниципального образования, согласно приложению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 в силу со дня подписани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Глава  Мечетненского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муниципального  образования </w:t>
        <w:tab/>
        <w:tab/>
        <w:tab/>
        <w:tab/>
        <w:t xml:space="preserve">А.А. Чуйков </w:t>
        <w:tab/>
        <w:tab/>
        <w:tab/>
        <w:tab/>
        <w:tab/>
        <w:tab/>
        <w:tab/>
        <w:t xml:space="preserve">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Мечетненского  муниципального образования от 27.03.2013  №  198</w:t>
      </w:r>
    </w:p>
    <w:p>
      <w:pPr>
        <w:pStyle w:val="Normal"/>
        <w:tabs>
          <w:tab w:val="clear" w:pos="720"/>
          <w:tab w:val="left" w:pos="801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социальных гарантиях для муниципальных служащих</w:t>
      </w:r>
    </w:p>
    <w:p>
      <w:pPr>
        <w:pStyle w:val="Normal"/>
        <w:tabs>
          <w:tab w:val="clear" w:pos="720"/>
          <w:tab w:val="left" w:pos="8010" w:leader="none"/>
        </w:tabs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 Мечетненского муниципального образования </w:t>
      </w:r>
    </w:p>
    <w:p>
      <w:pPr>
        <w:pStyle w:val="Normal"/>
        <w:tabs>
          <w:tab w:val="clear" w:pos="720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/>
      </w:pPr>
      <w:r>
        <w:rPr>
          <w:sz w:val="28"/>
          <w:szCs w:val="28"/>
        </w:rPr>
        <w:t xml:space="preserve">1. Настоящее Положение разработано на основании Федерального  закона от 02.03.2007 №25-ФЗ «О муниципальной службе  в Российской Федерации», закона Саратовской области от 02.08.2007 №157-ЗСО «О некоторых вопросах муниципальной службы  в Саратовской области». </w:t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ложение распространяется на муниципальных служащих органов местного  самоуправления Мечетненского  муниципального образования. </w:t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полнительные социальные гарантии</w:t>
      </w:r>
    </w:p>
    <w:p>
      <w:pPr>
        <w:pStyle w:val="Normal"/>
        <w:tabs>
          <w:tab w:val="clear" w:pos="720"/>
          <w:tab w:val="left" w:pos="8010" w:leader="none"/>
        </w:tabs>
        <w:ind w:firstLine="567"/>
        <w:rPr/>
      </w:pPr>
      <w:r>
        <w:rPr>
          <w:sz w:val="28"/>
          <w:szCs w:val="28"/>
        </w:rPr>
        <w:t xml:space="preserve">1. Муниципальным служащим предоставляется дополнительный отпуск  с сохранением среднемесячного денежного содержания по семейным обстоятельствам: </w:t>
      </w:r>
    </w:p>
    <w:p>
      <w:pPr>
        <w:pStyle w:val="Normal"/>
        <w:tabs>
          <w:tab w:val="clear" w:pos="720"/>
          <w:tab w:val="left" w:pos="8010" w:leader="none"/>
        </w:tabs>
        <w:ind w:firstLine="567"/>
        <w:rPr/>
      </w:pPr>
      <w:r>
        <w:rPr>
          <w:sz w:val="28"/>
          <w:szCs w:val="28"/>
        </w:rPr>
        <w:t xml:space="preserve">- на похороны близких родственников (супруги, родители, дети)  в количестве 5 календарных дней; </w:t>
      </w:r>
    </w:p>
    <w:p>
      <w:pPr>
        <w:pStyle w:val="Normal"/>
        <w:tabs>
          <w:tab w:val="clear" w:pos="720"/>
          <w:tab w:val="left" w:pos="80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 проводы детей в Российскую Армию в количестве 2 календарных дней; </w:t>
      </w:r>
    </w:p>
    <w:p>
      <w:pPr>
        <w:pStyle w:val="Normal"/>
        <w:tabs>
          <w:tab w:val="clear" w:pos="720"/>
          <w:tab w:val="left" w:pos="80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и рождении ребенка – мужу в количестве 2 календарных дней; </w:t>
      </w:r>
    </w:p>
    <w:p>
      <w:pPr>
        <w:pStyle w:val="Normal"/>
        <w:tabs>
          <w:tab w:val="clear" w:pos="720"/>
          <w:tab w:val="left" w:pos="80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и вступлении в брак и на свадьбу детей в количестве 5 календарных дней. </w:t>
      </w:r>
    </w:p>
    <w:p>
      <w:pPr>
        <w:pStyle w:val="Normal"/>
        <w:tabs>
          <w:tab w:val="clear" w:pos="720"/>
          <w:tab w:val="left" w:pos="80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ли вышеперечисленные события произошли в период очередного отпуска или выходные дни, то он не продлевается. </w:t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/>
      </w:pPr>
      <w:r>
        <w:rPr>
          <w:sz w:val="28"/>
          <w:szCs w:val="28"/>
        </w:rPr>
        <w:t xml:space="preserve">2. Муниципальные служащие, проработавшие  в органах местного самоуправления  Мечетненского муниципального образования не менее 5 лет и не  имеющие нареканий по службе, при достижении 50, 55 (женщины) и  60 лет мужчины  награждаются Почетной грамотой  администрации Мечетненского  муниципального образования и им выплачивается премия в размере месячного  денежного содержания. </w:t>
      </w:r>
    </w:p>
    <w:p>
      <w:pPr>
        <w:pStyle w:val="Normal"/>
        <w:tabs>
          <w:tab w:val="clear" w:pos="720"/>
          <w:tab w:val="left" w:pos="8010" w:leader="none"/>
        </w:tabs>
        <w:ind w:firstLine="567"/>
        <w:rPr/>
      </w:pPr>
      <w:r>
        <w:rPr>
          <w:sz w:val="28"/>
          <w:szCs w:val="28"/>
        </w:rPr>
        <w:t xml:space="preserve">3. Лица, проработавшие на муниципальной службе  в органах местного самоуправления  Мечетненского  муниципального образования 15, 20, 25 и более лет и не  имеющие нареканий по службе, награждаются Почетной грамотой  администрации  Мечетненского  муниципального образования с выплатой премии в размере  месячного денежного содержания. </w:t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граждение почетной грамотой в соответствии с пунктами 2 и 3 производится  без учета положения о грамоте администрации Мечетненского муниципального образования. </w:t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/>
      </w:pPr>
      <w:r>
        <w:rPr>
          <w:sz w:val="28"/>
          <w:szCs w:val="28"/>
        </w:rPr>
        <w:t xml:space="preserve">5. Муниципальному служащему, проработавшему в органах местного самоуправления  Мечетненского  муниципального образования не менее 15 лет, при наличии рекомендации врачей, один раз в два года может быть представлена  одна путевка на санаторно-курортное  лечение в пределах Российской Федерации, бесплатно за счет средств местного бюджета. Оплата  путевки на санаторно-курортное лечение производится по распоряжению администрации муниципального образования, при наличии медицинской справки и заявления муниципального служащего. </w:t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е муниципального образования ежегодно по распоряжению администрации муниципального образования предоставляется одна путевка на курорты Российской Федерации за счет средств местного бюджета. </w:t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/>
      </w:pPr>
      <w:r>
        <w:rPr>
          <w:sz w:val="28"/>
          <w:szCs w:val="28"/>
        </w:rPr>
        <w:t xml:space="preserve">6. В случае смерти муниципального служащего или близких родственников (супруги, дети, родители) муниципального служащего, ему  оказывается единовременная материальная помощь в размере 15000 рублей (Пятнадцати тысяч) рублей. </w:t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/>
      </w:pPr>
      <w:r>
        <w:rPr>
          <w:sz w:val="28"/>
          <w:szCs w:val="28"/>
        </w:rPr>
        <w:t xml:space="preserve">Если у умершего близкого родственника муниципальными служащими являются два или более человек, материальная помощь на похороны оказывается одному из работающих муниципальных служащих (по выбору). </w:t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длительной болезни (более месяца), муниципальному  служащему оказывается единовременная материальная  помощь в размере  3000(Трех тысяч) рублей, а в случае прохождения длительного лечения (более месяца) в стационарном лечебном учреждении, единовременная материальная помощь  муниципальному служащему оказывается в размере 10000 (Десяти тысяч) рублей. </w:t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проведении муниципальному служащему платной хирургической  операции, стоимость ее проведения возмещается полностью при наличии  договора или других финансовых документов, подтверждающих факт оплаты операции, но не более 30000 (Тридцати тысяч) рублей. </w:t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болезни муниципального служащего более четырех месяцев,  ему может быть оказана единовременная материальная помощь в размере 3000 (Трех тысяч)  рублей повторно. </w:t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/>
      </w:pPr>
      <w:r>
        <w:rPr>
          <w:sz w:val="28"/>
          <w:szCs w:val="28"/>
        </w:rPr>
        <w:t xml:space="preserve">7. В случае вступления в брак  впервые  муниципального служащего проработавшего в органах местного самоуправления  Мечетненского муниципального образования не менее 1 года, данному муниципальному  служащему оказывается материальная помощь в размере 10000 (Десяти тысяч) рублей. </w:t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рождения ребенка у муниципального служащего, данному муниципальному служащему оказывается материальная помощь в размере 10000 (Десяти тысяч) рублей. </w:t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/>
      </w:pPr>
      <w:r>
        <w:rPr>
          <w:sz w:val="28"/>
          <w:szCs w:val="28"/>
        </w:rPr>
        <w:t xml:space="preserve">В том случае, если вступающие в брак  впервые, оба являются муниципальными служащими или оба родителя родившего ребенка являются муниципальными  служащими, материальная помощь оказывается одному из  муниципальных служащих. </w:t>
      </w:r>
    </w:p>
    <w:p>
      <w:pPr>
        <w:pStyle w:val="Normal"/>
        <w:tabs>
          <w:tab w:val="clear" w:pos="720"/>
          <w:tab w:val="left" w:pos="801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едоставления социальных гарантий</w:t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/>
      </w:pPr>
      <w:r>
        <w:rPr>
          <w:sz w:val="28"/>
          <w:szCs w:val="28"/>
        </w:rPr>
        <w:t xml:space="preserve">1. Социальные гарантии муниципальным служащим, предусмотренные 1,6 и 7 части 2 Положения, предоставляются  по распоряжению администрации муниципального образования при наступления указанного события, по заявлению муниципального служащего. </w:t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граждение Почетными грамотами администрации Мечетненского  муниципального образования и премирование в соответствии с пунктами 2 и 3 части 2 настоящего Положения производятся распоряжением администрации муниципального образования. </w:t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tabs>
          <w:tab w:val="clear" w:pos="720"/>
          <w:tab w:val="left" w:pos="8010" w:leader="none"/>
        </w:tabs>
        <w:jc w:val="both"/>
        <w:rPr/>
      </w:pPr>
      <w:r>
        <w:rPr>
          <w:b/>
          <w:sz w:val="28"/>
          <w:szCs w:val="28"/>
        </w:rPr>
        <w:t xml:space="preserve">Секретарь Совета депутатов </w:t>
        <w:tab/>
        <w:t>Л.Н. Чурк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35:00Z</dcterms:created>
  <dc:creator>User</dc:creator>
  <dc:description/>
  <cp:keywords/>
  <dc:language>en-US</dc:language>
  <cp:lastModifiedBy>User</cp:lastModifiedBy>
  <cp:lastPrinted>2014-01-16T08:58:00Z</cp:lastPrinted>
  <dcterms:modified xsi:type="dcterms:W3CDTF">2015-03-30T12:31:00Z</dcterms:modified>
  <cp:revision>20</cp:revision>
  <dc:subject/>
  <dc:title>                                             </dc:title>
</cp:coreProperties>
</file>